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>
          <w:rFonts w:cs="Tahoma" w:ascii="Tahoma" w:hAnsi="Tahoma"/>
          <w:sz w:val="20"/>
        </w:rPr>
        <w:b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b/>
          <w:b/>
        </w:rPr>
      </w:pPr>
      <w:r>
        <w:rPr>
          <w:b/>
        </w:rPr>
        <w:t>ПРАВИТЕЛЬСТВО РЕСПУБЛИКИ ДАГЕСТАН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т 30 декабря 2016 г. N 417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Б УТВЕРЖДЕНИИ ГОСУДАРСТВЕННОЙ ПРОГРАММЫ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РЕСПУБЛИКИ ДАГЕСТАН "РАЗВИТИЕ ГОСУДАРСТВЕННОЙ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ГРАЖДАНСКОЙ СЛУЖБЫ РЕСПУБЛИКИ ДАГЕСТАН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И МУНИЦИПАЛЬНОЙ СЛУЖБЫ В РЕСПУБЛИКЕ ДАГЕСТАН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НА 2017-2019 ГОДЫ"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12 октября 2005 г. N 32 "О государственной гражданской службе Республики Дагестан"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Дагестан от 11 марта 2008 г. N 9 "О муниципальной службе в Республике Дагестан" Правительство Республики Дагестан постановляет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 Утвердить прилагаемую государственную </w:t>
      </w:r>
      <w:hyperlink w:anchor="P30">
        <w:r>
          <w:rPr>
            <w:rStyle w:val="InternetLink"/>
            <w:color w:val="0000FF"/>
          </w:rPr>
          <w:t>программу</w:t>
        </w:r>
      </w:hyperlink>
      <w:r>
        <w:rPr/>
        <w:t xml:space="preserve"> Республики Дагестан "Развитие государственной гражданской службы Республики Дагестан и муниципальной службы в Республике Дагестан на 2017-2019 годы"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Рекомендовать органам местного самоуправления муниципальных образований Республики Дагестан принять программы развития муниципальной службы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  <w:t>Временно исполняющий обязанности</w:t>
      </w:r>
    </w:p>
    <w:p>
      <w:pPr>
        <w:pStyle w:val="Normal"/>
        <w:spacing w:lineRule="atLeast" w:line="240" w:before="0" w:after="1"/>
        <w:jc w:val="right"/>
        <w:rPr/>
      </w:pPr>
      <w:r>
        <w:rPr/>
        <w:t>Председателя Правительства</w:t>
      </w:r>
    </w:p>
    <w:p>
      <w:pPr>
        <w:pStyle w:val="Normal"/>
        <w:spacing w:lineRule="atLeast" w:line="240" w:before="0" w:after="1"/>
        <w:jc w:val="right"/>
        <w:rPr/>
      </w:pPr>
      <w:r>
        <w:rPr/>
        <w:t>Республики Дагестан</w:t>
      </w:r>
    </w:p>
    <w:p>
      <w:pPr>
        <w:pStyle w:val="Normal"/>
        <w:spacing w:lineRule="atLeast" w:line="240" w:before="0" w:after="1"/>
        <w:jc w:val="right"/>
        <w:rPr/>
      </w:pPr>
      <w:r>
        <w:rPr/>
        <w:t>А.КАРИБОВ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Утверждена</w:t>
      </w:r>
    </w:p>
    <w:p>
      <w:pPr>
        <w:pStyle w:val="Normal"/>
        <w:spacing w:lineRule="atLeast" w:line="240" w:before="0" w:after="1"/>
        <w:jc w:val="right"/>
        <w:rPr/>
      </w:pPr>
      <w:r>
        <w:rPr/>
        <w:t>постановлением Правительства</w:t>
      </w:r>
    </w:p>
    <w:p>
      <w:pPr>
        <w:pStyle w:val="Normal"/>
        <w:spacing w:lineRule="atLeast" w:line="240" w:before="0" w:after="1"/>
        <w:jc w:val="right"/>
        <w:rPr/>
      </w:pPr>
      <w:r>
        <w:rPr/>
        <w:t>Республики Дагестан</w:t>
      </w:r>
    </w:p>
    <w:p>
      <w:pPr>
        <w:pStyle w:val="Normal"/>
        <w:spacing w:lineRule="atLeast" w:line="240" w:before="0" w:after="1"/>
        <w:jc w:val="right"/>
        <w:rPr/>
      </w:pPr>
      <w:r>
        <w:rPr/>
        <w:t>от 30 декабря 2016 г. N 417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bookmarkStart w:id="0" w:name="P30"/>
      <w:bookmarkEnd w:id="0"/>
      <w:r>
        <w:rPr>
          <w:b/>
        </w:rPr>
        <w:t>ГОСУДАРСТВЕННАЯ ПРОГРАММА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РЕСПУБЛИКИ ДАГЕСТАН "РАЗВИТИЕ ГОСУДАРСТВЕННОЙ ГРАЖДАНСКОЙ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СЛУЖБЫ РЕСПУБЛИКИ ДАГЕСТАН И МУНИЦИПАЛЬНОЙ СЛУЖБЫ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В РЕСПУБЛИКЕ ДАГЕСТАН НА 2017-2019 ГОДЫ"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ПАСПОРТ</w:t>
      </w:r>
    </w:p>
    <w:p>
      <w:pPr>
        <w:pStyle w:val="Normal"/>
        <w:spacing w:lineRule="atLeast" w:line="240" w:before="0" w:after="1"/>
        <w:jc w:val="center"/>
        <w:rPr/>
      </w:pPr>
      <w:r>
        <w:rPr/>
        <w:t>ГОСУДАРСТВЕННОЙ ПРОГРАММЫ РЕСПУБЛИКИ ДАГЕСТАН</w:t>
      </w:r>
    </w:p>
    <w:p>
      <w:pPr>
        <w:pStyle w:val="Normal"/>
        <w:spacing w:lineRule="atLeast" w:line="240" w:before="0" w:after="1"/>
        <w:jc w:val="center"/>
        <w:rPr/>
      </w:pPr>
      <w:r>
        <w:rPr/>
        <w:t>"РАЗВИТИЕ ГОСУДАРСТВЕННОЙ ГРАЖДАНСКОЙ СЛУЖБЫ</w:t>
      </w:r>
    </w:p>
    <w:p>
      <w:pPr>
        <w:pStyle w:val="Normal"/>
        <w:spacing w:lineRule="atLeast" w:line="240" w:before="0" w:after="1"/>
        <w:jc w:val="center"/>
        <w:rPr/>
      </w:pPr>
      <w:r>
        <w:rPr/>
        <w:t>РЕСПУБЛИКИ ДАГЕСТАН И МУНИЦИПАЛЬНОЙ СЛУЖБЫ</w:t>
      </w:r>
    </w:p>
    <w:p>
      <w:pPr>
        <w:pStyle w:val="Normal"/>
        <w:spacing w:lineRule="atLeast" w:line="240" w:before="0" w:after="1"/>
        <w:jc w:val="center"/>
        <w:rPr/>
      </w:pPr>
      <w:r>
        <w:rPr/>
        <w:t>В РЕСПУБЛИКЕ ДАГЕСТАН НА 2017-2019 ГОДЫ"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89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15"/>
        <w:gridCol w:w="360"/>
        <w:gridCol w:w="453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Администрация Главы и Правительства Республики Дагест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Участник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Аппарат Народного Собрания Республики Дагестан, Конституционный суд Республики Дагестан, Счетная палата Республики Дагестан, Уполномоченный по правам человека в Республике Дагестан, Уполномоченный по защите прав предпринимателей в Республике Дагестан, Избирательная комиссия Республики Дагестан, Управление Судебного департамента при Верховном Суде Российской Федерации (по согласованию), исполнительные органы государственной власти Республики Дагестан (далее - государственные органы), органы местного самоуправления муниципальных образований Республики Дагестан (далее - органы местного самоуправления) (по согласованию), научно-исследовательские и иные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Цел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создание эффективной системы управления гражданской службой и муниципальной службой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комплексное развитие института гражданской службы с проведением единой государственной кадровой политики в государственных органах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внедрение современных кадровых технологий на гражданской и муниципальной службе, направленных на обеспечение повышения эффективности гражданской, муниципальной службы и результативности деятельности гражданских и муниципальных служащих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повышение уровня предоставления гражданскими служащими и муниципальными служащими государственных, муниципальных услуг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совершенствование механизмов предупреждения коррупции на гражданской и муниципальной службе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обеспечение открытости института гражданской и муниципальной службы и ее доступности общественному контролю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эффективная государственная поддержка развития муниципальной службы, направленная на совершенствование ее нормативно-правового регулирования и обеспечение взаимосвязи гражданской и муниципальной службы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формирование высококвалифицированного кадрового состава государственной службы, обеспечивающего эффективность государственного и муниципального управ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совершенствование нормативно-правового регулирования гражданской и муниципальной службы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совершенствование организационных и правовых механизмов профессиональной служебной деятельности гражданских и муниципальных служащих в целях повышения качества исполнения гражданскими и муниципальными служащими их должностных обязанностей и предоставления государственных и муниципальных услуг гражданам и организациям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внедрение современных методов подбора квалифицированных кадров для гражданской и муниципальной службы, оценки результатов служебной деятельности гражданских и муниципальных служащих, а также создание условий для их должностного роста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обеспечение открытости гражданской и муниципальной службы в интересах развития гражданского общества и укрепления государства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обеспечение эффективной взаимосвязи гражданской и муниципальной службы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обеспечение подготовки квалифицированных кадров для гражданской службы, отраслей экономики и социальной сферы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внедрение в кадровую работу государственных органов передовых технологий управления персоналом, формирование детализированной системы квалификационных требований, повышение престижа гражданской службы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повышение эффективности антикоррупционных механизмов в рамках реализации кадровой политики, правовое просвещение гражданских и муниципальных служащих по вопросам соблюдения законодательства в сфере противодействия коррупции, выявления и разрешения конфликта интересов на гражданской и муниципальной службе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содействие в подготовке квалифицированных кадров муниципальной служб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Сроки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2017-2019 годы, Программа реализуется в один этап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оля вакантных должностей гражданской службы, замещенных из кадрового резерва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доля гражданских служащих, имеющих наставника, из числа впервые назначенных на должности гражданской службы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доля гражданских служащих, назначенных на должность с условием об испытании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количество гражданских служащих (в том числе гражданских служащих и граждан, состоящих в кадровых резервах государственных органов), направляемых для получения дополнительного профессионального образования: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на курсы повышения квалификации, по программе профессиональной переподготовки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количество лиц, замещающих муниципальные должности, и муниципальных служащих (в том числе муниципальных служащих и граждан, состоящих в кадровых резервах органов местного самоуправления), направляемых для получения дополнительного профессионального образования: на курсы повышения квалификации, по программе профессиональной переподготовк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бъем финансирования мероприятий Программы составляет 28879,1 тыс. рублей, из них: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за счет средств республиканского бюджета Республики Дагестан предусматривается 28091,8 тыс. рублей, в том числе 15103,9 тыс. рублей в виде субсидий из республиканского бюджета Республики Дагестан на профессиональную переподготовку и повышение квалификации муниципальных служащих в Республике Дагестан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за счет средств бюджетов муниципальных районов и городских округов Республики Дагестан предусматривается 787,3 тыс. рублей.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Объем ресурсного обеспечения реализации Программы за счет средств республиканского бюджета Республики Дагестан по годам составит: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в 2017 году - 5452,5 тыс. рублей, в том числе 2915,3 тыс. рублей в виде субсидий из республиканского бюджета Республики Дагестан на переподготовку и повышение квалификации муниципальных служащих в Республике Дагестан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в 2018 году - 11061,7 тыс. рублей, в том числе 5983,1 тыс. рублей в виде субсидий из республиканского бюджета Республики Дагестан на переподготовку и повышение квалификации муниципальных служащих в Республике Дагестан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в 2019 году - 11577,6 тыс. рублей, в том числе 6205,5 тыс. рублей в виде субсидий из республиканского бюджета Республики Дагестан на переподготовку и повышение квалификации муниципальных служащих в Республике Дагестан.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Объем ресурсного обеспечения реализации Программы за счет средств бюджетов муниципальных районов и городских округов Республики Дагестан по годам составит: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в 2017 году - 145,8 тыс. рублей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в 2018 году - 314,9 тыс. рублей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в 2019 году - 326,6 тыс. рубл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звитие нормативной базы гражданской и муниципальной службы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формирование высокопрофессиональной государственной гражданской службы, обеспечивающей качественное выполнение государственных задач и государственных функций, возложенных на государственные органы Республики Дагестан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внедрение единого порядка отбора кандидатов для замещения вакантных должностей гражданской службы, обеспечивающего равный доступ граждан к гражданской службе и право гражданских служащих на должностной рост на конкурсной основе. Применение соответствующего механизма на муниципальной службе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совершенствование работы, направленной на приоритетное применение мер по предупреждению коррупции в рамках законодательства о гражданской и муниципальной службе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усиление роли должностных лиц, должностные обязанности которых входят вопросы профилактики коррупционных и иных правонарушений, в целях реализации комплекса мер по противодействию коррупции в государственных органах и органах местного самоуправл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координация деятельности государственных органов при решении вопросов поступления на гражданскую службу, формирования кадрового резерва, прохождения и прекращения гражданской службы, ведения Реестра государственных гражданских служащих Республики Дагестан, использования кадрового резерва, подготовки, переподготовки, повышения квалификации гражданских служащих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осуществление вневедомственного контроля за соблюдением в государственных органах законодательства о гражданской службе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повышение эффективности кадровой политики в целях улучшения кадрового состава гражданских служащих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актуализация содержания программ дополнительного профессионального образования гражданских и муниципальных служащих и внедрение современных образовательных технологий в процесс их обучения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повышение престижа и привлекательности гражданской и муниципальной службы;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обеспечение открытости гражданской и муниципальной службы, подконтрольности деятельности государственных органов, органов местного самоуправления институтам гражданского общества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I. Характеристика проблемы, на решение</w:t>
      </w:r>
    </w:p>
    <w:p>
      <w:pPr>
        <w:pStyle w:val="Normal"/>
        <w:spacing w:lineRule="atLeast" w:line="240" w:before="0" w:after="1"/>
        <w:jc w:val="center"/>
        <w:rPr/>
      </w:pPr>
      <w:r>
        <w:rPr/>
        <w:t>которой направлена Программа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Развитие гражданской и муниципальной службы осуществлялось в рамках исполнения </w:t>
      </w:r>
      <w:hyperlink r:id="rId5">
        <w:r>
          <w:rPr>
            <w:rStyle w:val="InternetLink"/>
            <w:color w:val="0000FF"/>
          </w:rPr>
          <w:t>Перечня</w:t>
        </w:r>
      </w:hyperlink>
      <w:r>
        <w:rPr/>
        <w:t xml:space="preserve"> мероприятий по реализации государственной программы Республики Дагестан "Развитие государственной гражданской службы Республики Дагестан и муниципальной службы в Республике Дагестан на 2014-2016 годы", утвержденного постановлением Правительства Республики Дагестан от 10 декабря 2013 г. N 644. В Республике Дагестан проведен комплекс мероприятий, направленных на совершенствование системы государственного и муниципального управления, в частности, совершенствование деятельности органов государственной власти, органов местного самоуправления, внедрение новых принципов кадровой политики в гражданскую и муниципальную службу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Дальнейшее развитие гражданской и муниципальной службы обусловило разработку и принятие ряда нормативных правовых актов Республики Дагестан и муниципальных правовых актов, направленных на совершенствование правового регулирования в вопросах поступления, прохождения и прекращения гражданской и муниципальной службы, а также отношений, связанных с выработкой и внедрением механизма противодействия коррупционным и иным правонарушениям на гражданской и муниципальной служб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Таким образом, в республике в целом заложены устойчивые правовые основы и урегулированы основные вопросы гражданской и муниципальной службы, отнесенные федеральным законодательством к ведению субъекта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 целях обеспечения информационной открытости гражданской службы и ее доступности общественному контролю разработан и внедрен Республиканский портал государственной службы и кадров. Работниками органов государственной власти, наделенных правом работы с порталом, своевременно размещается достаточная информация о порядке поступления на гражданскую службу, о вакансиях в органах государственной власти и возможности включения в кадровые резервы, размещены нормативные правовые акты и информационно-методические материалы по вопросам гражданской службы. Создание аналогично действующего механизма планируется и на уровне муниципальных образова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Комплекс мер, реализованных в республике, приводит к положительной динамике формирования позитивного имиджа гражданской службы. Как следствие, проявилась тенденция к возрастанию количества граждан, желающих принимать участие в конкурсах на замещение вакантных должностей гражданской службы, что говорит о возрастании уровня доверия общества к институту гражданской службы. Повышение престижа гражданской службы должно являться одним из приоритетных направлений и предполагает при решении комплексный подход. Реализация подобного подхода выражена в организации и проведении уже традиционных проектов, которые планируется продолжать и совершенствовать: проведение семинаров-совещаний, посвященных вопросам развития гражданской и муниципальной службы; конкурса на лучшее освещение деятельности государственного органа, органа местного самоуправления в сфере развития гражданской и муниципальной службы на официальном сайте; проведение в образовательных учреждениях открытых уроков с участием гражданских и муниципальных служащих на тему "Служба государству - служба обществу". Планируется внедрение и развитие специальной рубрики о людях, избравших профессию гражданского или муниципального служащего, на Республиканском портале государственной службы и кадров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собое внимание в республике уделяется работе с кадрами органов государственной власти - одному из важнейших направлений государственного управления и государственной службы, поскольку только от кадров - людей с их профессионализмом, квалификацией и опытом - зависит успех дела в любой сфере жизнедеятельности. В Республике Дагестан созданы условия для профессионального развития и подготовки кадров гражданской и муниципальной службы. Принята и реализуется необходимая нормативная правовая база для дальнейшего развития системы обучения гражданских и муниципальных служащих как основы их профессионального и должностного роста, а именно: организация дополнительного профессионального образования гражданских и муниципальных служащих. Одним из ключевых моментов в данном направлении стала организация в централизованном порядке процесса профессиональной переподготовки и повышения квалификации кадров путем создания в республике Дагестанского кадрового центра, основной целью которого является содействие развитию эффективной системы дополнительного профессионального образования лиц, замещающих государственные должности Республики Дагестан, государственных гражданских служащих Республики Дагестан, лиц, замещающих муниципальные должности и должности муниципальной службы в Республике Дагестан, организация работы с управленческим и кадровым резервом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овышению качества организации прохождения гражданской и муниципальной службы способствует и внедрение современных кадровых технологий. Руководителями государственных органов и органов местного самоуправления принимаются меры для выявления текущей и прогнозирования в перспективе потребности в наличии кадрового резерва - одного из механизмов обеспечения замещения вакантных должностей гражданской службы наиболее компетентными и готовыми к гражданской службе лицам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Лица, состоящие в кадровых резервах, направляются по договорам с образовательными учреждениями на курсы дополнительного профессионального образования. Данное направление деятельности органов власти требует выработки и внедрения единых механизмов работы с кадровым резервом с последующим контролем их реализации и эффективности примен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Государственным органам, органам местного самоуправления необходимо продолжить работу, направленную на повышение показателей служебной деятельности гражданских и муниципальных служащих с целью повышения результативности их труда, а также на достижение целей и приоритетов государственных органов, органов местного самоуправления и закрепление новых и перераспределение существующих полномоч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Необходимо продолжить работу по разработке и внедрению в практику работы государственных органов, органов местного самоуправления современных кадровых технологий при подборе кадров, проведении конкурсов, квалификационных экзаменов, аттестаций и комплексной оценки эффективности деятельности гражданских и муниципальных служащих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Государственным органам, органам местного самоуправления необходимо обеспечить становление и совершенствование такого института, как наставничество, являющегося еще одним эффективным элементом управленческой и кадровой технологии, направленным на обеспечение профессионального становления, развития и адаптации к самостоятельному и профессиональному исполнению функциональных обязанностей гражданских и муниципальных служащих, впервые поступивших на службу.</w:t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Normal"/>
        <w:spacing w:lineRule="atLeast" w:line="240" w:before="0" w:after="1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слово "как" повторяется дважды.</w:t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Существенным шагом в обеспечении открытости гражданской и муниципальной службы для населения становится расширение представительства общественности в конкурсных комиссиях по замещению вакантных должностей гражданской службы, создаваемых в соответствии с законодательством о гражданской и муниципальной службе. Для повышения эффективности их работы планируется создание Совета независимых экспертов в области государственного и муниципального управления, а также проведение научно-практических совещаний на такие темы, как: как поступление на службу, профессиональное развитие служащих, лучшие кадровые проекты. В условиях возрастания потребности органов власти в высококвалифицированных кадрах, способных эффективно осуществлять служебную деятельность, приоритетными направлениями деятельности такого совета независимых экспертов в предстоящем этапе могут стать также разработка рекомендаций по выбору отборочных конкурсных процедур в конкретных ситуациях и их организации (порядок проведения конкурсных процедур подробно регламентирует формальную сторону процесса, но не содержит соответствующих рекомендаций), а также разработка методики оценки кандидатов на замещение должностей гражданской службы в случае внеконкурсного отбора. В связи с отсутствием принципиальных различий в процедурах отбора кандидатов на замещение должностей гражданской и муниципальной службы после апробации разработанные методики будут востребованы не только на республиканском, но и на муниципальном уровн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Реализация комплекса мероприятий программным методом позволит качественно преобразовать систему гражданской службы и совершенствовать основы муниципальной службы, оптимизировать их организацию и функционирование, внедрить на гражданской и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II. Приоритеты и цели государственной политики</w:t>
      </w:r>
    </w:p>
    <w:p>
      <w:pPr>
        <w:pStyle w:val="Normal"/>
        <w:spacing w:lineRule="atLeast" w:line="240" w:before="0" w:after="1"/>
        <w:jc w:val="center"/>
        <w:rPr/>
      </w:pPr>
      <w:r>
        <w:rPr/>
        <w:t>в сфере управления гражданской и муниципальной службой.</w:t>
      </w:r>
    </w:p>
    <w:p>
      <w:pPr>
        <w:pStyle w:val="Normal"/>
        <w:spacing w:lineRule="atLeast" w:line="240" w:before="0" w:after="1"/>
        <w:jc w:val="center"/>
        <w:rPr/>
      </w:pPr>
      <w:r>
        <w:rPr/>
        <w:t>Основные цели и задачи Программы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Современная гражданская и муниципальная служба должна быть открытой, конкурентоспособной и престижной, ориентированной на результативную деятельность гражданских и муниципальных служащих, а также на активное взаимодействие с институтами гражданского обществ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Реализация Программы будет осуществляться по нескольким приоритетным направлениям в сферах совершенствования управления кадровым составом гражданской службы и повышения качества его формирования; совершенствования системы профессионального развития гражданских служащих, повышения их профессионализма и компетентности; повышения престижа гражданской и муниципальной службы, обеспечения открытости гражданской и муниципальной службы, расширения общественного участия; совершенствования антикоррупционных механизмов на гражданской и муниципальной служб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Государственное участие в решении поставленных задач позволит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одолжить качественное преобразование гражданской и муниципальной службы, оптимизировать их организацию и функционирование, внедрить на гражданской и муниципальной службе современные кадровые, информационные, образовательные и управленческие технологи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комплексно подойти к решению проблем укрепления кадрового потенциала для сфер экономики, государственного и муниципального управления, а также эффективного использования имеющихся ресурсов и потенциал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беспечить наиболее рациональное в централизованном порядке управление формированием и исполнением государственного и муниципального заказа на дополнительное профессиональное образование гражданских и муниципальных служащих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Целями Программы являютс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создание эффективной системы управления гражданской службой и муниципальной службо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комплексное развитие института гражданской службы с проведением единой государственной кадровой политики в государственных органах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недрение современных кадровых технологий на гражданской и муниципальной службе, направленных на обеспечение повышения эффективности гражданской, муниципальной службы и результативности деятельности гражданских и муниципальных служащих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овышение уровня предоставления гражданскими служащими и муниципальными служащими государственных, муниципальных услуг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совершенствование механизмов предупреждения коррупции на гражданской и муниципальной службе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беспечение открытости института гражданской и муниципальной службы и ее доступности общественному контролю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эффективная государственная поддержка развития муниципальной службы, направленная на совершенствование ее нормативно-правового регулирования и обеспечение взаимосвязи гражданской и муниципальной службы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формирование высококвалифицированного кадрового состава государственной службы, обеспечивающего эффективность государственного и муниципального управл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Для достижения указанных целей предполагается решение следующих задач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совершенствование нормативно-правового регулирования гражданской и муниципальной службы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совершенствование организационных и правовых механизмов профессиональной служебной деятельности гражданских и муниципальных служащих в целях повышения качества исполнения гражданскими и муниципальными служащими их должностных обязанностей и предоставления государственных и муниципальных услуг гражданам и организациям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недрение современных методов подбора квалифицированных кадров для гражданской и муниципальной службы, оценки результатов служебной деятельности гражданских и муниципальных служащих, а также создание условий для их должностного рост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беспечение открытости гражданской и муниципальной службы в интересах развития гражданского общества и укрепления государств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беспечение эффективной взаимосвязи гражданской и муниципальной службы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беспечение подготовки квалифицированных кадров для гражданской службы, отраслей экономики и социальной сферы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недрение в кадровую работу государственных органов передовых технологий управления персоналом, формирование детализированной системы квалификационных требований, повышение престижа гражданской службы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овышение эффективности антикоррупционных механизмов в рамках реализации кадровой политики, правовое просвещение гражданских и муниципальных служащих по вопросам соблюдения законодательства в сфере противодействия коррупции, выявления и разрешения конфликта интересов на гражданской и муниципальной службе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содействие в подготовке квалифицированных кадров муниципальной службы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III. Сроки реализации Программы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Сроки реализации Программы - 2017-2019 годы. Достижение поставленных целей предусмотрено к концу 2019 год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ограмма реализуется в один этап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IV. Обоснование значений целевых индикаторов и показателей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Реализация Программы предполагает выработку комплекса организационных, методических и контрольных мероприятий, направленных на развитие системы управления гражданской и муниципальной службой; формирование высококвалифицированного кадрового состава гражданской и муниципальной службы; повышение уровня предоставления гражданскими и муниципальными служащими государственных и муниципальных услуг; создание условий для проведения эффективной государственной кадровой политики в государственных органах; применение современных кадровых технологий на гражданской службе; повышение эффективности гражданской, муниципальной службы и результативности деятельности гражданских и муниципальных служащих; реализацию мер по противодействию коррупции на гражданской и муниципальной службе; обеспечение открытости института гражданской и муниципальной службы, ее доступности общественному контролю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ценка степени достижения поставленных целей и задач осуществляется исходя из отношения целевых индикаторов Программы к показателям непосредственных результатов реализации программных мероприятий по итогам реализации за отчетный год и в целом за весь период реализации Программы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Целевые индикаторы и показатели эффективности реализации Программы приведены в </w:t>
      </w:r>
      <w:hyperlink w:anchor="P254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й Программе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V. Ресурсное обеспечение Программы,</w:t>
      </w:r>
    </w:p>
    <w:p>
      <w:pPr>
        <w:pStyle w:val="Normal"/>
        <w:spacing w:lineRule="atLeast" w:line="240" w:before="0" w:after="1"/>
        <w:jc w:val="center"/>
        <w:rPr/>
      </w:pPr>
      <w:r>
        <w:rPr/>
        <w:t>объемы и источники финансирования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Реализация мероприятий Программы осуществляется за счет средств республиканского бюджета Республики Дагестан и средств бюджетов муниципальных районов и городских округов Республики Дагестан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Финансирование Программы предусматривает направление в установленном порядке средств республиканского бюджета Республики Дагестан на дополнительное профессиональное образование гражданских служащих, предоставление субсидий из республиканского бюджета Республики Дагестан и использование средств местных бюджетов на дополнительное профессиональное образование муниципальных служащих в Республике Дагестан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бъем финансирования мероприятий Программы составляет 28879,1 тыс. рублей, из них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за счет средств республиканского бюджета Республики Дагестан - 28091,8 тыс. рублей, в том числе 15103,9 тыс. рублей в виде субсидий из республиканского бюджета Республики Дагестан на профессиональную переподготовку и повышение квалификации муниципальных служащих в Республике Дагестан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за счет средств бюджетов муниципальных районов и городских округов Республики Дагестан - 787,3 тыс. рубле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бъем ресурсного обеспечения реализации Программы за счет средств республиканского бюджета Республики Дагестан по годам составит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 2017 году - 5452,5 тыс. рублей, в том числе 2915,3 тыс. рублей в виде субсидий из республиканского бюджета Республики Дагестан на переподготовку и повышение квалификации муниципальных служащих в Республике Дагестан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 2018 году - 11061,7 тыс. рублей, в том числе 5983,1 тыс. рублей в виде субсидий из республиканского бюджета Республики Дагестан на переподготовку и повышение квалификации муниципальных служащих в Республике Дагестан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 2019 году - 11577,6 тыс. рублей, в том числе 6205,5 тыс. рублей в виде субсидий из республиканского бюджета Республики Дагестан на переподготовку и повышение квалификации муниципальных служащих в Республике Дагестан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бъем ресурсного обеспечения реализации Программы за счет средств бюджетов муниципальных районов и городских округов Республики Дагестан по годам составит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 2017 году - 145,8 тыс. рубле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 2018 году - 314,9 тыс. рубле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 2019 году - 326,6 тыс. рублей.</w:t>
      </w:r>
    </w:p>
    <w:p>
      <w:pPr>
        <w:pStyle w:val="Normal"/>
        <w:spacing w:lineRule="atLeast" w:line="240" w:before="0" w:after="1"/>
        <w:ind w:firstLine="540"/>
        <w:jc w:val="both"/>
        <w:rPr/>
      </w:pPr>
      <w:hyperlink w:anchor="P683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бюджетам муниципальных районов и городских округов Республики Дагестан на реализацию государственной программы Республики Дагестан "Развитие государственной гражданской службы Республики Дагестан и муниципальной службы в Республике Дагестан на 2017-2019 годы" приведен в приложении N 3 к настоящей Программ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бъемы финансирования мероприятий Программы будут ежегодно уточняться при формировании проекта республиканского бюджета Республики Дагестан и проектов бюджетов муниципальных районов и городских округов Республики Дагестан на соответствующий финансовый год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тветственный исполнитель Программы ежегодно уточняет мероприятия, предусмотренные Программой, а также утверждает развернутый перечень предстоящих мероприятий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VI. Меры государственного регулирования, направленные</w:t>
      </w:r>
    </w:p>
    <w:p>
      <w:pPr>
        <w:pStyle w:val="Normal"/>
        <w:spacing w:lineRule="atLeast" w:line="240" w:before="0" w:after="1"/>
        <w:jc w:val="center"/>
        <w:rPr/>
      </w:pPr>
      <w:r>
        <w:rPr/>
        <w:t>на достижение целей и конечных результатов Программы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существляемые государственными органами, органами местного самоуправления основные направления кадровой политики носят бессистемный характер и осуществляются неэффективно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Государственное регулирование решения обозначенных проблем в сфере кадровой политики должно обеспечиваться организацией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системности, сгруппированности, упорядоченности и единства организационных, правовых и методических подходов для реализации приоритетных направлений кадровой политики Республики Дагестан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недрения централизованного механизма профессиональной переподготовки, повышения квалификации гражданских и муниципальных служащих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эффективного управления, координации и анализа результативности всей совокупности работ по решению проблем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именение мер государственного регулирования целесообразно, поскольку кадровая политика и обеспечение должного качества кадрового состава, а также управление гражданской и муниципальной службой требуют комплексного подхода и должны являться приоритетами деятельности государственных органов и органов местного самоуправления, нацеленной на формирование профессионального кадрового корпуса Республики Дагестан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VII. Перечень мероприятий Программы.</w:t>
      </w:r>
    </w:p>
    <w:p>
      <w:pPr>
        <w:pStyle w:val="Normal"/>
        <w:spacing w:lineRule="atLeast" w:line="240" w:before="0" w:after="1"/>
        <w:jc w:val="center"/>
        <w:rPr/>
      </w:pPr>
      <w:r>
        <w:rPr/>
        <w:t>Механизм реализации Программы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Достижение целей и решение задач Программы осуществляются путем реализации мероприятий по следующим основным направлениям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совершенствование управления кадровым составом гражданской службы и повышение качества его формирован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совершенствование системы профессионального развития гражданских служащих, повышение их профессионализма и компетентност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овышение престижа гражданской и муниципальной службы. Обеспечение открытости гражданской и муниципальной службы, расширение общественного участ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совершенствование антикоррупционных механизмов на гражданской и муниципальной службе.</w:t>
      </w:r>
    </w:p>
    <w:p>
      <w:pPr>
        <w:pStyle w:val="Normal"/>
        <w:spacing w:lineRule="atLeast" w:line="240" w:before="0" w:after="1"/>
        <w:ind w:firstLine="540"/>
        <w:jc w:val="both"/>
        <w:rPr/>
      </w:pPr>
      <w:hyperlink w:anchor="P347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рограммы приведен в приложении N 2 к настоящей Программ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рганизацию реализации Программы и контроль за ходом выполнения предусмотренных ею мероприятий осуществляет ответственный исполнитель Программы, который ежегодно уточняет показатели эффективности и затраты по программным мероприятиям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Администрация Главы и Правительства Республики Дагестан осуществляет функции по управлению реализацией и мониторингу мероприятий, предусмотренных Программой, а также по контролю и координации деятельности исполнителей указанных мероприят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Исполнители Программы ежегодно до 1 февраля (до 2019 года) представляют в Администрацию Главы и Правительства Республики Дагестан информацию о ходе реализации мероприятий Программы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Администрация Главы и Правительства Республики Дагестан по результатам анализа и обобщения поступивших материалов ежегодно до 1 марта (до 2019 года) подготавливает информацию о результатах реализации Программы для соответствующего доклада Главе Республики Дагестан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VIII. Ожидаемые результаты реализации Программы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 результате реализации мероприятий Программы должны быть обеспечены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формирование высокопрофессиональной государственной гражданской службы, обеспечивающей качественное выполнение государственных задач и государственных функций, возложенных на государственные органы Республики Дагестан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недрение единого порядка отбора кандидатов для замещения вакантных должностей гражданской службы, обеспечивающего равный доступ граждан к гражданской службе и право гражданских служащих на должностной рост на конкурсной основе. Применение соответствующего механизма на муниципальной службе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совершенствование работы, направленной на приоритетное применение мер по предупреждению коррупции в рамках законодательства о гражданской и муниципальной службе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усиление роли должностных лиц, в должностные обязанности которых входят вопросы профилактики коррупционных и иных правонарушений, в целях реализации комплекса мер по противодействию коррупции в государственных органах и органах местного самоуправлен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координация деятельности государственных органов при решении вопросов поступления на гражданскую службу, формирования кадрового резерва, прохождения и прекращения гражданской службы, ведения Реестра государственных гражданских служащих Республики Дагестан, использования кадрового резерва, подготовки, переподготовки, повышения квалификации гражданских служащих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существление вневедомственного контроля за соблюдением в государственных органах законодательства о гражданской службе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овышение эффективности кадровой политики в целях улучшения кадрового состава гражданских служащих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актуализация содержания программ дополнительного профессионального образования гражданских и муниципальных служащих и внедрение современных образовательных технологий в процесс их обучен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овышение престижа и привлекательности гражданской и муниципальной службы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беспечение открытости гражданской и муниципальной и подконтрольности деятельности государственных органов, органов местного самоуправления институтам гражданского общества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/>
      </w:pPr>
      <w:r>
        <w:rPr/>
        <w:t>IX. Оценка социально-экономической и экологической</w:t>
      </w:r>
    </w:p>
    <w:p>
      <w:pPr>
        <w:pStyle w:val="Normal"/>
        <w:spacing w:lineRule="atLeast" w:line="240" w:before="0" w:after="1"/>
        <w:jc w:val="center"/>
        <w:rPr/>
      </w:pPr>
      <w:r>
        <w:rPr/>
        <w:t>эффективности реализации Программы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ограмма направлена на решение вопросов повышения эффективности деятельности органов государственной власти, органов местного самоуправления Республики Дагестан, подбора и подготовки высокопрофессионального кадрового состава для органов государственной власти, органов местного самоуправления Республики Дагестан в целях дальнейшего социально-экономического развития республик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инятие Программы направлено на создание механизмов достижения целей планомерного, последовательного и долгосрочного развития гражданской и муниципальной службы. При этом стратегическими ориентирами и концептуальными направлениями Программы являются совершенствование профессиональной служебной деятельности гражданских и муниципальных служащих и перспективное развитие гражданской и муниципальной службы как социально-правовых институтов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оследовательная и комплексная реализация Программы в целом позволит улучшить качественные характеристики кадрового состава гражданской и муниципальной службы и соответственно повысить эффективность деятельности органов исполнительной власти и органов местного самоуправления Республики Дагестан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 рамках Программы не предусмотрена оценка ее экологической эффективности, так как мероприятия Программы не оказывают воздействия на окружающую среду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>Приложение N 1</w:t>
      </w:r>
    </w:p>
    <w:p>
      <w:pPr>
        <w:pStyle w:val="Normal"/>
        <w:spacing w:lineRule="atLeast" w:line="240" w:before="0" w:after="1"/>
        <w:jc w:val="right"/>
        <w:rPr/>
      </w:pPr>
      <w:r>
        <w:rPr/>
        <w:t>к государственной программе</w:t>
      </w:r>
    </w:p>
    <w:p>
      <w:pPr>
        <w:pStyle w:val="Normal"/>
        <w:spacing w:lineRule="atLeast" w:line="240" w:before="0" w:after="1"/>
        <w:jc w:val="right"/>
        <w:rPr/>
      </w:pPr>
      <w:r>
        <w:rPr/>
        <w:t>Республики Дагестан "Развитие</w:t>
      </w:r>
    </w:p>
    <w:p>
      <w:pPr>
        <w:pStyle w:val="Normal"/>
        <w:spacing w:lineRule="atLeast" w:line="240" w:before="0" w:after="1"/>
        <w:jc w:val="right"/>
        <w:rPr/>
      </w:pPr>
      <w:r>
        <w:rPr/>
        <w:t>государственной гражданской службы</w:t>
      </w:r>
    </w:p>
    <w:p>
      <w:pPr>
        <w:pStyle w:val="Normal"/>
        <w:spacing w:lineRule="atLeast" w:line="240" w:before="0" w:after="1"/>
        <w:jc w:val="right"/>
        <w:rPr/>
      </w:pPr>
      <w:r>
        <w:rPr/>
        <w:t>Республики Дагестан и муниципальной</w:t>
      </w:r>
    </w:p>
    <w:p>
      <w:pPr>
        <w:pStyle w:val="Normal"/>
        <w:spacing w:lineRule="atLeast" w:line="240" w:before="0" w:after="1"/>
        <w:jc w:val="right"/>
        <w:rPr/>
      </w:pPr>
      <w:r>
        <w:rPr/>
        <w:t>службы в Республике Дагестан</w:t>
      </w:r>
    </w:p>
    <w:p>
      <w:pPr>
        <w:pStyle w:val="Normal"/>
        <w:spacing w:lineRule="atLeast" w:line="240" w:before="0" w:after="1"/>
        <w:jc w:val="right"/>
        <w:rPr/>
      </w:pPr>
      <w:r>
        <w:rPr/>
        <w:t>на 2017-2019 годы"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bookmarkStart w:id="1" w:name="P254"/>
      <w:bookmarkEnd w:id="1"/>
      <w:r>
        <w:rPr/>
        <w:t>ЦЕЛЕВЫЕ ИНДИКАТОРЫ И ПОКАЗАТЕЛИ ЭФФЕКТИВНОСТИ</w:t>
      </w:r>
    </w:p>
    <w:p>
      <w:pPr>
        <w:pStyle w:val="Normal"/>
        <w:spacing w:lineRule="atLeast" w:line="240" w:before="0" w:after="1"/>
        <w:jc w:val="center"/>
        <w:rPr/>
      </w:pPr>
      <w:r>
        <w:rPr/>
        <w:t>РЕАЛИЗАЦИИ ГОСУДАРСТВЕННОЙ ПРОГРАММЫ РЕСПУБЛИКИ</w:t>
      </w:r>
    </w:p>
    <w:p>
      <w:pPr>
        <w:pStyle w:val="Normal"/>
        <w:spacing w:lineRule="atLeast" w:line="240" w:before="0" w:after="1"/>
        <w:jc w:val="center"/>
        <w:rPr/>
      </w:pPr>
      <w:r>
        <w:rPr/>
        <w:t>ДАГЕСТАН "РАЗВИТИЕ ГОСУДАРСТВЕННОЙ ГРАЖДАНСКОЙ СЛУЖБЫ</w:t>
      </w:r>
    </w:p>
    <w:p>
      <w:pPr>
        <w:pStyle w:val="Normal"/>
        <w:spacing w:lineRule="atLeast" w:line="240" w:before="0" w:after="1"/>
        <w:jc w:val="center"/>
        <w:rPr/>
      </w:pPr>
      <w:r>
        <w:rPr/>
        <w:t>РЕСПУБЛИКИ ДАГЕСТАН И МУНИЦИПАЛЬНОЙ СЛУЖБЫ</w:t>
      </w:r>
    </w:p>
    <w:p>
      <w:pPr>
        <w:pStyle w:val="Normal"/>
        <w:spacing w:lineRule="atLeast" w:line="240" w:before="0" w:after="1"/>
        <w:jc w:val="center"/>
        <w:rPr/>
      </w:pPr>
      <w:r>
        <w:rPr/>
        <w:t>В РЕСПУБЛИКЕ ДАГЕСТАН НА 2017-2019 ГОДЫ"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93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885"/>
        <w:gridCol w:w="2438"/>
        <w:gridCol w:w="1134"/>
        <w:gridCol w:w="898"/>
        <w:gridCol w:w="715"/>
        <w:gridCol w:w="75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6 год (базовый период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ериод действия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7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8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оля вакантных должностей гражданской службы, замещенных из кадрового резер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цент от общего числа должностей гражданской службы, замещенных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оля гражданских служащих, имеющих наставн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цент от общего числа гражданских служащих, впервые назначенных на гражданскую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Доля гражданских служащих, назначенных на должность с условием об испыта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цент от общего числа впервые назначенных на должности граждан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Количество гражданских служащих (в том числе гражданских служащих и граждан, состоящих в кадровых резервах государственных органов), направляемых для получения дополнительного профессионального образования: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на курсы повышения квалификаци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9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2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37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 программе профессиональной переподготовк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Количество лиц, замещающих муниципальные должности, и муниципальных служащих (в том числе муниципальных служащих и граждан, состоящих в кадровых резервах органов местного самоуправления), направляемых для получения дополнительного профессионального образования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на курсы повышения квалифик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 программе профессиональной переподготов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>Приложение N 2</w:t>
      </w:r>
    </w:p>
    <w:p>
      <w:pPr>
        <w:pStyle w:val="Normal"/>
        <w:spacing w:lineRule="atLeast" w:line="240" w:before="0" w:after="1"/>
        <w:jc w:val="right"/>
        <w:rPr/>
      </w:pPr>
      <w:r>
        <w:rPr/>
        <w:t>к государственной программе</w:t>
      </w:r>
    </w:p>
    <w:p>
      <w:pPr>
        <w:pStyle w:val="Normal"/>
        <w:spacing w:lineRule="atLeast" w:line="240" w:before="0" w:after="1"/>
        <w:jc w:val="right"/>
        <w:rPr/>
      </w:pPr>
      <w:r>
        <w:rPr/>
        <w:t>Республики Дагестан "Развитие</w:t>
      </w:r>
    </w:p>
    <w:p>
      <w:pPr>
        <w:pStyle w:val="Normal"/>
        <w:spacing w:lineRule="atLeast" w:line="240" w:before="0" w:after="1"/>
        <w:jc w:val="right"/>
        <w:rPr/>
      </w:pPr>
      <w:r>
        <w:rPr/>
        <w:t>государственной гражданской службы</w:t>
      </w:r>
    </w:p>
    <w:p>
      <w:pPr>
        <w:pStyle w:val="Normal"/>
        <w:spacing w:lineRule="atLeast" w:line="240" w:before="0" w:after="1"/>
        <w:jc w:val="right"/>
        <w:rPr/>
      </w:pPr>
      <w:r>
        <w:rPr/>
        <w:t>Республики Дагестан и муниципальной</w:t>
      </w:r>
    </w:p>
    <w:p>
      <w:pPr>
        <w:pStyle w:val="Normal"/>
        <w:spacing w:lineRule="atLeast" w:line="240" w:before="0" w:after="1"/>
        <w:jc w:val="right"/>
        <w:rPr/>
      </w:pPr>
      <w:r>
        <w:rPr/>
        <w:t>службы в Республике Дагестан</w:t>
      </w:r>
    </w:p>
    <w:p>
      <w:pPr>
        <w:pStyle w:val="Normal"/>
        <w:spacing w:lineRule="atLeast" w:line="240" w:before="0" w:after="1"/>
        <w:jc w:val="right"/>
        <w:rPr/>
      </w:pPr>
      <w:r>
        <w:rPr/>
        <w:t>на 2017-2019 годы"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bookmarkStart w:id="2" w:name="P347"/>
      <w:bookmarkEnd w:id="2"/>
      <w:r>
        <w:rPr/>
        <w:t>ПЕРЕЧЕНЬ</w:t>
      </w:r>
    </w:p>
    <w:p>
      <w:pPr>
        <w:pStyle w:val="Normal"/>
        <w:spacing w:lineRule="atLeast" w:line="240" w:before="0" w:after="1"/>
        <w:jc w:val="center"/>
        <w:rPr/>
      </w:pPr>
      <w:r>
        <w:rPr/>
        <w:t>МЕРОПРИЯТИЙ ПО РЕАЛИЗАЦИИ ГОСУДАРСТВЕННОЙ ПРОГРАММЫ</w:t>
      </w:r>
    </w:p>
    <w:p>
      <w:pPr>
        <w:pStyle w:val="Normal"/>
        <w:spacing w:lineRule="atLeast" w:line="240" w:before="0" w:after="1"/>
        <w:jc w:val="center"/>
        <w:rPr/>
      </w:pPr>
      <w:r>
        <w:rPr/>
        <w:t>РЕСПУБЛИКИ ДАГЕСТАН "РАЗВИТИЕ ГОСУДАРСТВЕННОЙ ГРАЖДАНСКОЙ</w:t>
      </w:r>
    </w:p>
    <w:p>
      <w:pPr>
        <w:pStyle w:val="Normal"/>
        <w:spacing w:lineRule="atLeast" w:line="240" w:before="0" w:after="1"/>
        <w:jc w:val="center"/>
        <w:rPr/>
      </w:pPr>
      <w:r>
        <w:rPr/>
        <w:t>СЛУЖБЫ РЕСПУБЛИКИ ДАГЕСТАН И МУНИЦИПАЛЬНОЙ СЛУЖБЫ</w:t>
      </w:r>
    </w:p>
    <w:p>
      <w:pPr>
        <w:pStyle w:val="Normal"/>
        <w:spacing w:lineRule="atLeast" w:line="240" w:before="0" w:after="1"/>
        <w:jc w:val="center"/>
        <w:rPr/>
      </w:pPr>
      <w:r>
        <w:rPr/>
        <w:t>В РЕСПУБЛИКЕ ДАГЕСТАН НА 2017-2019 ГОДЫ"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tbl>
      <w:tblPr>
        <w:tblW w:w="128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268"/>
        <w:gridCol w:w="1757"/>
        <w:gridCol w:w="1984"/>
        <w:gridCol w:w="1094"/>
        <w:gridCol w:w="1075"/>
        <w:gridCol w:w="1085"/>
        <w:gridCol w:w="964"/>
        <w:gridCol w:w="204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гнозируемый объем финансирования (тыс. рублей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Ожидаемый результат реализации мероприятий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сего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1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2"/>
              <w:rPr/>
            </w:pPr>
            <w:r>
              <w:rPr/>
              <w:t>1. Совершенствование управления кадровым составом гражданской службы и повышение качества его формиров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беспечение координации деятельности подразделений (ответственных должностных лиц) государственных органов по вопросам гражданской службы и кадров, оказание им методической помо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Администрация Главы и Правительства Республики Даге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вышение эффективности деятельности кадровых служб государственных орган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роведение проверок соблюдения законодательства о гражданской и муниципальной службе в государственных органах, органах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Администрация Главы и Правительства Республики Даге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беспечение соблюдения законодательства о гражданской и муниципальной службе в государственных органах Республики Дагестан, органах местного самоуправ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Использование и развитие информационных систем в работе кадровых служб государственных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государственные орга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вышение эффективности деятельности кадровых служб государственных орган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рганизация и проведение тематических семинаров-совещаний для руководителей и специалистов кадровых служб государственных органов,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Администрация Главы и Правительства Республики Дагестан,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Министерство труда и социального развития Республики Даге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вышение эффективности деятельности кадровых служб государственных органов, органов местного самоуправ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Совершенствование процедуры проведения конкурса на замещение вакантных должностей гражданской службы и формирование кадрового резерва, обеспечивающего равный доступ граждан к государственной гражданской служб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государственные орга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риоритетное формирование кадрового состава гражданских служащих с применением конкурсных процеду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Совершенствование подготовки и эффективного использования кадрового резерва на гражданской служб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государственные орга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вышение эффективности работы с кадровым резервом на гражданской служб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недрение и развитие института наставничества на гражданской служб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государственные орга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ускорение процесса профессионального становления и адаптации государственных служащи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сширение практики использования испытания при замещении должностей гражданской служ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государственные орга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ценка деловых и профессиональных качеств гражданского служащего, оказание содействия в профессиональном становле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Мониторинг кадрового состава государственных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Администрация Главы и Правительства Республики Даге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ценка кадрового состава государственных орган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Техническая поддержка и сопровождение информационных систем "Реестр государственных гражданских служащих Республики Дагестан" и "Реестр муниципальных служащих в Республике Дагестан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Администрация Главы и Правительства Республики Даге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совершенствование управления кадровым составом гражданской и муниципальной служб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бновление базы данных независимых экспертов и включение их в составы конкурсных комисс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Администрация Главы и Правительства Республики Даге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вышение эффективности деятельности кадровых служб государственных органов</w:t>
            </w:r>
          </w:p>
        </w:tc>
      </w:tr>
      <w:tr>
        <w:trPr/>
        <w:tc>
          <w:tcPr>
            <w:tcW w:w="1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2"/>
              <w:rPr/>
            </w:pPr>
            <w:r>
              <w:rPr/>
              <w:t>2. Совершенствование системы профессионального развития гражданских служащих, повышение их профессионализма и компетент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беспечение подготовки и исполнения индивидуальных планов профессионального развития граждански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государственные орга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недрение на государственной гражданской службе механизмов кадрового планиров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Формирование программ дополнительного профессионального образования с учетом актуальных (приоритетных) направлений государственного и муниципального 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ежегодно, январь -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Администрация Главы и Правительства Республики Дагестан,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государственное бюджетное учреждение дополнительного профессионального образования Республики Дагестан "Дагестанский кадровый центр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звитие компетенций гражданских служащих, повышение их профессионального уровн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Формирование и размещение государственного заказа на дополнительное профессиональное образование государственных граждански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государственное бюджетное учреждение дополнительного профессионального образования Республики Дагестан "Дагестанский кадровый центр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еализация программ дополнительного профессионального образования гражданских служащих в соответствии с заявками государственных органов на дополнительное профессиональное образов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Координация деятельности государственных органов и органов местного самоуправления по дополнительному профессиональному образованию гражданских и муниципальных служащих, лиц, включенных в соответствующие кадровые резерв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Администрация Главы и Правительства Республики Дагестан,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государственное бюджетное учреждение дополнительного профессионального образования Республики Дагестан "Дагестанский кадровый центр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звитие кадрового потенциала гражданской и муниципальной службы, повышение уровня профессионализма служащих, профессиональной подготовки кадрового резерва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рганизация дополнительного профессионального образования гражданских и муниципальных служащих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Администрация Главы и Правительства Республики Дагестан,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государственное бюджетное учреждение дополнительного профессионального образования Республики Дагестан "Дагестанский кадровый центр",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государственные органы,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средства республиканского бюджета Республики Дагестан на дополнительное профессиональное образование: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гражданских служащих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комплексное и системное обновление знаний гражданских и муниципальных служащих в соответствии с их индивидуальными планами профессионального развити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261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41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495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248,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муниципальных служащих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510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91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98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6205,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средства бюджетов муниципальных районов и городских округов Республики Дагестан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78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4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1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326,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казание содействия органам местного самоуправления в формировании муниципальных заказов на дополнительное профессиональное образование 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Администрация Главы и Правительства Республики Даге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формирование муниципальных заказов на дополнительное профессиональное образование муниципальных служащих в соответствии с годовой потребностью</w:t>
            </w:r>
          </w:p>
        </w:tc>
      </w:tr>
      <w:tr>
        <w:trPr/>
        <w:tc>
          <w:tcPr>
            <w:tcW w:w="1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2"/>
              <w:rPr/>
            </w:pPr>
            <w:r>
              <w:rPr/>
              <w:t>3. Повышение престижа гражданской и муниципальной службы.</w:t>
            </w:r>
          </w:p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Обеспечение открытости гражданской и муниципальной службы, расширение общественного участ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беспечение взаимодействия с общественными объединениями и другими институтами гражданского общества, средствами массовых коммуникаций по вопросам совершенствования и повышения эффективности государственного 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государственные орга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сширение механизмов общественного участия в выработке решений государственных органов, оценке их исполнения и достигнутых результатов деятель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Информирование средств массовой информации о вопросах организации, прохождения и развития государственной гражданской служб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государственные орга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вышение авторитета государственных органов и системы государственного управления в целом, повышение престижа государственной служб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Формирование системы нематериального стимулирования. Расширение практики мотивирования гражданских служащих через систему поощрений и награ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государственные орга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вышение результативности профессиональной служебной деятельности, престижности, снижение уровня коррупционных риск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недрение и развитие рубрики о людях, избравших профессию гражданского или муниципального служащего, на Республиканском портале государственной службы и кад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Администрация Главы и Правительства Республики Даге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вышение престижа гражданской и муниципальной служб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роведение в образовательных учреждениях открытых уроков с участием гражданских и муниципальных служащих на тему "Служба государству - служба обществу", "Коррупция - враг государства и общест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Министерство образования и науки Республики Дагестан,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Министерство по делам молодежи Республики Даге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вышение престижа гражданской и муниципальной служб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беспечение ведения тематических разделов на официальных сайтах государственных органов, органов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государственные органы,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беспечение открытости и доступности гражданской службы общественному контролю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азработка предложений по порядку формирования и организации деятельности Совета независимых экспертов в области государственного и муниципального 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II квартал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Администрация Главы и Правительства Республики Даге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вышение эффективности работы конкурсных комиссий по замещению вакантных должностей гражданской служб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Создание видеоролика о государственной гражданской и муниципальной служб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I-II квартал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Администрация Главы и Правительства Республики Дагестан,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ФФГУП "ВГТРК" "ГТРК Дагестан" (по согласованию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овышение престижа гражданской и муниципальной служб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Техническое сопровождение сайта Республиканского портала государственной службы и кадров (daggosluzhba.ru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Администрация Главы и Правительства Республики Даге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7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беспечение открытости гражданской службы</w:t>
            </w:r>
          </w:p>
        </w:tc>
      </w:tr>
      <w:tr>
        <w:trPr/>
        <w:tc>
          <w:tcPr>
            <w:tcW w:w="1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2"/>
              <w:rPr/>
            </w:pPr>
            <w:r>
              <w:rPr/>
              <w:t>4. Совершенствование антикоррупционных механизмов на гражданской и муниципальной служб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Реализация планов противодействия и профилактики коррупции на территории Республики Дагест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государственные органы,</w:t>
            </w:r>
          </w:p>
          <w:p>
            <w:pPr>
              <w:pStyle w:val="Normal"/>
              <w:spacing w:lineRule="atLeast" w:line="240" w:before="0" w:after="1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рофилактика и противодействие коррупционным проявлениям в государственных органа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Организация мероприятий по антикоррупционной пропаганде и антикоррупционному образова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Администрация Главы и Правительства Республики Даге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формирование неприятия коррупционных проявлений у граждан и институтов гражданского общества в целях повышения требований к гражданским служащи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Проведение семинаров, тренингов, направленных на формирование неприятия коррупции у гражданских служащих, муниципальных служащ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Администрация Главы и Правительства Республики Дагест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минимизация коррупционных рисков в государственных органах и органах местного самоуправ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Всего по Програм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2887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559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137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11904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>Приложение N 3</w:t>
      </w:r>
    </w:p>
    <w:p>
      <w:pPr>
        <w:pStyle w:val="Normal"/>
        <w:spacing w:lineRule="atLeast" w:line="240" w:before="0" w:after="1"/>
        <w:jc w:val="right"/>
        <w:rPr/>
      </w:pPr>
      <w:r>
        <w:rPr/>
        <w:t>к государственной программе</w:t>
      </w:r>
    </w:p>
    <w:p>
      <w:pPr>
        <w:pStyle w:val="Normal"/>
        <w:spacing w:lineRule="atLeast" w:line="240" w:before="0" w:after="1"/>
        <w:jc w:val="right"/>
        <w:rPr/>
      </w:pPr>
      <w:r>
        <w:rPr/>
        <w:t>Республики Дагестан "Развитие</w:t>
      </w:r>
    </w:p>
    <w:p>
      <w:pPr>
        <w:pStyle w:val="Normal"/>
        <w:spacing w:lineRule="atLeast" w:line="240" w:before="0" w:after="1"/>
        <w:jc w:val="right"/>
        <w:rPr/>
      </w:pPr>
      <w:r>
        <w:rPr/>
        <w:t>государственной гражданской службы</w:t>
      </w:r>
    </w:p>
    <w:p>
      <w:pPr>
        <w:pStyle w:val="Normal"/>
        <w:spacing w:lineRule="atLeast" w:line="240" w:before="0" w:after="1"/>
        <w:jc w:val="right"/>
        <w:rPr/>
      </w:pPr>
      <w:r>
        <w:rPr/>
        <w:t>Республики Дагестан и муниципальной</w:t>
      </w:r>
    </w:p>
    <w:p>
      <w:pPr>
        <w:pStyle w:val="Normal"/>
        <w:spacing w:lineRule="atLeast" w:line="240" w:before="0" w:after="1"/>
        <w:jc w:val="right"/>
        <w:rPr/>
      </w:pPr>
      <w:r>
        <w:rPr/>
        <w:t>службы в Республике Дагестан</w:t>
      </w:r>
    </w:p>
    <w:p>
      <w:pPr>
        <w:pStyle w:val="Normal"/>
        <w:spacing w:lineRule="atLeast" w:line="240" w:before="0" w:after="1"/>
        <w:jc w:val="right"/>
        <w:rPr/>
      </w:pPr>
      <w:r>
        <w:rPr/>
        <w:t>на 2017-2019 годы"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bookmarkStart w:id="3" w:name="P683"/>
      <w:bookmarkEnd w:id="3"/>
      <w:r>
        <w:rPr/>
        <w:t>ПОРЯДОК</w:t>
      </w:r>
    </w:p>
    <w:p>
      <w:pPr>
        <w:pStyle w:val="Normal"/>
        <w:spacing w:lineRule="atLeast" w:line="240" w:before="0" w:after="1"/>
        <w:jc w:val="center"/>
        <w:rPr/>
      </w:pPr>
      <w:r>
        <w:rPr/>
        <w:t>ПРЕДОСТАВЛЕНИЯ СУБСИДИЙ БЮДЖЕТАМ МУНИЦИПАЛЬНЫХ</w:t>
      </w:r>
    </w:p>
    <w:p>
      <w:pPr>
        <w:pStyle w:val="Normal"/>
        <w:spacing w:lineRule="atLeast" w:line="240" w:before="0" w:after="1"/>
        <w:jc w:val="center"/>
        <w:rPr/>
      </w:pPr>
      <w:r>
        <w:rPr/>
        <w:t>РАЙОНОВ И ГОРОДСКИХ ОКРУГОВ РЕСПУБЛИКИ ДАГЕСТАН</w:t>
      </w:r>
    </w:p>
    <w:p>
      <w:pPr>
        <w:pStyle w:val="Normal"/>
        <w:spacing w:lineRule="atLeast" w:line="240" w:before="0" w:after="1"/>
        <w:jc w:val="center"/>
        <w:rPr/>
      </w:pPr>
      <w:r>
        <w:rPr/>
        <w:t>НА РЕАЛИЗАЦИЮ ГОСУДАРСТВЕННОЙ ПРОГРАММЫ РЕСПУБЛИКИ</w:t>
      </w:r>
    </w:p>
    <w:p>
      <w:pPr>
        <w:pStyle w:val="Normal"/>
        <w:spacing w:lineRule="atLeast" w:line="240" w:before="0" w:after="1"/>
        <w:jc w:val="center"/>
        <w:rPr/>
      </w:pPr>
      <w:r>
        <w:rPr/>
        <w:t>ДАГЕСТАН "РАЗВИТИЕ ГОСУДАРСТВЕННОЙ ГРАЖДАНСКОЙ СЛУЖБЫ</w:t>
      </w:r>
    </w:p>
    <w:p>
      <w:pPr>
        <w:pStyle w:val="Normal"/>
        <w:spacing w:lineRule="atLeast" w:line="240" w:before="0" w:after="1"/>
        <w:jc w:val="center"/>
        <w:rPr/>
      </w:pPr>
      <w:r>
        <w:rPr/>
        <w:t>РЕСПУБЛИКИ ДАГЕСТАН И МУНИЦИПАЛЬНОЙ СЛУЖБЫ</w:t>
      </w:r>
    </w:p>
    <w:p>
      <w:pPr>
        <w:pStyle w:val="Normal"/>
        <w:spacing w:lineRule="atLeast" w:line="240" w:before="0" w:after="1"/>
        <w:jc w:val="center"/>
        <w:rPr/>
      </w:pPr>
      <w:r>
        <w:rPr/>
        <w:t>В РЕСПУБЛИКЕ ДАГЕСТАН НА 2017-2019 ГОДЫ"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 Настоящий Порядок устанавливает правила предоставления субсидий из республиканского бюджета Республики Дагестан бюджетам муниципальных районов и городских округов Республики Дагестан на реализацию государственной программы Республики Дагестан "Развитие государственной гражданской службы Республики Дагестан и муниципальной службы в Республике Дагестан на 2017-2019 годы" (далее - субсидии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Субсидии предоставляются на профессиональную переподготовку и повышение квалификации муниципальных служащих в Республике Дагестан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 Критериями предоставления субсидий является наличие в муниципальном районе (городском округе) программы развития муниципальной службы, а также муниципальных служащих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первые принятых на должность муниципальной службы и не прошедших курсы повышения квалификации в течение одного год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не проходивших курсы повышения квалификации в течение трех лет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направляемых для получения дополнительного профессионального образования в соответствии с законодательством Республики Дагестан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. Субсидии предоставляются при условии софинансирования за счет средств бюджетов муниципальных районов (городских округов) расходов на профессиональную переподготовку и повышение квалификации муниципальных служащих в размере не менее 5 процентов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5. Общий объем средств, предусмотренных для предоставления субсидий, утверждается законом о республиканском бюджете Республики Дагестан на очередной финансовый год и на плановый период и распределяется между муниципальными районами (городскими округами) Республики Дагестан по следующей методике: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t>Vi = Vpi + Vki,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где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Vi - объем средств, причитающихся i-му муниципальному району (городскому округу) из республиканского бюджета Республики Дагестан на профессиональную переподготовку и повышение квалификации муниципальных служащих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Vpi - объем средств на профессиональную переподготовку муниципальных служащих, расчет которых производится по формуле: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drawing>
          <wp:inline distT="0" distB="0" distL="0" distR="0">
            <wp:extent cx="3017520" cy="535940"/>
            <wp:effectExtent l="0" t="0" r="0" b="0"/>
            <wp:docPr id="1" name="base_23898_3058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98_30582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35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где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Niп - численность муниципальных служащих i-го муниципального района (городского округа), продолжающих профессиональную переподготовку в текущем году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S - средняя стоимость обучения в образовательном учреждении профессионального образования, осуществляющем профессиональную переподготовку по государственной программе Республики Дагестан "Развитие государственной гражданской службы Республики Дагестан и муниципальной службы в Республике Дагестан на 2017-2019 годы" (далее - Программа) в текущем году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Niн - численность муниципальных служащих i-го муниципального района (городского округа), направленных на профессиональную переподготовку в текущем году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N - общая численность муниципальных служащих в Республике Дагестан, направленных на профессиональную переподготовку в текущем году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Vp - общий объем средств, предусмотренных по Программе бюджетам муниципальных районов (городских округов) на профессиональную переподготовку муниципальных служащих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n - число муниципальных районов (городских округов), участвующих в Программе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Vki - общий объем средств на повышение квалификации муниципальных служащих, расчет которых производится по формуле: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drawing>
          <wp:inline distT="0" distB="0" distL="0" distR="0">
            <wp:extent cx="1127760" cy="467360"/>
            <wp:effectExtent l="0" t="0" r="0" b="0"/>
            <wp:docPr id="2" name="base_23898_3058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98_30582_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67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где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Чмi - среднегодовая численность муниципальных служащих органов местного самоуправления муниципального района (городского округа) за отчетный период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Чм - среднегодовая численность муниципальных служащих муниципальных районов (городских округов) Республики Дагестан за отчетный период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Vk - общий объем средств, предусмотренных по Программе бюджетам муниципальных районов (городских округов) на повышение квалификации муниципальных служащих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бъем средств, причитающихся муниципальному району (городскому округу) и рассчитанных по данной формуле, доводится до величины денежных средств, достаточных для обучения, в размере, кратном стоимости обучения одного служащего, в пределах средств, предусмотренных в республиканском бюджете Республики Дагестан на очередной финансовый год на указанные цел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6. Распределенные между муниципальными районами (городскими округами) Республики Дагестан средства перечисляются в бюджеты муниципальных районов (городских округов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7. Субсидии, перечисленные из республиканского бюджета Республики Дагестан на профессиональную переподготовку и повышение квалификации муниципальных служащих, могут быть использованы для предоставления субсидий муниципальным поселениям на указанные цел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8. Субсидии, использованные не по целевому назначению или не использованные в установленные сроки, подлежат возврату в республиканский бюджет Республики Дагестан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9. Органы местного самоуправления муниципальных районов и городских округов представляют в Министерство финансов Республики Дагестан и в Управление Администрации Главы и Правительства Республики Дагестан по вопросам государственной службы, кадров и государственным наградам отчетность о произведенных кассовых расходах на цели расходования субсидий. Сроки и формы отчетности утверждаются Министерством финансов Республики Дагестан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0. Администрации муниципальных районов и городских округов Республики Дагестан не позднее 1 апреля года, следующего за отчетным, представляют в Управление Администрации Главы и Правительства Республики Дагестан по вопросам государственной службы, кадров и государственным наградам сведения о количестве муниципальных служащих, получивших дополнительное профессиональное образование, по форме, утвержденной Управлением Администрации Главы и Правительства Республики Дагестан по вопросам государственной службы, кадров и государственным наградам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1. Контроль за целевым использованием субсидий осуществляется в установленном законодательством порядке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126E69CD80EDC7C610FE9B88BBB17E5939A7794C287F7621A8B20ECD145EF3DC43A23DED29FF0E1C2E735H23DG" TargetMode="External"/><Relationship Id="rId4" Type="http://schemas.openxmlformats.org/officeDocument/2006/relationships/hyperlink" Target="consultantplus://offline/ref=B126E69CD80EDC7C610FE9B88BBB17E5939A7794C287F763168B20ECD145EF3DC43A23DED29FF0E1C2E336H23BG" TargetMode="External"/><Relationship Id="rId5" Type="http://schemas.openxmlformats.org/officeDocument/2006/relationships/hyperlink" Target="consultantplus://offline/ref=B126E69CD80EDC7C610FE9B88BBB17E5939A7794C381F162178B20ECD145EF3DC43A23DED29FF0E1C2E137H23DG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5:00Z</dcterms:created>
  <dc:creator>user</dc:creator>
  <dc:description/>
  <cp:keywords/>
  <dc:language>en-US</dc:language>
  <cp:lastModifiedBy>user</cp:lastModifiedBy>
  <dcterms:modified xsi:type="dcterms:W3CDTF">2018-02-26T12:24:00Z</dcterms:modified>
  <cp:revision>3</cp:revision>
  <dc:subject/>
  <dc:title/>
</cp:coreProperties>
</file>