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4" w:hanging="0"/>
        <w:jc w:val="center"/>
        <w:rPr>
          <w:rFonts w:ascii="Times New Roman" w:hAnsi="Times New Roman" w:cs="Times New Roman"/>
          <w:bCs/>
          <w:sz w:val="28"/>
          <w:szCs w:val="28"/>
        </w:rPr>
      </w:pPr>
      <w:r>
        <w:rPr>
          <w:rFonts w:cs="Times New Roman" w:ascii="Times New Roman" w:hAnsi="Times New Roman"/>
          <w:bCs/>
          <w:sz w:val="28"/>
          <w:szCs w:val="28"/>
        </w:rPr>
        <w:t xml:space="preserve">МИНИСТЕРСТВО ТРУДА И СОЦИАЛЬНОЙ ЗАЩИТЫ </w:t>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Cs/>
          <w:sz w:val="28"/>
          <w:szCs w:val="28"/>
        </w:rPr>
        <w:t>РОССИЙСКОЙ ФЕДЕРАЦИИ</w:t>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t>Методический инструментарий по организации отбора кадров на замещение вакантных должностей государственной гражданской службы</w:t>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right="4" w:hanging="0"/>
        <w:jc w:val="center"/>
        <w:rPr>
          <w:rFonts w:ascii="Times New Roman" w:hAnsi="Times New Roman" w:cs="Times New Roman"/>
          <w:bCs/>
          <w:sz w:val="28"/>
          <w:szCs w:val="28"/>
        </w:rPr>
      </w:pPr>
      <w:r>
        <w:rPr>
          <w:rFonts w:cs="Times New Roman" w:ascii="Times New Roman" w:hAnsi="Times New Roman"/>
          <w:bCs/>
          <w:sz w:val="28"/>
          <w:szCs w:val="28"/>
        </w:rPr>
        <w:t>Москва, 2014</w:t>
      </w:r>
    </w:p>
    <w:p>
      <w:pPr>
        <w:pStyle w:val="Normal"/>
        <w:spacing w:before="0" w:after="0"/>
        <w:ind w:right="709" w:hanging="0"/>
        <w:jc w:val="center"/>
        <w:rPr>
          <w:rFonts w:ascii="Times New Roman" w:hAnsi="Times New Roman" w:cs="Times New Roman"/>
          <w:b/>
          <w:b/>
          <w:bCs/>
          <w:caps/>
          <w:sz w:val="32"/>
          <w:szCs w:val="32"/>
        </w:rPr>
      </w:pPr>
      <w:r>
        <w:rPr>
          <w:rFonts w:cs="Times New Roman" w:ascii="Times New Roman" w:hAnsi="Times New Roman"/>
          <w:b/>
          <w:bCs/>
          <w:caps/>
          <w:sz w:val="32"/>
          <w:szCs w:val="32"/>
        </w:rPr>
      </w:r>
      <w:r>
        <w:br w:type="page"/>
      </w:r>
    </w:p>
    <w:p>
      <w:pPr>
        <w:pStyle w:val="Normal"/>
        <w:spacing w:before="0" w:after="120"/>
        <w:ind w:firstLine="357"/>
        <w:jc w:val="both"/>
        <w:rPr/>
      </w:pPr>
      <w:r>
        <w:rPr>
          <w:rStyle w:val="11"/>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9"/>
              <w:tab w:val="right" w:pos="9350" w:leader="dot"/>
            </w:tabs>
            <w:rPr>
              <w:b w:val="false"/>
              <w:b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80750155">
            <w:r>
              <w:rPr>
                <w:rStyle w:val="IndexLink"/>
                <w:lang w:val="en-US" w:eastAsia="en-US"/>
              </w:rPr>
              <w:t>3</w:t>
            </w:r>
          </w:hyperlink>
        </w:p>
        <w:p>
          <w:pPr>
            <w:pStyle w:val="Contents1"/>
            <w:tabs>
              <w:tab w:val="clear" w:pos="709"/>
              <w:tab w:val="right" w:pos="9350" w:leader="dot"/>
            </w:tabs>
            <w:rPr>
              <w:b w:val="false"/>
              <w:b w:val="false"/>
              <w:sz w:val="24"/>
              <w:szCs w:val="24"/>
              <w:lang w:val="en-US" w:eastAsia="en-US"/>
            </w:rPr>
          </w:pPr>
          <w:r>
            <w:rPr>
              <w:lang w:val="en-US" w:eastAsia="en-US"/>
            </w:rPr>
            <w:t>Основные понятия и определения</w:t>
            <w:tab/>
          </w:r>
          <w:hyperlink w:anchor="__RefHeading___Toc380750156">
            <w:r>
              <w:rPr>
                <w:rStyle w:val="IndexLink"/>
                <w:lang w:val="en-US" w:eastAsia="en-US"/>
              </w:rPr>
              <w:t>5</w:t>
            </w:r>
          </w:hyperlink>
        </w:p>
        <w:p>
          <w:pPr>
            <w:pStyle w:val="Contents1"/>
            <w:tabs>
              <w:tab w:val="clear" w:pos="709"/>
              <w:tab w:val="right" w:pos="9350" w:leader="dot"/>
            </w:tabs>
            <w:rPr>
              <w:b w:val="false"/>
              <w:b w:val="false"/>
              <w:sz w:val="24"/>
              <w:szCs w:val="24"/>
              <w:lang w:val="en-US" w:eastAsia="en-US"/>
            </w:rPr>
          </w:pPr>
          <w:r>
            <w:rPr>
              <w:lang w:val="en-US" w:eastAsia="en-US"/>
            </w:rPr>
            <w:t>1. Общие положения</w:t>
            <w:tab/>
          </w:r>
          <w:hyperlink w:anchor="__RefHeading___Toc380750157">
            <w:r>
              <w:rPr>
                <w:rStyle w:val="IndexLink"/>
                <w:lang w:val="en-US" w:eastAsia="en-US"/>
              </w:rPr>
              <w:t>9</w:t>
            </w:r>
          </w:hyperlink>
        </w:p>
        <w:p>
          <w:pPr>
            <w:pStyle w:val="Contents1"/>
            <w:tabs>
              <w:tab w:val="clear" w:pos="709"/>
              <w:tab w:val="right" w:pos="9350" w:leader="dot"/>
            </w:tabs>
            <w:rPr>
              <w:b w:val="false"/>
              <w:b w:val="false"/>
              <w:sz w:val="24"/>
              <w:szCs w:val="24"/>
              <w:lang w:val="en-US" w:eastAsia="en-US"/>
            </w:rPr>
          </w:pPr>
          <w:r>
            <w:rPr>
              <w:lang w:val="en-US" w:eastAsia="en-US"/>
            </w:rPr>
            <w:t>2. Привлечение кандидатов на замещение вакантных должностей государственной гражданской службы</w:t>
            <w:tab/>
          </w:r>
          <w:hyperlink w:anchor="__RefHeading___Toc380750158">
            <w:r>
              <w:rPr>
                <w:rStyle w:val="IndexLink"/>
                <w:lang w:val="en-US" w:eastAsia="en-US"/>
              </w:rPr>
              <w:t>12</w:t>
            </w:r>
          </w:hyperlink>
        </w:p>
        <w:p>
          <w:pPr>
            <w:pStyle w:val="Contents2"/>
            <w:tabs>
              <w:tab w:val="clear" w:pos="709"/>
              <w:tab w:val="right" w:pos="9350" w:leader="dot"/>
            </w:tabs>
            <w:rPr>
              <w:sz w:val="24"/>
              <w:szCs w:val="24"/>
              <w:lang w:val="en-US" w:eastAsia="en-US"/>
            </w:rPr>
          </w:pPr>
          <w:r>
            <w:rPr>
              <w:lang w:val="en-US" w:eastAsia="en-US"/>
            </w:rPr>
            <w:t>2.1. Основные подходы</w:t>
            <w:tab/>
          </w:r>
          <w:hyperlink w:anchor="__RefHeading___Toc380750159">
            <w:r>
              <w:rPr>
                <w:rStyle w:val="IndexLink"/>
                <w:lang w:val="en-US" w:eastAsia="en-US"/>
              </w:rPr>
              <w:t>12</w:t>
            </w:r>
          </w:hyperlink>
        </w:p>
        <w:p>
          <w:pPr>
            <w:pStyle w:val="Contents2"/>
            <w:tabs>
              <w:tab w:val="clear" w:pos="709"/>
              <w:tab w:val="right" w:pos="9350" w:leader="dot"/>
            </w:tabs>
            <w:rPr>
              <w:sz w:val="24"/>
              <w:szCs w:val="24"/>
              <w:lang w:val="en-US" w:eastAsia="en-US"/>
            </w:rPr>
          </w:pPr>
          <w:r>
            <w:rPr>
              <w:lang w:val="en-US" w:eastAsia="en-US"/>
            </w:rPr>
            <w:t>2.2. Использование информационно-коммуникационных технологий, в том числе федеральной государственной информационной системы «Федеральный портал государственной службы и управленческих кадров»</w:t>
            <w:tab/>
          </w:r>
          <w:hyperlink w:anchor="__RefHeading___Toc380750160">
            <w:r>
              <w:rPr>
                <w:rStyle w:val="IndexLink"/>
                <w:lang w:val="en-US" w:eastAsia="en-US"/>
              </w:rPr>
              <w:t>14</w:t>
            </w:r>
          </w:hyperlink>
        </w:p>
        <w:p>
          <w:pPr>
            <w:pStyle w:val="Contents1"/>
            <w:tabs>
              <w:tab w:val="clear" w:pos="709"/>
              <w:tab w:val="right" w:pos="9350" w:leader="dot"/>
            </w:tabs>
            <w:rPr>
              <w:b w:val="false"/>
              <w:b w:val="false"/>
              <w:sz w:val="24"/>
              <w:szCs w:val="24"/>
              <w:lang w:val="en-US" w:eastAsia="en-US"/>
            </w:rPr>
          </w:pPr>
          <w:r>
            <w:rPr>
              <w:lang w:val="en-US" w:eastAsia="en-US"/>
            </w:rPr>
            <w:t>3. Виды отбора</w:t>
            <w:tab/>
          </w:r>
          <w:hyperlink w:anchor="__RefHeading___Toc380750161">
            <w:r>
              <w:rPr>
                <w:rStyle w:val="IndexLink"/>
                <w:lang w:val="en-US" w:eastAsia="en-US"/>
              </w:rPr>
              <w:t>17</w:t>
            </w:r>
          </w:hyperlink>
        </w:p>
        <w:p>
          <w:pPr>
            <w:pStyle w:val="Contents2"/>
            <w:tabs>
              <w:tab w:val="clear" w:pos="709"/>
              <w:tab w:val="right" w:pos="9350" w:leader="dot"/>
            </w:tabs>
            <w:rPr>
              <w:sz w:val="24"/>
              <w:szCs w:val="24"/>
              <w:lang w:val="en-US" w:eastAsia="en-US"/>
            </w:rPr>
          </w:pPr>
          <w:r>
            <w:rPr>
              <w:lang w:val="en-US" w:eastAsia="en-US"/>
            </w:rPr>
            <w:t>3.1. Отбор кандидатов на замещение вакантных должностей государственной гражданской службы по конкурсу</w:t>
            <w:tab/>
          </w:r>
          <w:hyperlink w:anchor="__RefHeading___Toc380750162">
            <w:r>
              <w:rPr>
                <w:rStyle w:val="IndexLink"/>
                <w:lang w:val="en-US" w:eastAsia="en-US"/>
              </w:rPr>
              <w:t>17</w:t>
            </w:r>
          </w:hyperlink>
        </w:p>
        <w:p>
          <w:pPr>
            <w:pStyle w:val="Contents2"/>
            <w:tabs>
              <w:tab w:val="clear" w:pos="709"/>
              <w:tab w:val="right" w:pos="9350" w:leader="dot"/>
            </w:tabs>
            <w:rPr>
              <w:sz w:val="24"/>
              <w:szCs w:val="24"/>
              <w:lang w:val="en-US" w:eastAsia="en-US"/>
            </w:rPr>
          </w:pPr>
          <w:r>
            <w:rPr>
              <w:lang w:val="en-US" w:eastAsia="en-US"/>
            </w:rPr>
            <w:t>3.2. Отбор кандидатов на замещение вакантных должностей государственной гражданской службы без проведения конкурса</w:t>
            <w:tab/>
          </w:r>
          <w:hyperlink w:anchor="__RefHeading___Toc380750163">
            <w:r>
              <w:rPr>
                <w:rStyle w:val="IndexLink"/>
                <w:lang w:val="en-US" w:eastAsia="en-US"/>
              </w:rPr>
              <w:t>20</w:t>
            </w:r>
          </w:hyperlink>
        </w:p>
        <w:p>
          <w:pPr>
            <w:pStyle w:val="Contents3"/>
            <w:tabs>
              <w:tab w:val="clear" w:pos="709"/>
              <w:tab w:val="right" w:pos="9350" w:leader="dot"/>
            </w:tabs>
            <w:rPr>
              <w:sz w:val="24"/>
              <w:szCs w:val="24"/>
              <w:lang w:val="en-US" w:eastAsia="en-US"/>
            </w:rPr>
          </w:pPr>
          <w:r>
            <w:rPr>
              <w:lang w:val="en-US" w:eastAsia="en-US"/>
            </w:rPr>
            <w:t>3.2.1. Формирование кадрового резерва государственного органа</w:t>
            <w:tab/>
          </w:r>
          <w:hyperlink w:anchor="__RefHeading___Toc380750164">
            <w:r>
              <w:rPr>
                <w:rStyle w:val="IndexLink"/>
                <w:lang w:val="en-US" w:eastAsia="en-US"/>
              </w:rPr>
              <w:t>20</w:t>
            </w:r>
          </w:hyperlink>
        </w:p>
        <w:p>
          <w:pPr>
            <w:pStyle w:val="Contents3"/>
            <w:tabs>
              <w:tab w:val="clear" w:pos="709"/>
              <w:tab w:val="right" w:pos="9350" w:leader="dot"/>
            </w:tabs>
            <w:rPr>
              <w:sz w:val="24"/>
              <w:szCs w:val="24"/>
              <w:lang w:val="en-US" w:eastAsia="en-US"/>
            </w:rPr>
          </w:pPr>
          <w:r>
            <w:rPr>
              <w:lang w:val="en-US" w:eastAsia="en-US"/>
            </w:rPr>
            <w:t>3.2.2. Иные варианты организации замещения вакантных должностей государственной гражданской службы без проведения конкурса</w:t>
            <w:tab/>
          </w:r>
          <w:hyperlink w:anchor="__RefHeading___Toc380750165">
            <w:r>
              <w:rPr>
                <w:rStyle w:val="IndexLink"/>
                <w:lang w:val="en-US" w:eastAsia="en-US"/>
              </w:rPr>
              <w:t>22</w:t>
            </w:r>
          </w:hyperlink>
        </w:p>
        <w:p>
          <w:pPr>
            <w:pStyle w:val="Contents1"/>
            <w:tabs>
              <w:tab w:val="clear" w:pos="709"/>
              <w:tab w:val="right" w:pos="9350" w:leader="dot"/>
            </w:tabs>
            <w:rPr>
              <w:b w:val="false"/>
              <w:b w:val="false"/>
              <w:sz w:val="24"/>
              <w:szCs w:val="24"/>
              <w:lang w:val="en-US" w:eastAsia="en-US"/>
            </w:rPr>
          </w:pPr>
          <w:r>
            <w:rPr>
              <w:lang w:val="en-US" w:eastAsia="en-US"/>
            </w:rPr>
            <w:t>4. Методология оценки при отборе кандидатов на замещение вакантных должностей государственной гражданской службы</w:t>
            <w:tab/>
          </w:r>
          <w:hyperlink w:anchor="__RefHeading___Toc380750166">
            <w:r>
              <w:rPr>
                <w:rStyle w:val="IndexLink"/>
                <w:lang w:val="en-US" w:eastAsia="en-US"/>
              </w:rPr>
              <w:t>24</w:t>
            </w:r>
          </w:hyperlink>
        </w:p>
        <w:p>
          <w:pPr>
            <w:pStyle w:val="Contents2"/>
            <w:tabs>
              <w:tab w:val="clear" w:pos="709"/>
              <w:tab w:val="right" w:pos="9350" w:leader="dot"/>
            </w:tabs>
            <w:rPr>
              <w:sz w:val="24"/>
              <w:szCs w:val="24"/>
              <w:lang w:val="en-US" w:eastAsia="en-US"/>
            </w:rPr>
          </w:pPr>
          <w:r>
            <w:rPr>
              <w:lang w:val="en-US" w:eastAsia="en-US"/>
            </w:rPr>
            <w:t>4.1. Тестирование кандидатов на соответствие базовым квалификационным требованиям к должностям государственной гражданской службы</w:t>
            <w:tab/>
          </w:r>
          <w:hyperlink w:anchor="__RefHeading___Toc380750167">
            <w:r>
              <w:rPr>
                <w:rStyle w:val="IndexLink"/>
                <w:lang w:val="en-US" w:eastAsia="en-US"/>
              </w:rPr>
              <w:t>24</w:t>
            </w:r>
          </w:hyperlink>
        </w:p>
        <w:p>
          <w:pPr>
            <w:pStyle w:val="Contents2"/>
            <w:tabs>
              <w:tab w:val="clear" w:pos="709"/>
              <w:tab w:val="right" w:pos="9350" w:leader="dot"/>
            </w:tabs>
            <w:rPr>
              <w:sz w:val="24"/>
              <w:szCs w:val="24"/>
              <w:lang w:val="en-US" w:eastAsia="en-US"/>
            </w:rPr>
          </w:pPr>
          <w:r>
            <w:rPr>
              <w:lang w:val="en-US" w:eastAsia="en-US"/>
            </w:rPr>
            <w:t>4.2. Применяемые методы оценки (определение и описание методов)</w:t>
            <w:tab/>
          </w:r>
          <w:hyperlink w:anchor="__RefHeading___Toc380750168">
            <w:r>
              <w:rPr>
                <w:rStyle w:val="IndexLink"/>
                <w:lang w:val="en-US" w:eastAsia="en-US"/>
              </w:rPr>
              <w:t>26</w:t>
            </w:r>
          </w:hyperlink>
        </w:p>
        <w:p>
          <w:pPr>
            <w:pStyle w:val="Contents2"/>
            <w:tabs>
              <w:tab w:val="clear" w:pos="709"/>
              <w:tab w:val="right" w:pos="9350" w:leader="dot"/>
            </w:tabs>
            <w:rPr>
              <w:sz w:val="24"/>
              <w:szCs w:val="24"/>
              <w:lang w:val="en-US" w:eastAsia="en-US"/>
            </w:rPr>
          </w:pPr>
          <w:r>
            <w:rPr>
              <w:lang w:val="en-US" w:eastAsia="en-US"/>
            </w:rPr>
            <w:t>4.3. Применение методов оценки</w:t>
            <w:tab/>
          </w:r>
          <w:hyperlink w:anchor="__RefHeading___Toc380750169">
            <w:r>
              <w:rPr>
                <w:rStyle w:val="IndexLink"/>
                <w:lang w:val="en-US" w:eastAsia="en-US"/>
              </w:rPr>
              <w:t>38</w:t>
            </w:r>
          </w:hyperlink>
        </w:p>
        <w:p>
          <w:pPr>
            <w:pStyle w:val="Contents1"/>
            <w:tabs>
              <w:tab w:val="clear" w:pos="709"/>
              <w:tab w:val="right" w:pos="9350" w:leader="dot"/>
            </w:tabs>
            <w:rPr>
              <w:b w:val="false"/>
              <w:b w:val="false"/>
              <w:sz w:val="24"/>
              <w:szCs w:val="24"/>
              <w:lang w:val="en-US" w:eastAsia="en-US"/>
            </w:rPr>
          </w:pPr>
          <w:r>
            <w:rPr>
              <w:lang w:val="en-US" w:eastAsia="en-US"/>
            </w:rPr>
            <w:t>5. Испытание</w:t>
            <w:tab/>
          </w:r>
          <w:hyperlink w:anchor="__RefHeading___Toc380750170">
            <w:r>
              <w:rPr>
                <w:rStyle w:val="IndexLink"/>
                <w:lang w:val="en-US" w:eastAsia="en-US"/>
              </w:rPr>
              <w:t>41</w:t>
            </w:r>
          </w:hyperlink>
        </w:p>
        <w:p>
          <w:pPr>
            <w:pStyle w:val="Contents1"/>
            <w:tabs>
              <w:tab w:val="clear" w:pos="709"/>
              <w:tab w:val="right" w:pos="9350" w:leader="dot"/>
            </w:tabs>
            <w:rPr>
              <w:b w:val="false"/>
              <w:b w:val="false"/>
              <w:sz w:val="24"/>
              <w:szCs w:val="24"/>
              <w:lang w:val="en-US" w:eastAsia="en-US"/>
            </w:rPr>
          </w:pPr>
          <w:r>
            <w:rPr>
              <w:lang w:val="en-US" w:eastAsia="en-US"/>
            </w:rPr>
            <w:t>Заключение</w:t>
            <w:tab/>
          </w:r>
          <w:hyperlink w:anchor="__RefHeading___Toc380750171">
            <w:r>
              <w:rPr>
                <w:rStyle w:val="IndexLink"/>
                <w:lang w:val="en-US" w:eastAsia="en-US"/>
              </w:rPr>
              <w:t>44</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1</w:t>
            <w:tab/>
          </w:r>
          <w:hyperlink w:anchor="__RefHeading___Toc380750172">
            <w:r>
              <w:rPr>
                <w:rStyle w:val="IndexLink"/>
                <w:lang w:val="en-US" w:eastAsia="en-US"/>
              </w:rPr>
              <w:t>45</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2</w:t>
            <w:tab/>
          </w:r>
          <w:hyperlink w:anchor="__RefHeading___Toc380750173">
            <w:r>
              <w:rPr>
                <w:rStyle w:val="IndexLink"/>
                <w:lang w:val="en-US" w:eastAsia="en-US"/>
              </w:rPr>
              <w:t>53</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3</w:t>
            <w:tab/>
          </w:r>
          <w:hyperlink w:anchor="__RefHeading___Toc380750174">
            <w:r>
              <w:rPr>
                <w:rStyle w:val="IndexLink"/>
                <w:lang w:val="en-US" w:eastAsia="en-US"/>
              </w:rPr>
              <w:t>56</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4</w:t>
            <w:tab/>
          </w:r>
          <w:hyperlink w:anchor="__RefHeading___Toc380750175">
            <w:r>
              <w:rPr>
                <w:rStyle w:val="IndexLink"/>
                <w:lang w:val="en-US" w:eastAsia="en-US"/>
              </w:rPr>
              <w:t>61</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5</w:t>
            <w:tab/>
          </w:r>
          <w:hyperlink w:anchor="__RefHeading___Toc380750176">
            <w:r>
              <w:rPr>
                <w:rStyle w:val="IndexLink"/>
                <w:lang w:val="en-US" w:eastAsia="en-US"/>
              </w:rPr>
              <w:t>64</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6</w:t>
            <w:tab/>
          </w:r>
          <w:hyperlink w:anchor="__RefHeading___Toc380750177">
            <w:r>
              <w:rPr>
                <w:rStyle w:val="IndexLink"/>
                <w:lang w:val="en-US" w:eastAsia="en-US"/>
              </w:rPr>
              <w:t>67</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7</w:t>
            <w:tab/>
          </w:r>
          <w:hyperlink w:anchor="__RefHeading___Toc380750178">
            <w:r>
              <w:rPr>
                <w:rStyle w:val="IndexLink"/>
                <w:lang w:val="en-US" w:eastAsia="en-US"/>
              </w:rPr>
              <w:t>69</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8</w:t>
            <w:tab/>
          </w:r>
          <w:hyperlink w:anchor="__RefHeading___Toc380750179">
            <w:r>
              <w:rPr>
                <w:rStyle w:val="IndexLink"/>
                <w:lang w:val="en-US" w:eastAsia="en-US"/>
              </w:rPr>
              <w:t>78</w:t>
            </w:r>
          </w:hyperlink>
        </w:p>
        <w:p>
          <w:pPr>
            <w:pStyle w:val="Contents1"/>
            <w:tabs>
              <w:tab w:val="clear" w:pos="709"/>
              <w:tab w:val="right" w:pos="9350" w:leader="dot"/>
            </w:tabs>
            <w:rPr>
              <w:b w:val="false"/>
              <w:b w:val="false"/>
              <w:sz w:val="24"/>
              <w:szCs w:val="24"/>
              <w:lang w:val="en-US" w:eastAsia="en-US"/>
            </w:rPr>
          </w:pPr>
          <w:r>
            <w:rPr>
              <w:lang w:val="en-US" w:eastAsia="en-US"/>
            </w:rPr>
            <w:t>Приложение № 9</w:t>
            <w:tab/>
          </w:r>
          <w:hyperlink w:anchor="__RefHeading___Toc380750180">
            <w:r>
              <w:rPr>
                <w:rStyle w:val="IndexLink"/>
                <w:lang w:val="en-US" w:eastAsia="en-US"/>
              </w:rPr>
              <w:t>80</w:t>
            </w:r>
          </w:hyperlink>
        </w:p>
        <w:p>
          <w:pPr>
            <w:pStyle w:val="Contents1"/>
            <w:tabs>
              <w:tab w:val="clear" w:pos="709"/>
              <w:tab w:val="right" w:pos="9350" w:leader="dot"/>
            </w:tabs>
            <w:rPr>
              <w:sz w:val="24"/>
              <w:szCs w:val="24"/>
              <w:lang w:val="en-US" w:eastAsia="en-US"/>
            </w:rPr>
          </w:pPr>
          <w:r>
            <w:rPr>
              <w:b w:val="false"/>
              <w:lang w:val="en-US" w:eastAsia="en-US"/>
            </w:rPr>
            <w:t>Приложение № 10</w:t>
            <w:tab/>
          </w:r>
          <w:hyperlink w:anchor="__RefHeading___Toc380750181">
            <w:r>
              <w:rPr>
                <w:rStyle w:val="IndexLink"/>
                <w:b w:val="false"/>
                <w:lang w:val="en-US" w:eastAsia="en-US"/>
              </w:rPr>
              <w:t>85</w:t>
            </w:r>
          </w:hyperlink>
          <w:r>
            <w:rPr>
              <w:rStyle w:val="IndexLink"/>
              <w:b w:val="false"/>
              <w:lang w:val="en-US" w:eastAsia="en-US"/>
            </w:rPr>
            <w:fldChar w:fldCharType="end"/>
          </w:r>
        </w:p>
      </w:sdtContent>
    </w:sdt>
    <w:p>
      <w:pPr>
        <w:pStyle w:val="ConsPlusNormal"/>
        <w:widowControl/>
        <w:spacing w:lineRule="auto" w:line="276"/>
        <w:ind w:firstLine="709"/>
        <w:jc w:val="both"/>
        <w:rPr>
          <w:rFonts w:ascii="Times New Roman" w:hAnsi="Times New Roman" w:cs="Times New Roman"/>
          <w:i/>
          <w:i/>
          <w:sz w:val="24"/>
        </w:rPr>
      </w:pPr>
      <w:r>
        <w:br w:type="page"/>
      </w:r>
      <w:bookmarkStart w:id="0" w:name="__RefHeading___Toc380750155"/>
      <w:r>
        <w:rPr>
          <w:rStyle w:val="11"/>
          <w:rFonts w:cs="Times New Roman" w:ascii="Times New Roman" w:hAnsi="Times New Roman"/>
        </w:rPr>
        <w:t>Введение</w:t>
      </w:r>
      <w:bookmarkEnd w:id="0"/>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Современная государственная гражданская служба (далее – гражданская служба) должна быть открытой, конкурентоспособной и престижной, ориентированной на результативную деятельность государственных гражданских служащих (далее – гражданские служащие) по обеспечению исполнения полномочий государственных органов.</w:t>
      </w:r>
    </w:p>
    <w:p>
      <w:pPr>
        <w:pStyle w:val="ConsPlusNormal"/>
        <w:widowControl/>
        <w:ind w:firstLine="709"/>
        <w:jc w:val="both"/>
        <w:rPr/>
      </w:pPr>
      <w:r>
        <w:rPr>
          <w:rFonts w:cs="Times New Roman" w:ascii="Times New Roman" w:hAnsi="Times New Roman"/>
          <w:sz w:val="28"/>
          <w:szCs w:val="28"/>
        </w:rPr>
        <w:t>Развитие системы гражданской службы тесно связано с внедрением новых принципов кадровой политики, предусматривающих, в том числе создание объективных и прозрачных механизмов отбора кандидатов на замещение должностей гражданск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опыт отбора кадров на гражданскую службу свидетельствует о том, что конкурсные процедуры как наиболее современные и демократичные выступают необходимым и обязательным условием формирования кадрового состава. В то же время объективность и прозрачность отбора должны быть обеспечены и при отборе без проведения конкурса.</w:t>
      </w:r>
    </w:p>
    <w:p>
      <w:pPr>
        <w:pStyle w:val="ConsPlusNormal"/>
        <w:widowControl/>
        <w:ind w:firstLine="709"/>
        <w:jc w:val="both"/>
        <w:rPr/>
      </w:pPr>
      <w:r>
        <w:rPr>
          <w:rFonts w:cs="Times New Roman" w:ascii="Times New Roman" w:hAnsi="Times New Roman"/>
          <w:sz w:val="28"/>
          <w:szCs w:val="28"/>
        </w:rPr>
        <w:t>На сегодняшний день остро стоит вопрос, связанный с обеспечением эффективности привлечения и отбора кадров на гражданскую службу. Действующая система конкурсного отбора требует совершенствования, используемые методы отбора нуждаются в дополнении и разви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Методический инструментарий по организации отбора кадров на замещение вакантных должностей государственной гражданской службы (далее – Методический инструментарий) разработан в целях реализации пункта 14 федеральной программы «Реформирование и развитие системы государственной службы Российской Федерации (2009 - 2013 годы)», утвержденной Указом Президента Российской Федерации от 10 марта 2009 г. № 261, подпункта «р» пункта 2 Указа Президента Российской Федерации от 7 мая 2012 г. № 601 «Об основных направлениях совершенствования системы государственного управления», предусматривающего обеспечение правовой и методической поддержки осуществления отбора кандидатов на замещение вакантных должностей гражданской службы (далее – вакантных должностей), а также единообразного применения государственными органами кадровых технологий во взаимосвязи с положениями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04 г.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предназначен для использования руководителями и специалистами структурного подразделения государственного органа по вопросам государственной службы и кадров (далее – кадровые службы государственных органов) при проведении отбора кандидатов на гражданскую службу.</w:t>
      </w:r>
    </w:p>
    <w:p>
      <w:pPr>
        <w:pStyle w:val="ConsPlusNormal"/>
        <w:widowControl/>
        <w:ind w:firstLine="709"/>
        <w:jc w:val="both"/>
        <w:rPr/>
      </w:pPr>
      <w:r>
        <w:rPr>
          <w:rFonts w:cs="Times New Roman" w:ascii="Times New Roman" w:hAnsi="Times New Roman"/>
          <w:sz w:val="28"/>
          <w:szCs w:val="28"/>
        </w:rPr>
        <w:t>Применение государственными органами предлагаемых методов отбора кандидатов на замещение вакантных должностей позволит исключить нарушения конституционного права граждан на равный доступ к государственной службе, обеспечить формирование профессионального кадрового состава на гражданской службе, включающего перспективных и высококвалифицированных специалистов, обладающих требуемыми для эффективного и результативного исполнения должностных обязанностей образованием, стажем (опытом) работы, профессиональными и личностными каче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57"/>
        <w:jc w:val="both"/>
        <w:rPr/>
      </w:pPr>
      <w:bookmarkStart w:id="1" w:name="__RefHeading___Toc380750156"/>
      <w:r>
        <w:rPr>
          <w:rStyle w:val="11"/>
          <w:rFonts w:cs="Times New Roman" w:ascii="Times New Roman" w:hAnsi="Times New Roman"/>
        </w:rPr>
        <w:t>Основные понятия и определения</w:t>
      </w:r>
      <w:bookmarkEnd w:id="1"/>
      <w:r>
        <w:rPr>
          <w:rStyle w:val="11"/>
          <w:rFonts w:cs="Times New Roman" w:ascii="Times New Roman" w:hAnsi="Times New Roman"/>
        </w:rPr>
        <w:t xml:space="preserve"> </w:t>
      </w:r>
    </w:p>
    <w:p>
      <w:pPr>
        <w:pStyle w:val="ConsPlusNormal"/>
        <w:widowControl/>
        <w:ind w:firstLine="709"/>
        <w:jc w:val="both"/>
        <w:rPr>
          <w:rStyle w:val="11"/>
          <w:rFonts w:ascii="Times New Roman" w:hAnsi="Times New Roman" w:cs="Times New Roman"/>
          <w:sz w:val="28"/>
          <w:szCs w:val="28"/>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тодическом инструментарии используются следующие понят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тбора кадров</w:t>
      </w:r>
      <w:r>
        <w:rPr>
          <w:rFonts w:cs="Times New Roman" w:ascii="Times New Roman" w:hAnsi="Times New Roman"/>
          <w:sz w:val="28"/>
          <w:szCs w:val="28"/>
        </w:rPr>
        <w:t xml:space="preserve"> – форма организации отбора, включающая комплекс мероприятий по привлечению и оценке кандидатов, которая в свою очередь предусматривает оценку их соответствия квалификационным требованиям к должностям гражданской службы (проверку представленных кандидатом документов, проведение тестирования на соответствие базовым квалификационным требованиям и оценку кандидата на соответствие функциональным и специальным квалификационным требованиям с использованием иных методов оценки) и оценку соответствия замещаемой должности на практике в ходе исполнения должностных обязанностей (испытание при поступлении на гражданскую службу, проводимое одновременно с адаптацией гражданского служащего)</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привлечением кадров</w:t>
      </w:r>
      <w:r>
        <w:rPr>
          <w:rFonts w:cs="Times New Roman" w:ascii="Times New Roman" w:hAnsi="Times New Roman"/>
          <w:sz w:val="28"/>
          <w:szCs w:val="28"/>
        </w:rPr>
        <w:t xml:space="preserve"> понимается система целенаправленных действий кадровых служб государственных органов по поиску и подбору граждан, готовых к поступлению на гражданскую службу и обладающих, по предварительной оценке, необходимыми знаниями, навыками и профессиональными качествами, а также по продвижению гражданских служащих на вышестоящие и иные должности гражданской службы в данном или ином государственном органе.</w:t>
      </w:r>
    </w:p>
    <w:p>
      <w:pPr>
        <w:pStyle w:val="ConsPlusNormal"/>
        <w:widowControl/>
        <w:ind w:firstLine="709"/>
        <w:jc w:val="both"/>
        <w:rPr/>
      </w:pPr>
      <w:r>
        <w:rPr>
          <w:rFonts w:cs="Times New Roman" w:ascii="Times New Roman" w:hAnsi="Times New Roman"/>
          <w:i/>
          <w:sz w:val="28"/>
          <w:szCs w:val="28"/>
        </w:rPr>
        <w:t>Отбор кадров</w:t>
      </w:r>
      <w:r>
        <w:rPr>
          <w:rFonts w:cs="Times New Roman" w:ascii="Times New Roman" w:hAnsi="Times New Roman"/>
          <w:sz w:val="28"/>
          <w:szCs w:val="28"/>
        </w:rPr>
        <w:t xml:space="preserve"> – оценка кандидата в целях установления его соответствия квалификационным требованиям и проверки наличия необходимых для замещения вакантной должности профессиональных и личностных качест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i/>
          <w:sz w:val="28"/>
          <w:szCs w:val="28"/>
          <w:lang w:eastAsia="ar-SA"/>
        </w:rPr>
        <w:t>Квалификационные требования к должностям гражданской службы</w:t>
      </w:r>
      <w:r>
        <w:rPr>
          <w:rFonts w:cs="Times New Roman" w:ascii="Times New Roman" w:hAnsi="Times New Roman"/>
          <w:sz w:val="28"/>
          <w:szCs w:val="28"/>
          <w:lang w:eastAsia="ar-SA"/>
        </w:rPr>
        <w:t xml:space="preserve"> – требования к уровню и направлению подготовки (специальности) и при необходимости специализации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знаниям и навыкам, необходимым для замещения должностей гражданской службы.</w:t>
      </w:r>
    </w:p>
    <w:p>
      <w:pPr>
        <w:pStyle w:val="Normal"/>
        <w:spacing w:lineRule="auto" w:line="240" w:before="0" w:after="0"/>
        <w:ind w:firstLine="708"/>
        <w:jc w:val="both"/>
        <w:rPr/>
      </w:pPr>
      <w:r>
        <w:rPr>
          <w:rFonts w:cs="Times New Roman" w:ascii="Times New Roman" w:hAnsi="Times New Roman"/>
          <w:i/>
          <w:color w:val="000000"/>
          <w:sz w:val="28"/>
          <w:szCs w:val="28"/>
        </w:rPr>
        <w:t>Система квалификационных требований</w:t>
      </w:r>
      <w:r>
        <w:rPr>
          <w:rFonts w:cs="Times New Roman" w:ascii="Times New Roman" w:hAnsi="Times New Roman"/>
          <w:color w:val="000000"/>
          <w:sz w:val="28"/>
          <w:szCs w:val="28"/>
        </w:rPr>
        <w:t xml:space="preserve"> – уровни квалификационных требований: базовые, функциональные и специальные квалификационные требования, выстраиваемые по принципу дедукции («от общего к частно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i/>
          <w:color w:val="000000"/>
          <w:sz w:val="28"/>
          <w:szCs w:val="28"/>
        </w:rPr>
        <w:t>Базовые квалификационные требования</w:t>
      </w:r>
      <w:r>
        <w:rPr>
          <w:rFonts w:cs="Times New Roman" w:ascii="Times New Roman" w:hAnsi="Times New Roman"/>
          <w:color w:val="000000"/>
          <w:sz w:val="28"/>
          <w:szCs w:val="28"/>
        </w:rPr>
        <w:t xml:space="preserve"> – общие требования к уровню профессионального образования, продолжительности стажа </w:t>
      </w:r>
      <w:r>
        <w:rPr>
          <w:rFonts w:cs="Times New Roman" w:ascii="Times New Roman" w:hAnsi="Times New Roman"/>
          <w:sz w:val="28"/>
          <w:szCs w:val="28"/>
        </w:rPr>
        <w:t>гражданской службы (государственной службы иных видов) или стажа (опыта) работы по специальности, направлению подготовки,</w:t>
      </w:r>
      <w:r>
        <w:rPr>
          <w:rFonts w:cs="Times New Roman" w:ascii="Times New Roman" w:hAnsi="Times New Roman"/>
          <w:color w:val="000000"/>
          <w:sz w:val="28"/>
          <w:szCs w:val="28"/>
        </w:rPr>
        <w:t xml:space="preserve"> знанию государственного языка Российской Федерации – русского языка, правовым знаниям, включая Конституцию Российской Федерации, законодательство о гражданской службе, законодательство о противодействии коррупции, знаниям и навыкам в области документооборота и делопроизводства, знаниям и навыкам в области информационно-коммуникационных технологий, отражающие минимальный уровень квалификационных требований, соответствие которому необходимо для замещения должностей гражданской службы.</w:t>
      </w:r>
    </w:p>
    <w:p>
      <w:pPr>
        <w:pStyle w:val="Normal"/>
        <w:spacing w:lineRule="auto" w:line="240" w:before="0" w:after="0"/>
        <w:ind w:firstLine="708"/>
        <w:jc w:val="both"/>
        <w:rPr/>
      </w:pPr>
      <w:r>
        <w:rPr>
          <w:rFonts w:cs="Times New Roman" w:ascii="Times New Roman" w:hAnsi="Times New Roman"/>
          <w:i/>
          <w:color w:val="000000"/>
          <w:sz w:val="28"/>
          <w:szCs w:val="28"/>
        </w:rPr>
        <w:t>Функциональные квалификационные требования</w:t>
      </w:r>
      <w:r>
        <w:rPr>
          <w:rFonts w:cs="Times New Roman" w:ascii="Times New Roman" w:hAnsi="Times New Roman"/>
          <w:color w:val="000000"/>
          <w:sz w:val="28"/>
          <w:szCs w:val="28"/>
        </w:rPr>
        <w:t xml:space="preserve"> – требования к направлению подготовки (специальности) профессионального образования, стажу (опыту) работы по специальности, направлению подготовки, профессиональным знаниям и навыкам, необходимым для исполнения должностных обязанностей. Функциональные квалификационные требования устанавливаются по направлениям деятельности, осуществляемым в государственном органе, специализациям по указанным направлениям, категориям и группам должностей гражданской службы. </w:t>
      </w:r>
    </w:p>
    <w:p>
      <w:pPr>
        <w:pStyle w:val="Normal"/>
        <w:spacing w:lineRule="auto" w:line="240" w:before="0" w:after="0"/>
        <w:ind w:firstLine="708"/>
        <w:jc w:val="both"/>
        <w:rPr/>
      </w:pPr>
      <w:r>
        <w:rPr>
          <w:rFonts w:cs="Times New Roman" w:ascii="Times New Roman" w:hAnsi="Times New Roman"/>
          <w:i/>
          <w:color w:val="000000"/>
          <w:sz w:val="28"/>
          <w:szCs w:val="28"/>
        </w:rPr>
        <w:t>Специальные квалификационные требования</w:t>
      </w:r>
      <w:r>
        <w:rPr>
          <w:rFonts w:cs="Times New Roman" w:ascii="Times New Roman" w:hAnsi="Times New Roman"/>
          <w:color w:val="000000"/>
          <w:sz w:val="28"/>
          <w:szCs w:val="28"/>
        </w:rPr>
        <w:t xml:space="preserve"> – включаемые в должностной регламент гражданского служащего детализированные требования к уровню и направлению подготовки (специальности), а также при необходимости специализации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знаниям и навыкам, необходимым для исполнения должностных обязанностей по конкретной должности гражданск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color w:val="000000"/>
          <w:sz w:val="28"/>
          <w:szCs w:val="28"/>
        </w:rPr>
        <w:t>Направление деятельности</w:t>
      </w:r>
      <w:r>
        <w:rPr>
          <w:rFonts w:cs="Times New Roman" w:ascii="Times New Roman" w:hAnsi="Times New Roman"/>
          <w:color w:val="000000"/>
          <w:sz w:val="28"/>
          <w:szCs w:val="28"/>
        </w:rPr>
        <w:t xml:space="preserve"> – деятельность, осуществляемая в государственном органе в соответствии с его целями, задачами, конкретными полномочиями и функциями, устанавливаемыми в положении о государственном органе и иных нормативных правовых актах</w:t>
      </w:r>
      <w:r>
        <w:rPr>
          <w:rFonts w:cs="Times New Roman" w:ascii="Times New Roman" w:hAnsi="Times New Roman"/>
          <w:sz w:val="28"/>
          <w:szCs w:val="28"/>
          <w:shd w:fill="FFFFFF" w:val="clear"/>
        </w:rPr>
        <w:t>, в соответствии с которыми гражданские служащие исполняют должностные обязаннос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i/>
          <w:sz w:val="28"/>
          <w:szCs w:val="28"/>
          <w:shd w:fill="FFFFFF" w:val="clear"/>
        </w:rPr>
        <w:t>Специализация по направлению деятельности</w:t>
      </w:r>
      <w:r>
        <w:rPr>
          <w:rFonts w:cs="Times New Roman" w:ascii="Times New Roman" w:hAnsi="Times New Roman"/>
          <w:sz w:val="28"/>
          <w:szCs w:val="28"/>
          <w:shd w:fill="FFFFFF" w:val="clear"/>
        </w:rPr>
        <w:t xml:space="preserve"> – поднаправление деятельности внутри направления деятельности, осуществляемого в государственном органе, в соответствии с которым гражданские служащие исполняют должностные обязанно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рофиль должности</w:t>
      </w:r>
      <w:r>
        <w:rPr>
          <w:rFonts w:cs="Times New Roman" w:ascii="Times New Roman" w:hAnsi="Times New Roman"/>
          <w:sz w:val="28"/>
          <w:szCs w:val="28"/>
        </w:rPr>
        <w:t xml:space="preserve"> – документ, содержащий цели, задачи и ключевые обязанности по должности, специальные квалификационные требования, предъявляемые к должности, а также иную информацию. На основе профиля должности составляется должностной регламент.</w:t>
      </w:r>
    </w:p>
    <w:p>
      <w:pPr>
        <w:pStyle w:val="Normal"/>
        <w:spacing w:lineRule="auto" w:line="240" w:before="0" w:after="0"/>
        <w:ind w:firstLine="708"/>
        <w:jc w:val="both"/>
        <w:rPr/>
      </w:pPr>
      <w:r>
        <w:rPr>
          <w:rFonts w:cs="Times New Roman" w:ascii="Times New Roman" w:hAnsi="Times New Roman"/>
          <w:i/>
          <w:sz w:val="28"/>
          <w:szCs w:val="28"/>
        </w:rPr>
        <w:t>Профессиона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i/>
          <w:color w:val="000000"/>
          <w:sz w:val="28"/>
          <w:szCs w:val="28"/>
        </w:rPr>
        <w:t>Уровень профессион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вершенный цикл профессионального образования, характеризующийся определенной единой совокупностью требова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Уровнями профессионального образования являютс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 бакалаври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 специалитет, магистратура; </w:t>
      </w:r>
    </w:p>
    <w:p>
      <w:pPr>
        <w:pStyle w:val="Normal"/>
        <w:spacing w:lineRule="auto" w:line="240" w:before="0" w:after="0"/>
        <w:ind w:firstLine="708"/>
        <w:jc w:val="both"/>
        <w:rPr/>
      </w:pPr>
      <w:r>
        <w:rPr>
          <w:rFonts w:cs="Times New Roman" w:ascii="Times New Roman" w:hAnsi="Times New Roman"/>
          <w:sz w:val="28"/>
          <w:szCs w:val="28"/>
        </w:rPr>
        <w:t>высшее образование – подготовка кадров высшей квалификации.</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Дополнительное профессиональное образование</w:t>
      </w:r>
      <w:r>
        <w:rPr>
          <w:rFonts w:cs="Times New Roman" w:ascii="Times New Roman" w:hAnsi="Times New Roman"/>
          <w:sz w:val="28"/>
          <w:szCs w:val="28"/>
        </w:rPr>
        <w:t xml:space="preserve"> – профессиональное образование, направленное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и осуществляемое посредством реализации дополнительных профессиональных образовательных программ в форме повышения квалификации, профессиональной переподготов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Специальность</w:t>
      </w:r>
      <w:r>
        <w:rPr>
          <w:rFonts w:cs="Times New Roman" w:ascii="Times New Roman" w:hAnsi="Times New Roman"/>
          <w:color w:val="000000"/>
          <w:sz w:val="28"/>
          <w:szCs w:val="28"/>
        </w:rPr>
        <w:t xml:space="preserve"> – </w:t>
      </w:r>
      <w:r>
        <w:rPr>
          <w:rFonts w:cs="Times New Roman" w:ascii="Times New Roman" w:hAnsi="Times New Roman"/>
          <w:sz w:val="28"/>
          <w:szCs w:val="28"/>
        </w:rPr>
        <w:t>совокупность знаний, умений и навыков, приобретенных в результате образования и обеспечивающих постановку и решение определенных профессиональных задач</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i/>
          <w:color w:val="000000"/>
          <w:sz w:val="28"/>
          <w:szCs w:val="28"/>
        </w:rPr>
        <w:t>Специализация по направлению 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фессиональная область, определяемая образовательной организацией, для применения совокупности знаний, навыков и умений в которой ориентировано получение лицом профессионального образования в соответствии с отдельной специальностью.</w:t>
      </w:r>
    </w:p>
    <w:p>
      <w:pPr>
        <w:pStyle w:val="Normal"/>
        <w:spacing w:lineRule="auto" w:line="240" w:before="0" w:after="0"/>
        <w:ind w:firstLine="708"/>
        <w:jc w:val="both"/>
        <w:rPr/>
      </w:pPr>
      <w:r>
        <w:rPr>
          <w:rFonts w:cs="Times New Roman" w:ascii="Times New Roman" w:hAnsi="Times New Roman"/>
          <w:i/>
          <w:sz w:val="28"/>
          <w:szCs w:val="28"/>
        </w:rPr>
        <w:t>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color w:val="000000"/>
          <w:sz w:val="28"/>
          <w:szCs w:val="28"/>
        </w:rPr>
        <w:t>Стаж (опыт) работы по специальности, направлению подготов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иоды трудовой деятельности после получения документа об образовании и квалификации, в течение которых применялись и совершенствовались знания и навыки в рамках конкретной специальности (направления подготовки), которую в соответствии с должностным регламентом должен иметь претендующий на замещение должности гражданской службы гражданин Российской Федерации (гражданский служащий). </w:t>
      </w:r>
    </w:p>
    <w:p>
      <w:pPr>
        <w:pStyle w:val="Normal"/>
        <w:spacing w:lineRule="auto" w:line="240" w:before="0" w:after="0"/>
        <w:ind w:firstLine="708"/>
        <w:jc w:val="both"/>
        <w:rPr/>
      </w:pPr>
      <w:r>
        <w:rPr>
          <w:rFonts w:cs="Times New Roman" w:ascii="Times New Roman" w:hAnsi="Times New Roman"/>
          <w:bCs/>
          <w:i/>
          <w:sz w:val="28"/>
          <w:szCs w:val="28"/>
        </w:rPr>
        <w:t>Профессиональные знания</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совокупность правовых и иных знаний</w:t>
      </w:r>
      <w:r>
        <w:rPr>
          <w:rFonts w:cs="Times New Roman" w:ascii="Times New Roman" w:hAnsi="Times New Roman"/>
          <w:sz w:val="28"/>
          <w:szCs w:val="28"/>
        </w:rPr>
        <w:t>, необходимых для эффективного и результативного исполнения должностных обязанностей.</w:t>
      </w:r>
    </w:p>
    <w:p>
      <w:pPr>
        <w:pStyle w:val="Normal"/>
        <w:spacing w:lineRule="auto" w:line="240" w:before="0" w:after="0"/>
        <w:ind w:firstLine="708"/>
        <w:jc w:val="both"/>
        <w:rPr/>
      </w:pPr>
      <w:r>
        <w:rPr>
          <w:rFonts w:cs="Times New Roman" w:ascii="Times New Roman" w:hAnsi="Times New Roman"/>
          <w:i/>
          <w:sz w:val="28"/>
          <w:szCs w:val="28"/>
        </w:rPr>
        <w:t>Профессиональные навыки</w:t>
      </w:r>
      <w:r>
        <w:rPr>
          <w:rFonts w:cs="Times New Roman" w:ascii="Times New Roman" w:hAnsi="Times New Roman"/>
          <w:b/>
          <w:sz w:val="28"/>
          <w:szCs w:val="28"/>
        </w:rPr>
        <w:t xml:space="preserve"> </w:t>
      </w:r>
      <w:r>
        <w:rPr>
          <w:rFonts w:cs="Times New Roman" w:ascii="Times New Roman" w:hAnsi="Times New Roman"/>
          <w:sz w:val="28"/>
          <w:szCs w:val="28"/>
        </w:rPr>
        <w:t>– навыки, связанные со способностью применения профессиональных знаний при исполнении должностных обязанностей.</w:t>
      </w:r>
    </w:p>
    <w:p>
      <w:pPr>
        <w:pStyle w:val="Normal"/>
        <w:spacing w:lineRule="auto" w:line="240" w:before="0" w:after="0"/>
        <w:ind w:firstLine="709"/>
        <w:jc w:val="both"/>
        <w:rPr/>
      </w:pPr>
      <w:r>
        <w:rPr>
          <w:rFonts w:cs="Times New Roman" w:ascii="Times New Roman" w:hAnsi="Times New Roman"/>
          <w:i/>
          <w:color w:val="000000"/>
          <w:sz w:val="28"/>
          <w:szCs w:val="28"/>
        </w:rPr>
        <w:t>Профессиональное качество</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проявляемая в поведении гражданского служащего характеристика, отражающая единство его стремлений, способностей, знаний, навыков и личностных качеств, необходимых для эффективного и результативного исполнения должностных обязанностей.</w:t>
      </w:r>
    </w:p>
    <w:p>
      <w:pPr>
        <w:pStyle w:val="Doc1"/>
        <w:spacing w:lineRule="auto" w:line="240"/>
        <w:ind w:firstLine="708"/>
        <w:rPr/>
      </w:pPr>
      <w:r>
        <w:rPr>
          <w:bCs/>
          <w:i/>
          <w:sz w:val="28"/>
          <w:szCs w:val="28"/>
        </w:rPr>
        <w:t>Личностное качество</w:t>
      </w:r>
      <w:r>
        <w:rPr>
          <w:sz w:val="28"/>
          <w:szCs w:val="28"/>
        </w:rPr>
        <w:t xml:space="preserve"> – индивидуальные особенности личности, включающие в себя жизненные ценности и установки индивидуума, тип темперамента, мотивацию и личные цели, динамические свойства нервной системы, психотип личности. Совокупность личностных качеств гражданского служащего проявляется в профессиональной служебной деятельности через профессиональные кач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i/>
          <w:sz w:val="28"/>
          <w:szCs w:val="28"/>
        </w:rPr>
        <w:t>Общие профессиональные качества</w:t>
      </w:r>
      <w:r>
        <w:rPr>
          <w:rFonts w:cs="Times New Roman" w:ascii="Times New Roman" w:hAnsi="Times New Roman"/>
          <w:sz w:val="28"/>
          <w:szCs w:val="28"/>
        </w:rPr>
        <w:t xml:space="preserve"> – профессиональные качества, </w:t>
      </w:r>
      <w:r>
        <w:rPr>
          <w:rFonts w:cs="Times New Roman" w:ascii="Times New Roman" w:hAnsi="Times New Roman"/>
          <w:sz w:val="28"/>
          <w:szCs w:val="28"/>
          <w:lang w:val="en-US" w:eastAsia="en-US"/>
        </w:rPr>
        <w:t>необходимые для замещения должностей гражданской службы всех категорий и групп</w:t>
      </w:r>
      <w:r>
        <w:rPr>
          <w:rFonts w:cs="Times New Roman" w:ascii="Times New Roman" w:hAnsi="Times New Roman"/>
          <w:sz w:val="28"/>
          <w:szCs w:val="28"/>
        </w:rPr>
        <w:t xml:space="preserve">. </w:t>
      </w:r>
    </w:p>
    <w:p>
      <w:pPr>
        <w:pStyle w:val="Doc2"/>
        <w:spacing w:lineRule="auto" w:line="240"/>
        <w:ind w:left="0" w:firstLine="708"/>
        <w:rPr/>
      </w:pPr>
      <w:r>
        <w:rPr>
          <w:bCs/>
          <w:i/>
          <w:sz w:val="28"/>
          <w:szCs w:val="28"/>
        </w:rPr>
        <w:t>Прикладные профессиональные качества</w:t>
      </w:r>
      <w:r>
        <w:rPr>
          <w:sz w:val="28"/>
          <w:szCs w:val="28"/>
        </w:rPr>
        <w:t xml:space="preserve"> – профессиональные качества, необходимые для эффективного и результативного исполнения должностных обязанностей в зависимости от функциональных особенностей должностей гражданской службы. </w:t>
      </w:r>
    </w:p>
    <w:p>
      <w:pPr>
        <w:pStyle w:val="ConsPlusNormal"/>
        <w:widowControl/>
        <w:ind w:firstLine="709"/>
        <w:jc w:val="both"/>
        <w:rPr/>
      </w:pPr>
      <w:r>
        <w:rPr>
          <w:rFonts w:cs="Times New Roman" w:ascii="Times New Roman" w:hAnsi="Times New Roman"/>
          <w:bCs/>
          <w:i/>
          <w:sz w:val="28"/>
          <w:szCs w:val="28"/>
          <w:lang w:val="en-US" w:eastAsia="en-US"/>
        </w:rPr>
        <w:t>Управленческие профессиональные качества</w:t>
      </w:r>
      <w:r>
        <w:rPr>
          <w:sz w:val="28"/>
          <w:szCs w:val="28"/>
        </w:rPr>
        <w:t xml:space="preserve"> </w:t>
      </w:r>
      <w:r>
        <w:rPr>
          <w:rFonts w:cs="Times New Roman" w:ascii="Times New Roman" w:hAnsi="Times New Roman"/>
          <w:sz w:val="28"/>
          <w:szCs w:val="28"/>
          <w:lang w:val="en-US" w:eastAsia="en-US"/>
        </w:rPr>
        <w:t>– профессиональные качества, необходимые для замещения должностей гражданской службы категорий и групп, в должностные обязанности по которым входит эффективная организация и планирование собственной деятельности и деятельности гражданских служащих, находящихся в линейном или функциональном подчинении, и в целом структурного подразделения (государственного органа) или проектной группы, а также контроль хода исполнения документов и проектов для достижения задач и целей структурного подразделения (государственного органа) или проектной группы.</w:t>
      </w:r>
      <w:r>
        <w:br w:type="page"/>
      </w:r>
    </w:p>
    <w:p>
      <w:pPr>
        <w:pStyle w:val="Normal"/>
        <w:spacing w:before="0" w:after="0"/>
        <w:ind w:firstLine="357"/>
        <w:jc w:val="both"/>
        <w:rPr/>
      </w:pPr>
      <w:bookmarkStart w:id="2" w:name="__RefHeading___Toc380750157"/>
      <w:r>
        <w:rPr>
          <w:rStyle w:val="11"/>
          <w:rFonts w:cs="Times New Roman" w:ascii="Times New Roman" w:hAnsi="Times New Roman"/>
        </w:rPr>
        <w:t>1. Общие положения</w:t>
      </w:r>
      <w:bookmarkEnd w:id="2"/>
      <w:r>
        <w:rPr>
          <w:rStyle w:val="11"/>
          <w:rFonts w:cs="Times New Roman" w:ascii="Times New Roman" w:hAnsi="Times New Roman"/>
        </w:rPr>
        <w:t xml:space="preserve"> </w:t>
      </w:r>
    </w:p>
    <w:p>
      <w:pPr>
        <w:pStyle w:val="ConsPlusNormal"/>
        <w:widowControl/>
        <w:ind w:firstLine="709"/>
        <w:jc w:val="both"/>
        <w:rPr>
          <w:rStyle w:val="11"/>
          <w:rFonts w:ascii="Times New Roman" w:hAnsi="Times New Roman" w:cs="Times New Roman"/>
          <w:sz w:val="28"/>
          <w:szCs w:val="28"/>
        </w:rPr>
      </w:pPr>
      <w:r>
        <w:rPr/>
      </w:r>
    </w:p>
    <w:p>
      <w:pPr>
        <w:pStyle w:val="ConsPlusNormal"/>
        <w:widowControl/>
        <w:ind w:firstLine="709"/>
        <w:jc w:val="both"/>
        <w:rPr/>
      </w:pPr>
      <w:r>
        <w:rPr>
          <w:rFonts w:cs="Times New Roman" w:ascii="Times New Roman" w:hAnsi="Times New Roman"/>
          <w:sz w:val="28"/>
          <w:szCs w:val="28"/>
        </w:rPr>
        <w:t>Настоящий Методический инструментарий подготовлен на основе положений регламентирующего прохождение гражданской службы законодательства Российской Федерации, включающего следующие нормативные правовые а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мая 2003 г. № 58-ФЗ «О системе государственной службы Российской Федерации»;</w:t>
      </w:r>
    </w:p>
    <w:p>
      <w:pPr>
        <w:pStyle w:val="ConsPlusNormal"/>
        <w:widowControl/>
        <w:ind w:firstLine="709"/>
        <w:jc w:val="both"/>
        <w:rPr/>
      </w:pPr>
      <w:r>
        <w:rPr>
          <w:rFonts w:cs="Times New Roman" w:ascii="Times New Roman" w:hAnsi="Times New Roman"/>
          <w:sz w:val="28"/>
          <w:szCs w:val="28"/>
        </w:rPr>
        <w:t>- Федеральный закон от 27 июля 2004 г. № 79-ФЗ «О государственной гражданской службе Российской Федерации» (далее – Федеральный закон № 79-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далее – Указ № 1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 февраля 2005 г. № 110 «О проведении аттестации государственных гражданских служащих Российской Федерации» (далее – Указ № 110);</w:t>
      </w:r>
    </w:p>
    <w:p>
      <w:pPr>
        <w:pStyle w:val="ConsPlusNormal"/>
        <w:widowControl/>
        <w:ind w:firstLine="709"/>
        <w:jc w:val="both"/>
        <w:rPr/>
      </w:pPr>
      <w:r>
        <w:rPr>
          <w:rFonts w:cs="Times New Roman" w:ascii="Times New Roman" w:hAnsi="Times New Roman"/>
          <w:sz w:val="28"/>
          <w:szCs w:val="28"/>
        </w:rPr>
        <w:t>-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widowControl/>
        <w:ind w:firstLine="709"/>
        <w:jc w:val="both"/>
        <w:rPr/>
      </w:pP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sz w:val="28"/>
          <w:szCs w:val="28"/>
        </w:rPr>
        <w:t>системой отбора кадров понимается форма организации отбора, включающая согласно приводимой ниже схеме комплекс мероприятий по привлечению и оценк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системы от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ализации конституционного права граждан на равный доступ к государственной службе;</w:t>
      </w:r>
    </w:p>
    <w:p>
      <w:pPr>
        <w:pStyle w:val="ConsPlusNormal"/>
        <w:widowControl/>
        <w:ind w:firstLine="709"/>
        <w:jc w:val="both"/>
        <w:rPr/>
      </w:pPr>
      <w:r>
        <w:rPr>
          <w:rFonts w:cs="Times New Roman" w:ascii="Times New Roman" w:hAnsi="Times New Roman"/>
          <w:sz w:val="28"/>
          <w:szCs w:val="28"/>
        </w:rPr>
        <w:t xml:space="preserve">- обеспечение законности, соблюдение и реализация требований законодательных и иных нормативных правовых актов Российской Федерации, связанных с поступлением на гражданскую службу; </w:t>
      </w:r>
    </w:p>
    <w:p>
      <w:pPr>
        <w:pStyle w:val="ConsPlusNormal"/>
        <w:widowControl/>
        <w:ind w:firstLine="709"/>
        <w:jc w:val="both"/>
        <w:rPr/>
      </w:pPr>
      <w:r>
        <w:rPr>
          <w:rFonts w:cs="Times New Roman" w:ascii="Times New Roman" w:hAnsi="Times New Roman"/>
          <w:sz w:val="28"/>
          <w:szCs w:val="28"/>
        </w:rPr>
        <w:t>- единый подход к определению требований к кандидатам, претендующим на замещение должностей гражданской службы;</w:t>
      </w:r>
    </w:p>
    <w:p>
      <w:pPr>
        <w:pStyle w:val="ConsPlusNormal"/>
        <w:widowControl/>
        <w:ind w:firstLine="709"/>
        <w:jc w:val="both"/>
        <w:rPr/>
      </w:pPr>
      <w:r>
        <w:rPr>
          <w:rFonts w:cs="Times New Roman" w:ascii="Times New Roman" w:hAnsi="Times New Roman"/>
          <w:sz w:val="28"/>
          <w:szCs w:val="28"/>
        </w:rPr>
        <w:t>- равный доступ кандидатов на замещение должностей гражданской службы в соответствии с их знаниями, навыками и профессиональными каче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 и всесторонняя оценка знаний, навыков и профессиональных качеств кандидатов, претендующих на замещение должностей гражданской службы, сопоставимость результатов оце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влечение на гражданскую службу граждан (гражданских служащих), обладающих, по предварительной оценке, необходимыми для замещения вакантной должности знаниями, навыками и профессиональными качествами;</w:t>
      </w:r>
    </w:p>
    <w:p>
      <w:pPr>
        <w:pStyle w:val="ConsPlusNormal"/>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276860</wp:posOffset>
                </wp:positionV>
                <wp:extent cx="6064250" cy="6204585"/>
                <wp:effectExtent l="0" t="0" r="0" b="0"/>
                <wp:wrapSquare wrapText="bothSides"/>
                <wp:docPr id="1" name="Полотно 2"/>
                <a:graphic xmlns:a="http://schemas.openxmlformats.org/drawingml/2006/main">
                  <a:graphicData uri="http://schemas.microsoft.com/office/word/2010/wordprocessingGroup">
                    <wpg:wgp>
                      <wpg:cNvGrpSpPr/>
                      <wpg:grpSpPr>
                        <a:xfrm>
                          <a:off x="0" y="0"/>
                          <a:ext cx="6064200" cy="6204600"/>
                          <a:chOff x="0" y="0"/>
                          <a:chExt cx="6064200" cy="6204600"/>
                        </a:xfrm>
                      </wpg:grpSpPr>
                      <wps:wsp>
                        <wps:cNvSpPr/>
                        <wps:nvSpPr>
                          <wps:cNvPr id="0" name=""/>
                          <wps:cNvSpPr/>
                        </wps:nvSpPr>
                        <wps:spPr>
                          <a:xfrm>
                            <a:off x="0" y="0"/>
                            <a:ext cx="6064200" cy="6204600"/>
                          </a:xfrm>
                          <a:prstGeom prst="rect">
                            <a:avLst/>
                          </a:prstGeom>
                          <a:noFill/>
                          <a:ln w="0">
                            <a:noFill/>
                          </a:ln>
                        </wps:spPr>
                        <wps:bodyPr/>
                      </wps:wsp>
                      <wpg:grpSp>
                        <wpg:cNvGrpSpPr/>
                        <wpg:grpSpPr>
                          <a:xfrm>
                            <a:off x="2285280" y="3543480"/>
                            <a:ext cx="1371600" cy="570240"/>
                          </a:xfrm>
                        </wpg:grpSpPr>
                        <wps:wsp>
                          <wps:cNvSpPr/>
                          <wps:spPr>
                            <a:xfrm>
                              <a:off x="720" y="0"/>
                              <a:ext cx="1370880" cy="570240"/>
                            </a:xfrm>
                            <a:prstGeom prst="flowChartAlternateProcess">
                              <a:avLst/>
                            </a:prstGeom>
                            <a:noFill/>
                            <a:ln w="0">
                              <a:noFill/>
                            </a:ln>
                          </wps:spPr>
                          <wps:style>
                            <a:lnRef idx="0"/>
                            <a:fillRef idx="0"/>
                            <a:effectRef idx="0"/>
                            <a:fontRef idx="minor"/>
                          </wps:style>
                          <wps:bodyPr/>
                        </wps:wsp>
                        <wps:wsp>
                          <wps:cNvSpPr txBox="1"/>
                          <wps:spPr>
                            <a:xfrm>
                              <a:off x="0" y="0"/>
                              <a:ext cx="1370880" cy="570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значение на должность</w:t>
                                </w:r>
                              </w:p>
                            </w:txbxContent>
                          </wps:txbx>
                          <wps:bodyPr wrap="square" anchor="t">
                            <a:noAutofit/>
                          </wps:bodyPr>
                        </wps:wsp>
                      </wpg:grpSp>
                      <wpg:grpSp>
                        <wpg:cNvGrpSpPr/>
                        <wpg:grpSpPr>
                          <a:xfrm>
                            <a:off x="800280" y="114480"/>
                            <a:ext cx="4343400" cy="571680"/>
                          </a:xfrm>
                        </wpg:grpSpPr>
                        <wps:wsp>
                          <wps:cNvSpPr/>
                          <wps:spPr>
                            <a:xfrm>
                              <a:off x="0" y="0"/>
                              <a:ext cx="4343400" cy="57168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4343400" cy="571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Система отбора кадров на государственной гражданской службе</w:t>
                                </w:r>
                              </w:p>
                            </w:txbxContent>
                          </wps:txbx>
                          <wps:bodyPr wrap="square" anchor="t">
                            <a:noAutofit/>
                          </wps:bodyPr>
                        </wps:wsp>
                      </wpg:grpSp>
                      <wpg:grpSp>
                        <wpg:cNvGrpSpPr/>
                        <wpg:grpSpPr>
                          <a:xfrm>
                            <a:off x="2056680" y="1028160"/>
                            <a:ext cx="1943280" cy="457200"/>
                          </a:xfrm>
                        </wpg:grpSpPr>
                        <wps:wsp>
                          <wps:cNvSpPr/>
                          <wps:spPr>
                            <a:xfrm>
                              <a:off x="720" y="720"/>
                              <a:ext cx="1942560" cy="45648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194256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влечение кандидатов</w:t>
                                </w:r>
                              </w:p>
                            </w:txbxContent>
                          </wps:txbx>
                          <wps:bodyPr wrap="square" anchor="t">
                            <a:noAutofit/>
                          </wps:bodyPr>
                        </wps:wsp>
                      </wpg:grpSp>
                      <wpg:grpSp>
                        <wpg:cNvGrpSpPr/>
                        <wpg:grpSpPr>
                          <a:xfrm>
                            <a:off x="2057400" y="2629080"/>
                            <a:ext cx="1945800" cy="454680"/>
                          </a:xfrm>
                        </wpg:grpSpPr>
                        <wps:wsp>
                          <wps:cNvSpPr/>
                          <wps:spPr>
                            <a:xfrm>
                              <a:off x="0" y="0"/>
                              <a:ext cx="1945800" cy="45468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1945800" cy="454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кандидатов</w:t>
                                </w:r>
                              </w:p>
                            </w:txbxContent>
                          </wps:txbx>
                          <wps:bodyPr wrap="square" anchor="t">
                            <a:noAutofit/>
                          </wps:bodyPr>
                        </wps:wsp>
                      </wpg:grpSp>
                      <wps:wsp>
                        <wps:cNvSpPr/>
                        <wps:spPr>
                          <a:xfrm flipH="1">
                            <a:off x="1828080" y="1486080"/>
                            <a:ext cx="578520" cy="3430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657600" y="1486080"/>
                            <a:ext cx="571680" cy="34308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1028160" y="1830240"/>
                            <a:ext cx="1143000" cy="343080"/>
                          </a:xfrm>
                        </wpg:grpSpPr>
                        <wps:wsp>
                          <wps:cNvSpPr/>
                          <wps:spPr>
                            <a:xfrm>
                              <a:off x="720" y="360"/>
                              <a:ext cx="1142280" cy="34236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142280" cy="342360"/>
                            </a:xfrm>
                            <a:prstGeom prst="rect">
                              <a:avLst/>
                            </a:prstGeom>
                            <a:noFill/>
                            <a:ln w="9360">
                              <a:solidFill>
                                <a:srgbClr val="ff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нутреннее</w:t>
                                </w:r>
                              </w:p>
                            </w:txbxContent>
                          </wps:txbx>
                          <wps:bodyPr wrap="square" anchor="t">
                            <a:noAutofit/>
                          </wps:bodyPr>
                        </wps:wsp>
                      </wpg:grpSp>
                      <wpg:grpSp>
                        <wpg:cNvGrpSpPr/>
                        <wpg:grpSpPr>
                          <a:xfrm>
                            <a:off x="4000680" y="1828080"/>
                            <a:ext cx="1028880" cy="343080"/>
                          </a:xfrm>
                        </wpg:grpSpPr>
                        <wps:wsp>
                          <wps:cNvSpPr/>
                          <wps:spPr>
                            <a:xfrm>
                              <a:off x="0" y="720"/>
                              <a:ext cx="1028880" cy="34236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028880" cy="342360"/>
                            </a:xfrm>
                            <a:prstGeom prst="rect">
                              <a:avLst/>
                            </a:prstGeom>
                            <a:noFill/>
                            <a:ln w="9360">
                              <a:solidFill>
                                <a:srgbClr val="ff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нешнее</w:t>
                                </w:r>
                              </w:p>
                            </w:txbxContent>
                          </wps:txbx>
                          <wps:bodyPr wrap="square" anchor="t">
                            <a:noAutofit/>
                          </wps:bodyPr>
                        </wps:wsp>
                      </wpg:grpSp>
                      <wps:wsp>
                        <wps:cNvSpPr/>
                        <wps:spPr>
                          <a:xfrm flipH="1">
                            <a:off x="1714680" y="3088080"/>
                            <a:ext cx="914400" cy="34092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456480" y="3428280"/>
                            <a:ext cx="1600200" cy="912960"/>
                          </a:xfrm>
                        </wpg:grpSpPr>
                        <wps:wsp>
                          <wps:cNvSpPr/>
                          <wps:spPr>
                            <a:xfrm>
                              <a:off x="720" y="720"/>
                              <a:ext cx="1599480" cy="91260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1599480" cy="912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соответствия квалификационным требованиям</w:t>
                                </w:r>
                              </w:p>
                            </w:txbxContent>
                          </wps:txbx>
                          <wps:bodyPr wrap="square" anchor="t">
                            <a:noAutofit/>
                          </wps:bodyPr>
                        </wps:wsp>
                      </wpg:grpSp>
                      <wps:wsp>
                        <wps:cNvSpPr/>
                        <wps:spPr>
                          <a:xfrm>
                            <a:off x="3429000" y="3086280"/>
                            <a:ext cx="800280" cy="34308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3885480" y="3429000"/>
                            <a:ext cx="1493640" cy="1140480"/>
                          </a:xfrm>
                        </wpg:grpSpPr>
                        <wps:wsp>
                          <wps:cNvSpPr/>
                          <wps:spPr>
                            <a:xfrm>
                              <a:off x="720" y="0"/>
                              <a:ext cx="1492920" cy="114048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1492920" cy="1140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соответствия замещаемой должности (испы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71680" y="5257800"/>
                            <a:ext cx="216000" cy="0"/>
                          </a:xfrm>
                          <a:prstGeom prst="line">
                            <a:avLst/>
                          </a:prstGeom>
                          <a:ln w="9360">
                            <a:solidFill>
                              <a:srgbClr val="800000"/>
                            </a:solidFill>
                            <a:miter/>
                            <a:tailEnd len="med" type="triangle" w="med"/>
                          </a:ln>
                        </wps:spPr>
                        <wps:style>
                          <a:lnRef idx="0"/>
                          <a:fillRef idx="0"/>
                          <a:effectRef idx="0"/>
                          <a:fontRef idx="minor"/>
                        </wps:style>
                        <wps:bodyPr/>
                      </wps:wsp>
                      <wpg:grpSp>
                        <wpg:cNvGrpSpPr/>
                        <wpg:grpSpPr>
                          <a:xfrm>
                            <a:off x="800280" y="4457160"/>
                            <a:ext cx="1028880" cy="457200"/>
                          </a:xfrm>
                        </wpg:grpSpPr>
                        <wps:wsp>
                          <wps:cNvSpPr/>
                          <wps:spPr>
                            <a:xfrm>
                              <a:off x="0" y="720"/>
                              <a:ext cx="1028880" cy="45648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02888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документов</w:t>
                                </w:r>
                              </w:p>
                            </w:txbxContent>
                          </wps:txbx>
                          <wps:bodyPr wrap="square" anchor="t">
                            <a:noAutofit/>
                          </wps:bodyPr>
                        </wps:wsp>
                      </wpg:grpSp>
                      <wps:wsp>
                        <wps:cNvSpPr/>
                        <wps:spPr>
                          <a:xfrm>
                            <a:off x="571680" y="4343400"/>
                            <a:ext cx="0" cy="1487880"/>
                          </a:xfrm>
                          <a:prstGeom prst="line">
                            <a:avLst/>
                          </a:prstGeom>
                          <a:ln w="9360">
                            <a:solidFill>
                              <a:srgbClr val="800000"/>
                            </a:solidFill>
                            <a:miter/>
                          </a:ln>
                        </wps:spPr>
                        <wps:style>
                          <a:lnRef idx="0"/>
                          <a:fillRef idx="0"/>
                          <a:effectRef idx="0"/>
                          <a:fontRef idx="minor"/>
                        </wps:style>
                        <wps:bodyPr/>
                      </wps:wsp>
                      <wpg:grpSp>
                        <wpg:cNvGrpSpPr/>
                        <wpg:grpSpPr>
                          <a:xfrm>
                            <a:off x="799560" y="5028480"/>
                            <a:ext cx="1256040" cy="457200"/>
                          </a:xfrm>
                        </wpg:grpSpPr>
                        <wps:wsp>
                          <wps:cNvSpPr/>
                          <wps:spPr>
                            <a:xfrm>
                              <a:off x="720" y="720"/>
                              <a:ext cx="1255320" cy="45648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25532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дение тестирования</w:t>
                                </w:r>
                              </w:p>
                            </w:txbxContent>
                          </wps:txbx>
                          <wps:bodyPr wrap="square" anchor="t">
                            <a:noAutofit/>
                          </wps:bodyPr>
                        </wps:wsp>
                      </wpg:grpSp>
                      <wps:wsp>
                        <wps:cNvSpPr/>
                        <wps:spPr>
                          <a:xfrm>
                            <a:off x="571680" y="4686480"/>
                            <a:ext cx="226800" cy="0"/>
                          </a:xfrm>
                          <a:prstGeom prst="line">
                            <a:avLst/>
                          </a:prstGeom>
                          <a:ln w="9360">
                            <a:solidFill>
                              <a:srgbClr val="800000"/>
                            </a:solidFill>
                            <a:miter/>
                            <a:tailEnd len="med" type="triangle" w="med"/>
                          </a:ln>
                        </wps:spPr>
                        <wps:style>
                          <a:lnRef idx="0"/>
                          <a:fillRef idx="0"/>
                          <a:effectRef idx="0"/>
                          <a:fontRef idx="minor"/>
                        </wps:style>
                        <wps:bodyPr/>
                      </wps:wsp>
                      <wpg:grpSp>
                        <wpg:cNvGrpSpPr/>
                        <wpg:grpSpPr>
                          <a:xfrm>
                            <a:off x="799560" y="5600880"/>
                            <a:ext cx="1486080" cy="458640"/>
                          </a:xfrm>
                        </wpg:grpSpPr>
                        <wps:wsp>
                          <wps:cNvSpPr/>
                          <wps:spPr>
                            <a:xfrm>
                              <a:off x="720" y="0"/>
                              <a:ext cx="1485360" cy="45864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485360" cy="458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менение иных методов оценки</w:t>
                                </w:r>
                              </w:p>
                            </w:txbxContent>
                          </wps:txbx>
                          <wps:bodyPr wrap="square" anchor="t">
                            <a:noAutofit/>
                          </wps:bodyPr>
                        </wps:wsp>
                      </wpg:grpSp>
                      <wps:wsp>
                        <wps:cNvSpPr/>
                        <wps:spPr>
                          <a:xfrm>
                            <a:off x="4229280" y="4572000"/>
                            <a:ext cx="0" cy="375120"/>
                          </a:xfrm>
                          <a:prstGeom prst="line">
                            <a:avLst/>
                          </a:prstGeom>
                          <a:ln w="9360">
                            <a:solidFill>
                              <a:srgbClr val="800000"/>
                            </a:solidFill>
                            <a:prstDash val="dash"/>
                            <a:miter/>
                            <a:tailEnd len="med" type="triangle" w="med"/>
                          </a:ln>
                        </wps:spPr>
                        <wps:style>
                          <a:lnRef idx="0"/>
                          <a:fillRef idx="0"/>
                          <a:effectRef idx="0"/>
                          <a:fontRef idx="minor"/>
                        </wps:style>
                        <wps:bodyPr/>
                      </wps:wsp>
                      <wpg:grpSp>
                        <wpg:cNvGrpSpPr/>
                        <wpg:grpSpPr>
                          <a:xfrm>
                            <a:off x="3885480" y="4946760"/>
                            <a:ext cx="1486080" cy="457200"/>
                          </a:xfrm>
                        </wpg:grpSpPr>
                        <wps:wsp>
                          <wps:cNvSpPr/>
                          <wps:spPr>
                            <a:xfrm>
                              <a:off x="720" y="360"/>
                              <a:ext cx="1485360" cy="45648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48536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дение адаптации</w:t>
                                </w:r>
                              </w:p>
                            </w:txbxContent>
                          </wps:txbx>
                          <wps:bodyPr wrap="square" anchor="t">
                            <a:noAutofit/>
                          </wps:bodyPr>
                        </wps:wsp>
                      </wpg:grpSp>
                      <wps:wsp>
                        <wps:cNvSpPr/>
                        <wps:spPr>
                          <a:xfrm>
                            <a:off x="2057400" y="3772080"/>
                            <a:ext cx="18288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71680" y="5831280"/>
                            <a:ext cx="216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5029200" y="4571280"/>
                            <a:ext cx="0" cy="375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1828800" y="2171880"/>
                            <a:ext cx="914400" cy="4590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314880" y="2171880"/>
                            <a:ext cx="876240" cy="45720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alt="Полотно 2" style="position:absolute;margin-left:0pt;margin-top:21.8pt;width:477.5pt;height:488.55pt" coordorigin="0,436" coordsize="9550,9771">
                <v:rect id="shape_0" stroked="f" o:allowincell="f" style="position:absolute;left:0;top:436;width:9549;height:9770;mso-wrap-style:none;v-text-anchor:middle">
                  <v:fill o:detectmouseclick="t" on="false"/>
                  <v:stroke color="#3465a4" joinstyle="round" endcap="flat"/>
                  <w10:wrap type="square"/>
                </v:rect>
                <v:group id="shape_0" alt="Group 7" style="position:absolute;left:3599;top:6016;width:2160;height:8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left:3600;top:6016;width:2158;height:897;mso-wrap-style:none;v-text-anchor:middle" type="_x0000_t176">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99;top:6016;width:2158;height:897;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значение на должность</w:t>
                          </w:r>
                        </w:p>
                      </w:txbxContent>
                    </v:textbox>
                    <v:fill o:detectmouseclick="t" on="false"/>
                    <v:stroke color="#3465a4" joinstyle="round" endcap="flat"/>
                    <w10:wrap type="square"/>
                  </v:shape>
                </v:group>
                <v:group id="shape_0" style="position:absolute;left:1260;top:616;width:6840;height:900">
                  <v:shape id="shape_0" ID="AutoShape 4" fillcolor="white" stroked="t" o:allowincell="f" style="position:absolute;left:1260;top:616;width:6839;height:899;mso-wrap-style:none;v-text-anchor:middle" type="_x0000_t176">
                    <v:fill o:detectmouseclick="t" type="solid" color2="black"/>
                    <v:stroke color="blue" weight="28440" joinstyle="miter" endcap="flat"/>
                    <w10:wrap type="square"/>
                  </v:shape>
                  <v:shape id="shape_0" stroked="f" o:allowincell="f" style="position:absolute;left:1260;top:616;width:6839;height:899;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Система отбора кадров на государственной гражданской службе</w:t>
                          </w:r>
                        </w:p>
                      </w:txbxContent>
                    </v:textbox>
                    <v:fill o:detectmouseclick="t" on="false"/>
                    <v:stroke color="#3465a4" joinstyle="round" endcap="flat"/>
                    <w10:wrap type="square"/>
                  </v:shape>
                </v:group>
                <v:group id="shape_0" alt="Group 7" style="position:absolute;left:3239;top:2055;width:3060;height:720">
                  <v:shape id="shape_0" ID="AutoShape 8" fillcolor="white" stroked="t" o:allowincell="f" style="position:absolute;left:3240;top:2056;width:3058;height:718;mso-wrap-style:none;v-text-anchor:middle" type="_x0000_t176">
                    <v:fill o:detectmouseclick="t" type="solid" color2="black"/>
                    <v:stroke color="blue" weight="28440" joinstyle="miter" endcap="flat"/>
                    <w10:wrap type="square"/>
                  </v:shape>
                  <v:shape id="shape_0" stroked="f" o:allowincell="f" style="position:absolute;left:3239;top:2055;width:3058;height:71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влечение кандидатов</w:t>
                          </w:r>
                        </w:p>
                      </w:txbxContent>
                    </v:textbox>
                    <v:fill o:detectmouseclick="t" on="false"/>
                    <v:stroke color="#3465a4" joinstyle="round" endcap="flat"/>
                    <w10:wrap type="square"/>
                  </v:shape>
                </v:group>
                <v:group id="shape_0" alt="Group 11" style="position:absolute;left:3240;top:4576;width:3064;height:716">
                  <v:shape id="shape_0" ID="AutoShape 12" fillcolor="white" stroked="t" o:allowincell="f" style="position:absolute;left:3240;top:4576;width:3063;height:715;mso-wrap-style:none;v-text-anchor:middle" type="_x0000_t176">
                    <v:fill o:detectmouseclick="t" type="solid" color2="black"/>
                    <v:stroke color="blue" weight="28440" joinstyle="miter" endcap="flat"/>
                    <w10:wrap type="square"/>
                  </v:shape>
                  <v:shape id="shape_0" stroked="f" o:allowincell="f" style="position:absolute;left:3240;top:4576;width:3063;height:71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кандидатов</w:t>
                          </w:r>
                        </w:p>
                      </w:txbxContent>
                    </v:textbox>
                    <v:fill o:detectmouseclick="t" on="false"/>
                    <v:stroke color="#3465a4" joinstyle="round" endcap="flat"/>
                    <w10:wrap type="square"/>
                  </v:shape>
                </v:group>
                <v:line id="shape_0" from="2879,2776" to="3789,3315" ID="Line 6" stroked="t" o:allowincell="f" style="position:absolute;flip:x">
                  <v:stroke color="navy" weight="9360" endarrow="block" endarrowwidth="medium" endarrowlength="medium" joinstyle="miter" endcap="flat"/>
                  <v:fill o:detectmouseclick="t" on="false"/>
                  <w10:wrap type="square"/>
                </v:line>
                <v:line id="shape_0" from="5760,2776" to="6659,3315" ID="Line 10" stroked="t" o:allowincell="f" style="position:absolute">
                  <v:stroke color="navy" weight="9360" endarrow="block" endarrowwidth="medium" endarrowlength="medium" joinstyle="miter" endcap="flat"/>
                  <v:fill o:detectmouseclick="t" on="false"/>
                  <w10:wrap type="square"/>
                </v:line>
                <v:group id="shape_0" alt="Group 7" style="position:absolute;left:1619;top:3318;width:1800;height:540">
                  <v:shape id="shape_0" ID="AutoShape 8" fillcolor="white" stroked="t" o:allowincell="f" style="position:absolute;left:1620;top:3319;width:1798;height:538;mso-wrap-style:none;v-text-anchor:middle" type="_x0000_t176">
                    <v:fill o:detectmouseclick="t" type="solid" color2="black"/>
                    <v:stroke color="red" weight="28440" joinstyle="miter" endcap="flat"/>
                    <w10:wrap type="square"/>
                  </v:shape>
                  <v:shape id="shape_0" stroked="t" o:allowincell="f" style="position:absolute;left:1619;top:3318;width:1798;height:53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нутреннее</w:t>
                          </w:r>
                        </w:p>
                      </w:txbxContent>
                    </v:textbox>
                    <v:fill o:detectmouseclick="t" on="false"/>
                    <v:stroke color="red" weight="9360" joinstyle="miter" endcap="flat"/>
                    <w10:wrap type="square"/>
                  </v:shape>
                </v:group>
                <v:group id="shape_0" alt="Group 7" style="position:absolute;left:6300;top:3315;width:1620;height:540">
                  <v:shape id="shape_0" ID="AutoShape 8" fillcolor="white" stroked="t" o:allowincell="f" style="position:absolute;left:6300;top:3316;width:1619;height:538;mso-wrap-style:none;v-text-anchor:middle" type="_x0000_t176">
                    <v:fill o:detectmouseclick="t" type="solid" color2="black"/>
                    <v:stroke color="red" weight="28440" joinstyle="miter" endcap="flat"/>
                    <w10:wrap type="square"/>
                  </v:shape>
                  <v:shape id="shape_0" stroked="t" o:allowincell="f" style="position:absolute;left:6300;top:3315;width:1619;height:53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нешнее</w:t>
                          </w:r>
                        </w:p>
                      </w:txbxContent>
                    </v:textbox>
                    <v:fill o:detectmouseclick="t" on="false"/>
                    <v:stroke color="red" weight="9360" joinstyle="miter" endcap="flat"/>
                    <w10:wrap type="square"/>
                  </v:shape>
                </v:group>
                <v:line id="shape_0" from="2700,5299" to="4139,5835" ID="Line 6" stroked="t" o:allowincell="f" style="position:absolute;flip:x">
                  <v:stroke color="navy" weight="9360" endarrow="block" endarrowwidth="medium" endarrowlength="medium" joinstyle="miter" endcap="flat"/>
                  <v:fill o:detectmouseclick="t" on="false"/>
                  <w10:wrap type="square"/>
                </v:line>
                <v:group id="shape_0" alt="Group 7" style="position:absolute;left:719;top:5835;width:2520;height:1438">
                  <v:shape id="shape_0" ID="AutoShape 8" fillcolor="white" stroked="t" o:allowincell="f" style="position:absolute;left:720;top:5836;width:2518;height:1436;mso-wrap-style:none;v-text-anchor:middle" type="_x0000_t176">
                    <v:fill o:detectmouseclick="t" type="solid" color2="black"/>
                    <v:stroke color="blue" weight="28440" joinstyle="miter" endcap="flat"/>
                    <w10:wrap type="square"/>
                  </v:shape>
                  <v:shape id="shape_0" stroked="f" o:allowincell="f" style="position:absolute;left:719;top:5835;width:2518;height:1436;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соответствия квалификационным требованиям</w:t>
                          </w:r>
                        </w:p>
                      </w:txbxContent>
                    </v:textbox>
                    <v:fill o:detectmouseclick="t" on="false"/>
                    <v:stroke color="#3465a4" joinstyle="round" endcap="flat"/>
                    <w10:wrap type="square"/>
                  </v:shape>
                </v:group>
                <v:line id="shape_0" from="5400,5296" to="6659,5835" ID="Line 10" stroked="t" o:allowincell="f" style="position:absolute">
                  <v:stroke color="navy" weight="9360" endarrow="block" endarrowwidth="medium" endarrowlength="medium" joinstyle="miter" endcap="flat"/>
                  <v:fill o:detectmouseclick="t" on="false"/>
                  <w10:wrap type="square"/>
                </v:line>
                <v:group id="shape_0" alt="Group 7" style="position:absolute;left:6119;top:5836;width:2352;height:1796">
                  <v:shape id="shape_0" ID="AutoShape 8" fillcolor="white" stroked="t" o:allowincell="f" style="position:absolute;left:6120;top:5836;width:2350;height:1795;mso-wrap-style:none;v-text-anchor:middle" type="_x0000_t176">
                    <v:fill o:detectmouseclick="t" type="solid" color2="black"/>
                    <v:stroke color="blue" weight="28440" joinstyle="miter" endcap="flat"/>
                    <w10:wrap type="square"/>
                  </v:shape>
                  <v:shape id="shape_0" stroked="f" o:allowincell="f" style="position:absolute;left:6119;top:5836;width:2350;height:1795;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соответствия замещаемой должности (испы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900,8716" to="1239,8716" ID="Line 6" stroked="t" o:allowincell="f" style="position:absolute">
                  <v:stroke color="maroon" weight="9360" endarrow="block" endarrowwidth="medium" endarrowlength="medium" joinstyle="miter" endcap="flat"/>
                  <v:fill o:detectmouseclick="t" on="false"/>
                  <w10:wrap type="square"/>
                </v:line>
                <v:group id="shape_0" alt="Group 7" style="position:absolute;left:1260;top:7455;width:1620;height:720">
                  <v:shape id="shape_0" ID="AutoShape 8" fillcolor="white" stroked="t" o:allowincell="f" style="position:absolute;left:1260;top:7456;width:1619;height:718;mso-wrap-style:none;v-text-anchor:middle" type="_x0000_t176">
                    <v:fill o:detectmouseclick="t" type="solid" color2="black"/>
                    <v:stroke color="red" weight="28440" joinstyle="miter" endcap="flat"/>
                    <w10:wrap type="square"/>
                  </v:shape>
                  <v:shape id="shape_0" stroked="f" o:allowincell="f" style="position:absolute;left:1260;top:7455;width:1619;height:71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документов</w:t>
                          </w:r>
                        </w:p>
                      </w:txbxContent>
                    </v:textbox>
                    <v:fill o:detectmouseclick="t" on="false"/>
                    <v:stroke color="#3465a4" joinstyle="round" endcap="flat"/>
                    <w10:wrap type="square"/>
                  </v:shape>
                </v:group>
                <v:line id="shape_0" from="900,7276" to="900,9618" ID="Line 6" stroked="t" o:allowincell="f" style="position:absolute">
                  <v:stroke color="maroon" weight="9360" joinstyle="miter" endcap="flat"/>
                  <v:fill o:detectmouseclick="t" on="false"/>
                  <w10:wrap type="square"/>
                </v:line>
                <v:group id="shape_0" alt="Group 7" style="position:absolute;left:1259;top:8355;width:1978;height:720">
                  <v:shape id="shape_0" ID="AutoShape 8" fillcolor="white" stroked="t" o:allowincell="f" style="position:absolute;left:1260;top:8356;width:1976;height:718;mso-wrap-style:none;v-text-anchor:middle" type="_x0000_t176">
                    <v:fill o:detectmouseclick="t" type="solid" color2="black"/>
                    <v:stroke color="red" weight="28440" joinstyle="miter" endcap="flat"/>
                    <w10:wrap type="square"/>
                  </v:shape>
                  <v:shape id="shape_0" stroked="f" o:allowincell="f" style="position:absolute;left:1259;top:8355;width:1976;height:71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дение тестирования</w:t>
                          </w:r>
                        </w:p>
                      </w:txbxContent>
                    </v:textbox>
                    <v:fill o:detectmouseclick="t" on="false"/>
                    <v:stroke color="#3465a4" joinstyle="round" endcap="flat"/>
                    <w10:wrap type="square"/>
                  </v:shape>
                </v:group>
                <v:line id="shape_0" from="900,7816" to="1256,7816" ID="Line 6" stroked="t" o:allowincell="f" style="position:absolute">
                  <v:stroke color="maroon" weight="9360" endarrow="block" endarrowwidth="medium" endarrowlength="medium" joinstyle="miter" endcap="flat"/>
                  <v:fill o:detectmouseclick="t" on="false"/>
                  <w10:wrap type="square"/>
                </v:line>
                <v:group id="shape_0" alt="Group 7" style="position:absolute;left:1259;top:9256;width:2340;height:722">
                  <v:shape id="shape_0" ID="AutoShape 8" fillcolor="white" stroked="t" o:allowincell="f" style="position:absolute;left:1260;top:9256;width:2338;height:721;mso-wrap-style:none;v-text-anchor:middle" type="_x0000_t176">
                    <v:fill o:detectmouseclick="t" type="solid" color2="black"/>
                    <v:stroke color="red" weight="28440" joinstyle="miter" endcap="flat"/>
                    <w10:wrap type="square"/>
                  </v:shape>
                  <v:shape id="shape_0" stroked="f" o:allowincell="f" style="position:absolute;left:1259;top:9256;width:2338;height:721;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менение иных методов оценки</w:t>
                          </w:r>
                        </w:p>
                      </w:txbxContent>
                    </v:textbox>
                    <v:fill o:detectmouseclick="t" on="false"/>
                    <v:stroke color="#3465a4" joinstyle="round" endcap="flat"/>
                    <w10:wrap type="square"/>
                  </v:shape>
                </v:group>
                <v:line id="shape_0" from="6660,7636" to="6660,8226" ID="Line 6" stroked="t" o:allowincell="f" style="position:absolute">
                  <v:stroke color="maroon" weight="9360" dashstyle="dash" endarrow="block" endarrowwidth="medium" endarrowlength="medium" joinstyle="miter" endcap="flat"/>
                  <v:fill o:detectmouseclick="t" on="false"/>
                  <w10:wrap type="square"/>
                </v:line>
                <v:group id="shape_0" alt="Group 7" style="position:absolute;left:6119;top:8226;width:2340;height:720">
                  <v:shape id="shape_0" ID="AutoShape 8" fillcolor="white" stroked="t" o:allowincell="f" style="position:absolute;left:6120;top:8227;width:2338;height:718;mso-wrap-style:none;v-text-anchor:middle" type="_x0000_t176">
                    <v:fill o:detectmouseclick="t" type="solid" color2="black"/>
                    <v:stroke color="red" weight="28440" joinstyle="miter" endcap="flat"/>
                    <w10:wrap type="square"/>
                  </v:shape>
                  <v:shape id="shape_0" stroked="f" o:allowincell="f" style="position:absolute;left:6119;top:8226;width:2338;height:71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дение адаптации</w:t>
                          </w:r>
                        </w:p>
                      </w:txbxContent>
                    </v:textbox>
                    <v:fill o:detectmouseclick="t" on="false"/>
                    <v:stroke color="#3465a4" joinstyle="round" endcap="flat"/>
                    <w10:wrap type="square"/>
                  </v:shape>
                </v:group>
                <v:line id="shape_0" from="3240,6376" to="6119,6376" ID="Line 6" stroked="t" o:allowincell="f" style="position:absolute">
                  <v:stroke color="navy" weight="9360" endarrow="block" endarrowwidth="medium" endarrowlength="medium" joinstyle="miter" endcap="flat"/>
                  <v:fill o:detectmouseclick="t" on="false"/>
                  <w10:wrap type="square"/>
                </v:line>
                <v:line id="shape_0" from="900,9619" to="1239,9619" ID="Line 6" stroked="t" o:allowincell="f" style="position:absolute">
                  <v:stroke color="maroon" weight="9360" endarrow="block" endarrowwidth="medium" endarrowlength="medium" joinstyle="miter" endcap="flat"/>
                  <v:fill o:detectmouseclick="t" on="false"/>
                  <w10:wrap type="square"/>
                </v:line>
                <v:line id="shape_0" from="7920,7635" to="7920,8225" ID="Line 6" stroked="t" o:allowincell="f" style="position:absolute;flip:y">
                  <v:stroke color="maroon" weight="9360" dashstyle="dash" endarrow="block" endarrowwidth="medium" endarrowlength="medium" joinstyle="miter" endcap="flat"/>
                  <v:fill o:detectmouseclick="t" on="false"/>
                  <w10:wrap type="square"/>
                </v:line>
                <v:line id="shape_0" from="2880,3856" to="4319,4578" ID="Line 6" stroked="t" o:allowincell="f" style="position:absolute">
                  <v:stroke color="navy" weight="9360" endarrow="block" endarrowwidth="medium" endarrowlength="medium" joinstyle="miter" endcap="flat"/>
                  <v:fill o:detectmouseclick="t" on="false"/>
                  <w10:wrap type="square"/>
                </v:line>
                <v:line id="shape_0" from="5220,3856" to="6599,4575" ID="Line 6" stroked="t" o:allowincell="f" style="position:absolute;flip:x">
                  <v:stroke color="navy" weight="9360" endarrow="block" endarrowwidth="medium" endarrowlength="medium" joinstyle="miter" endcap="flat"/>
                  <v:fill o:detectmouseclick="t" on="false"/>
                  <w10:wrap type="square"/>
                </v:line>
              </v:group>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рытость и доступность информации о привлечении кадров на гражданскую службу;</w:t>
      </w:r>
    </w:p>
    <w:p>
      <w:pPr>
        <w:pStyle w:val="ConsPlusNormal"/>
        <w:widowControl/>
        <w:ind w:firstLine="709"/>
        <w:jc w:val="both"/>
        <w:rPr/>
      </w:pPr>
      <w:r>
        <w:rPr>
          <w:rFonts w:cs="Times New Roman" w:ascii="Times New Roman" w:hAnsi="Times New Roman"/>
          <w:sz w:val="28"/>
          <w:szCs w:val="28"/>
        </w:rPr>
        <w:t>- экономическая обоснованность используемых мероприятий по отбору кадров на гражданскую службу.</w:t>
      </w:r>
    </w:p>
    <w:p>
      <w:pPr>
        <w:pStyle w:val="ConsPlusNormal"/>
        <w:widowControl/>
        <w:ind w:firstLine="709"/>
        <w:jc w:val="both"/>
        <w:rPr/>
      </w:pPr>
      <w:r>
        <w:rPr>
          <w:rFonts w:cs="Times New Roman" w:ascii="Times New Roman" w:hAnsi="Times New Roman"/>
          <w:sz w:val="28"/>
          <w:szCs w:val="28"/>
        </w:rPr>
        <w:t>Отбор кадров может осуществляться по следующим направлениям:</w:t>
      </w:r>
    </w:p>
    <w:p>
      <w:pPr>
        <w:pStyle w:val="ConsPlusNormal"/>
        <w:widowControl/>
        <w:ind w:firstLine="709"/>
        <w:jc w:val="both"/>
        <w:rPr/>
      </w:pPr>
      <w:r>
        <w:rPr>
          <w:rFonts w:cs="Times New Roman" w:ascii="Times New Roman" w:hAnsi="Times New Roman"/>
          <w:sz w:val="28"/>
          <w:szCs w:val="28"/>
        </w:rPr>
        <w:t>- отбор кандидатов на замещение вакантных должностей по конкурсу;</w:t>
      </w:r>
    </w:p>
    <w:p>
      <w:pPr>
        <w:pStyle w:val="ConsPlusNormal"/>
        <w:widowControl/>
        <w:ind w:firstLine="709"/>
        <w:jc w:val="both"/>
        <w:rPr/>
      </w:pPr>
      <w:r>
        <w:rPr>
          <w:rFonts w:cs="Times New Roman" w:ascii="Times New Roman" w:hAnsi="Times New Roman"/>
          <w:sz w:val="28"/>
          <w:szCs w:val="28"/>
        </w:rPr>
        <w:t>- отбор кандидатов на замещение вакантных должностей без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вакантной должности (далее – конкурс) установлен Указом № 112. Конкурс заключается в оценке профессионального уровня кандида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ConsPlusNormal"/>
        <w:widowControl/>
        <w:ind w:firstLine="709"/>
        <w:jc w:val="both"/>
        <w:rPr/>
      </w:pPr>
      <w:r>
        <w:rPr>
          <w:rFonts w:cs="Times New Roman" w:ascii="Times New Roman" w:hAnsi="Times New Roman"/>
          <w:sz w:val="28"/>
          <w:szCs w:val="28"/>
        </w:rPr>
        <w:t>Согласно статье 21 Федерального закона № 79-ФЗ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w:t>
      </w:r>
    </w:p>
    <w:p>
      <w:pPr>
        <w:pStyle w:val="ConsPlusNormal"/>
        <w:widowControl/>
        <w:ind w:firstLine="709"/>
        <w:jc w:val="both"/>
        <w:rPr/>
      </w:pPr>
      <w:r>
        <w:rPr>
          <w:rFonts w:cs="Times New Roman" w:ascii="Times New Roman" w:hAnsi="Times New Roman"/>
          <w:sz w:val="28"/>
          <w:szCs w:val="28"/>
        </w:rPr>
        <w:t>Квалификационные требования, предъявляемые к должностям гражданской службы, определены статьей 12, а также подпунктом 1 пункта 2 статьи 47 Федерального закона № 79-ФЗ. Исходя из совокупности данных норм Федерального закона № 79-ФЗ, в число квалификационных требований к должностям гражданской службы входят следующие требования:</w:t>
      </w:r>
    </w:p>
    <w:p>
      <w:pPr>
        <w:pStyle w:val="ConsPlusNormal"/>
        <w:widowControl/>
        <w:ind w:firstLine="709"/>
        <w:jc w:val="both"/>
        <w:rPr/>
      </w:pPr>
      <w:r>
        <w:rPr>
          <w:rFonts w:cs="Times New Roman" w:ascii="Times New Roman" w:hAnsi="Times New Roman"/>
          <w:sz w:val="28"/>
          <w:szCs w:val="28"/>
        </w:rPr>
        <w:t>к уровню профессионального образования;</w:t>
      </w:r>
    </w:p>
    <w:p>
      <w:pPr>
        <w:pStyle w:val="ConsPlusNormal"/>
        <w:widowControl/>
        <w:ind w:firstLine="709"/>
        <w:jc w:val="both"/>
        <w:rPr/>
      </w:pPr>
      <w:r>
        <w:rPr>
          <w:rFonts w:cs="Times New Roman" w:ascii="Times New Roman" w:hAnsi="Times New Roman"/>
          <w:sz w:val="28"/>
          <w:szCs w:val="28"/>
        </w:rPr>
        <w:t>стажу гражданской службы (государственной службы иных видов) или стажу (опыту) работы по специальности, направлению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ровню и характеру профессиональных знаний и навыков, необходимых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разработан в развитие положений указанных статей Федерального закона № 79-ФЗ и содержит рекомендации по разработке в государственном органе системы квалификационных требований к должностям гражданской службы, включающей следующие уровни квалификацион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азовые квалификационны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ункциональные квалификационны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ециальные квалификационные требования.</w:t>
      </w:r>
    </w:p>
    <w:p>
      <w:pPr>
        <w:pStyle w:val="ConsPlusNormal"/>
        <w:widowControl/>
        <w:ind w:firstLine="709"/>
        <w:jc w:val="both"/>
        <w:rPr/>
      </w:pPr>
      <w:r>
        <w:rPr>
          <w:rFonts w:cs="Times New Roman" w:ascii="Times New Roman" w:hAnsi="Times New Roman"/>
          <w:sz w:val="28"/>
          <w:szCs w:val="28"/>
        </w:rPr>
        <w:t>Назначение на должность гражданской службы кандидата, не соответствующего квалификационным требованиям, или без соблюдения ограничений, установленных статьей 16 Федерального закона № 79-ФЗ, является нарушением законодательства Российской Федерации о гражданской службе. Во избежание таких нарушений оценка кандидата на соответствие квалификационным требованиям при назначении на должности гражданской службы является обязательной, в том числе при организации отбора кандидатов на замещение вакантной должности без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при реализации вышеназванных мероприятий руководителям государственных органов следует организовать работу на принципах управления персоналом (</w:t>
      </w:r>
      <w:r>
        <w:rPr>
          <w:rFonts w:cs="Times New Roman" w:ascii="Times New Roman" w:hAnsi="Times New Roman"/>
          <w:sz w:val="28"/>
          <w:szCs w:val="28"/>
          <w:lang w:val="en-US"/>
        </w:rPr>
        <w:t>HR</w:t>
      </w:r>
      <w:r>
        <w:rPr>
          <w:rFonts w:cs="Times New Roman" w:ascii="Times New Roman" w:hAnsi="Times New Roman"/>
          <w:sz w:val="28"/>
          <w:szCs w:val="28"/>
        </w:rPr>
        <w:t>-менеджмента). В частности, определить структурное подразделение (назначить ответственных должностных лиц) в рамках кадровой службы государственного органа, в обязанность которого войдет проведение мероприятий по привлечению и оценке кандидатов, а также ведению внутренней базы кадров и внедрению технологий, содержащихся в настоящем Методическом инструментарии.</w:t>
      </w:r>
      <w:r>
        <w:br w:type="page"/>
      </w:r>
    </w:p>
    <w:p>
      <w:pPr>
        <w:pStyle w:val="Normal"/>
        <w:spacing w:before="0" w:after="0"/>
        <w:ind w:firstLine="357"/>
        <w:jc w:val="both"/>
        <w:rPr>
          <w:rFonts w:ascii="Times New Roman" w:hAnsi="Times New Roman" w:cs="Times New Roman"/>
          <w:b/>
          <w:b/>
          <w:sz w:val="24"/>
        </w:rPr>
      </w:pPr>
      <w:bookmarkStart w:id="3" w:name="__RefHeading___Toc380750158"/>
      <w:r>
        <w:rPr>
          <w:rStyle w:val="11"/>
          <w:rFonts w:cs="Times New Roman" w:ascii="Times New Roman" w:hAnsi="Times New Roman"/>
        </w:rPr>
        <w:t>2. Привлечение кандидатов на замещение вакантных должностей государственной гражданской службы</w:t>
      </w:r>
      <w:bookmarkEnd w:id="3"/>
      <w:r>
        <w:rPr>
          <w:rStyle w:val="11"/>
          <w:rFonts w:cs="Times New Roman" w:ascii="Times New Roman" w:hAnsi="Times New Roman"/>
        </w:rPr>
        <w:t xml:space="preserve">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pPr>
      <w:bookmarkStart w:id="4" w:name="__RefHeading___Toc380750159"/>
      <w:bookmarkEnd w:id="4"/>
      <w:r>
        <w:rPr>
          <w:rStyle w:val="2"/>
          <w:rFonts w:cs="Times New Roman" w:ascii="Times New Roman" w:hAnsi="Times New Roman"/>
          <w:b w:val="false"/>
          <w:bCs w:val="false"/>
          <w:iCs w:val="false"/>
          <w:sz w:val="32"/>
          <w:szCs w:val="32"/>
        </w:rPr>
        <w:t>2.1. Основные подходы</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pPr>
      <w:r>
        <w:rPr>
          <w:rFonts w:cs="Times New Roman" w:ascii="Times New Roman" w:hAnsi="Times New Roman"/>
          <w:sz w:val="28"/>
          <w:szCs w:val="28"/>
        </w:rPr>
        <w:t>Привлечение кандидатов на замещение вакантных должностей должно осуществляться сотрудниками кадровых служб государственных органов, ответственными за данную работу, посредством применения процедуры внутреннего и внешнего привл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шнее привлечение кандидатов может осуществляться по следующим направлениям:</w:t>
      </w:r>
    </w:p>
    <w:p>
      <w:pPr>
        <w:pStyle w:val="ConsPlusNormal"/>
        <w:widowControl/>
        <w:ind w:firstLine="709"/>
        <w:jc w:val="both"/>
        <w:rPr/>
      </w:pPr>
      <w:r>
        <w:rPr>
          <w:rFonts w:cs="Times New Roman" w:ascii="Times New Roman" w:hAnsi="Times New Roman"/>
          <w:sz w:val="28"/>
          <w:szCs w:val="28"/>
        </w:rPr>
        <w:t>- мониторинг федеральной государственной информационной системы «Федеральный портал государственной службы и управленческих кадров»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sluzh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Портал) с целью выявления специалистов, готовых поступить на гражданскую службу;</w:t>
      </w:r>
    </w:p>
    <w:p>
      <w:pPr>
        <w:pStyle w:val="ConsPlusNormal"/>
        <w:widowControl/>
        <w:ind w:firstLine="709"/>
        <w:jc w:val="both"/>
        <w:rPr/>
      </w:pPr>
      <w:r>
        <w:rPr>
          <w:rFonts w:cs="Times New Roman" w:ascii="Times New Roman" w:hAnsi="Times New Roman"/>
          <w:sz w:val="28"/>
          <w:szCs w:val="28"/>
        </w:rPr>
        <w:t>- анализ результатов конкурсов и конкурсов на включение в кадровый резерв государственного органа (проведение, сбор и анализ информации о результатах конкурсов, проведенных государственными органами, территориальными органами федеральных органов исполнительной власти, государственными органами субъектов Российской Федерации, органами местного самоуправления);</w:t>
      </w:r>
    </w:p>
    <w:p>
      <w:pPr>
        <w:pStyle w:val="ConsPlusNormal"/>
        <w:widowControl/>
        <w:ind w:firstLine="709"/>
        <w:jc w:val="both"/>
        <w:rPr/>
      </w:pPr>
      <w:r>
        <w:rPr>
          <w:rFonts w:cs="Times New Roman" w:ascii="Times New Roman" w:hAnsi="Times New Roman"/>
          <w:sz w:val="28"/>
          <w:szCs w:val="28"/>
        </w:rPr>
        <w:t>- работа с образовательными организациями в целях раннего выявления подходящих кандидатов на замещение вакантных должностей (в том числе в соответствии с частью 7 статьи 13 Федерального закона от 29 декабря 2012 г. № 273-ФЗ «Об образовании в Российской Федерации» предоставление возможности прохождения практики студентов образовательных организаций высшего образования в государственных органах, направленной на формирование, закрепление, развитие практических навыков и профессиональных качеств в процессе выполнения определенных видов работ, связанных с будущей профессиональной деятельностью);</w:t>
      </w:r>
    </w:p>
    <w:p>
      <w:pPr>
        <w:pStyle w:val="ConsPlusNormal"/>
        <w:widowControl/>
        <w:ind w:firstLine="709"/>
        <w:jc w:val="both"/>
        <w:rPr/>
      </w:pPr>
      <w:r>
        <w:rPr>
          <w:rFonts w:cs="Times New Roman" w:ascii="Times New Roman" w:hAnsi="Times New Roman"/>
          <w:sz w:val="28"/>
          <w:szCs w:val="28"/>
        </w:rPr>
        <w:t>- работа с кадровыми службами иных государственных органов с целью выявления гражданских служащих, готовых перейти на гражданскую службу в иной государственный орган, в том числе в случаях замещения ими сокращаемых должностей гражданской службы в государственном органе или должностей гражданской службы в упраздняемом государственном органе в соответствии с постановлением Правительства Российской Федерации от 19 сентября 2013 г. № 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p>
    <w:p>
      <w:pPr>
        <w:pStyle w:val="ConsPlusNormal"/>
        <w:widowControl/>
        <w:ind w:firstLine="709"/>
        <w:jc w:val="both"/>
        <w:rPr/>
      </w:pPr>
      <w:r>
        <w:rPr>
          <w:rFonts w:cs="Times New Roman" w:ascii="Times New Roman" w:hAnsi="Times New Roman"/>
          <w:sz w:val="28"/>
          <w:szCs w:val="28"/>
        </w:rPr>
        <w:t>- работа с организациями любых форм собственности с целью привлечения подходящих кандидатов для участия в конкурс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работа с государственной службой занятости населения, а также базами вакансий в сети Интернет в целях поиска (привлечения) подходящих кандидатов на замещение должностей гражданской службы.</w:t>
      </w:r>
    </w:p>
    <w:p>
      <w:pPr>
        <w:pStyle w:val="ConsPlusNormal"/>
        <w:widowControl/>
        <w:ind w:firstLine="709"/>
        <w:jc w:val="both"/>
        <w:rPr/>
      </w:pPr>
      <w:r>
        <w:rPr>
          <w:rFonts w:cs="Times New Roman" w:ascii="Times New Roman" w:hAnsi="Times New Roman"/>
          <w:sz w:val="28"/>
          <w:szCs w:val="28"/>
        </w:rPr>
        <w:t>Внутреннее привлечение кадров может осуществляться по следующим направлениям:</w:t>
      </w:r>
    </w:p>
    <w:p>
      <w:pPr>
        <w:pStyle w:val="ConsPlusNormal"/>
        <w:widowControl/>
        <w:ind w:firstLine="709"/>
        <w:jc w:val="both"/>
        <w:rPr/>
      </w:pPr>
      <w:r>
        <w:rPr>
          <w:rFonts w:cs="Times New Roman" w:ascii="Times New Roman" w:hAnsi="Times New Roman"/>
          <w:sz w:val="28"/>
          <w:szCs w:val="28"/>
        </w:rPr>
        <w:t>- работа с кадровым резервом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нализ итогов аттестации гражданских служащих;</w:t>
      </w:r>
    </w:p>
    <w:p>
      <w:pPr>
        <w:pStyle w:val="ConsPlusNormal"/>
        <w:widowControl/>
        <w:ind w:firstLine="709"/>
        <w:jc w:val="both"/>
        <w:rPr/>
      </w:pPr>
      <w:r>
        <w:rPr>
          <w:rFonts w:cs="Times New Roman" w:ascii="Times New Roman" w:hAnsi="Times New Roman"/>
          <w:sz w:val="28"/>
          <w:szCs w:val="28"/>
        </w:rPr>
        <w:t>- мониторинг профессиональной служебной деятельности граждански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зультаты регулярной текущей оценки профессиональной служебной деятельности гражданских служащих;</w:t>
      </w:r>
    </w:p>
    <w:p>
      <w:pPr>
        <w:pStyle w:val="ConsPlusNormal"/>
        <w:widowControl/>
        <w:ind w:firstLine="709"/>
        <w:jc w:val="both"/>
        <w:rPr/>
      </w:pPr>
      <w:r>
        <w:rPr>
          <w:rFonts w:cs="Times New Roman" w:ascii="Times New Roman" w:hAnsi="Times New Roman"/>
          <w:sz w:val="28"/>
          <w:szCs w:val="28"/>
        </w:rPr>
        <w:t>- учет рекомендаций гражданских служащих, работающих в государственных органах.</w:t>
      </w:r>
    </w:p>
    <w:p>
      <w:pPr>
        <w:pStyle w:val="ConsPlusNormal"/>
        <w:widowControl/>
        <w:ind w:firstLine="709"/>
        <w:jc w:val="both"/>
        <w:rPr/>
      </w:pPr>
      <w:r>
        <w:rPr>
          <w:rFonts w:cs="Times New Roman" w:ascii="Times New Roman" w:hAnsi="Times New Roman"/>
          <w:sz w:val="28"/>
          <w:szCs w:val="28"/>
        </w:rPr>
        <w:t>Привлечение кандидатов на должности гражданской службы также может осуществляться по иным направлениям, не противоречащим действующему законодательству.</w:t>
      </w:r>
    </w:p>
    <w:p>
      <w:pPr>
        <w:pStyle w:val="ConsPlusNormal"/>
        <w:widowControl/>
        <w:ind w:firstLine="709"/>
        <w:jc w:val="both"/>
        <w:rPr/>
      </w:pPr>
      <w:r>
        <w:rPr>
          <w:rFonts w:cs="Times New Roman" w:ascii="Times New Roman" w:hAnsi="Times New Roman"/>
          <w:sz w:val="28"/>
          <w:szCs w:val="28"/>
        </w:rPr>
        <w:t>Привлечение кадров должно производиться кадровыми службами государственных органов на систематической основе вне зависимости от наличия вакантных должностей в государственном органе.</w:t>
      </w:r>
    </w:p>
    <w:p>
      <w:pPr>
        <w:pStyle w:val="ConsPlusNormal"/>
        <w:widowControl/>
        <w:ind w:firstLine="709"/>
        <w:jc w:val="both"/>
        <w:rPr/>
      </w:pPr>
      <w:r>
        <w:rPr>
          <w:rFonts w:cs="Times New Roman" w:ascii="Times New Roman" w:hAnsi="Times New Roman"/>
          <w:sz w:val="28"/>
          <w:szCs w:val="28"/>
        </w:rPr>
        <w:t>Привлечение кадров является основой здоровой конкуренции на этапе оценки кадров, а также важной составляющей итогового результата – замещения вакантных должностей квалифицированными специалистами.</w:t>
      </w:r>
    </w:p>
    <w:p>
      <w:pPr>
        <w:pStyle w:val="ConsPlusNormal"/>
        <w:widowControl/>
        <w:ind w:firstLine="709"/>
        <w:jc w:val="both"/>
        <w:rPr/>
      </w:pPr>
      <w:r>
        <w:rPr>
          <w:rFonts w:cs="Times New Roman" w:ascii="Times New Roman" w:hAnsi="Times New Roman"/>
          <w:sz w:val="28"/>
          <w:szCs w:val="28"/>
        </w:rPr>
        <w:t>На этапе привлечения кадров кадровым службам рекомендуется обращать внимание на кандидатов, имеющих качественное резюме, прошедших тестирование на соответствие базовым квалификационным требованиям на Портале, а также имеющих опыт работы по специальности (направлению деятельности), которая соответствует квалификационным требованиям к вакантной должности.</w:t>
      </w:r>
    </w:p>
    <w:p>
      <w:pPr>
        <w:pStyle w:val="ConsPlusNormal"/>
        <w:widowControl/>
        <w:ind w:firstLine="709"/>
        <w:jc w:val="both"/>
        <w:rPr/>
      </w:pPr>
      <w:r>
        <w:rPr>
          <w:rFonts w:cs="Times New Roman" w:ascii="Times New Roman" w:hAnsi="Times New Roman"/>
          <w:sz w:val="28"/>
          <w:szCs w:val="28"/>
        </w:rPr>
        <w:t>Вместе с тем привлечение кадров кадровыми службами государственных органов должно проводиться совместно (по согласованию) со структурными подразделениями государственных органов, в которых замещается вакантная должность. Руководители структурных подразделений государственных органов должны четко описать круг знаний, навыков и профессиональных качеств, требуемых при замещении вакантных должностей, исходя из профиля должности.</w:t>
      </w:r>
    </w:p>
    <w:p>
      <w:pPr>
        <w:pStyle w:val="ConsPlusNormal"/>
        <w:widowControl/>
        <w:ind w:firstLine="709"/>
        <w:jc w:val="both"/>
        <w:rPr/>
      </w:pPr>
      <w:r>
        <w:rPr>
          <w:rFonts w:cs="Times New Roman" w:ascii="Times New Roman" w:hAnsi="Times New Roman"/>
          <w:sz w:val="28"/>
          <w:szCs w:val="28"/>
        </w:rPr>
        <w:t>Кроме того, при принятии решения о проведении конкурса (отбора без проведения конкурса) кадровая служба государственного органа совместно со структурными подразделениями государственных органов, в которых замещаются вакантные должности, должна определить наиболее оптимальные методы оценки кандидатов на соответствие вакантным должностям, которые будут использоваться при проведении конкурса (отбора без проведения конкурса), разработать и отобрать задания для каждого метода оценки с учетом квалификационных требований к должностям гражданской службы.</w:t>
      </w:r>
    </w:p>
    <w:p>
      <w:pPr>
        <w:pStyle w:val="ConsPlusNormal"/>
        <w:widowControl/>
        <w:ind w:firstLine="709"/>
        <w:jc w:val="both"/>
        <w:rPr/>
      </w:pPr>
      <w:r>
        <w:rPr>
          <w:rFonts w:cs="Times New Roman" w:ascii="Times New Roman" w:hAnsi="Times New Roman"/>
          <w:sz w:val="28"/>
          <w:szCs w:val="28"/>
        </w:rPr>
        <w:t>При принятии решения о проведении конкурса (отбора без проведения конкурса), а также после определения используемых методов оценки и разработки заданий кадровая служба государственного органа одновременно на официальном сайте государственного органа в сети Интернет, а также на Портале (в соответствии с постановлением Правительства Российской Федерации от 4 марта 2011 г. № 149 «О федеральной государственной информационной системе «Федеральный портал государственной службы и управленческих кадров») размещает объявление о приеме документов для участия в конкурсе (отборе без проведения конкурса), а также иную информацию в соответствии с Указом № 1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иеме документов и информация об отборе могут также публиковаться в периодическом печатном изд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5" w:name="__RefHeading___Toc380750160"/>
      <w:bookmarkEnd w:id="5"/>
      <w:r>
        <w:rPr>
          <w:rStyle w:val="2"/>
          <w:rFonts w:cs="Times New Roman" w:ascii="Times New Roman" w:hAnsi="Times New Roman"/>
          <w:b w:val="false"/>
          <w:bCs w:val="false"/>
          <w:iCs w:val="false"/>
          <w:sz w:val="32"/>
          <w:szCs w:val="32"/>
        </w:rPr>
        <w:t>2.2. Использование информационно-коммуникационных технологий, в том числе федеральной государственной информационной системы «Федеральный портал государственной службы и управленческих кадров»</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pPr>
      <w:r>
        <w:rPr>
          <w:rFonts w:cs="Times New Roman" w:ascii="Times New Roman" w:hAnsi="Times New Roman"/>
          <w:sz w:val="28"/>
          <w:szCs w:val="28"/>
        </w:rPr>
        <w:t>Размещение актуальных сведений о вакантных должностях государственных органов, о проводимых конкурсах и конкурсах на включение в кадровый резерв государственных органов в рамках «единой точки доступа» позволяет реализовать принцип равного доступа граждан к гражданской службе, установленный пунктом 4 статьи 32 Конституции Российской Федерации и закрепленный в Федеральном законе № 79-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акой информационной площадкой, используемой государственными органами, является Портал. Порядок работы с Порталом определен соответствующим Положением, утвержденным постановлением Правительства Российской Федерации от 4 марта 2011 г. № 1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реализованными к настоящему времени функциями Портала являются информирование граждан о вакантных должностях и формирование единой базы сведений о кандида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уществующая нормативная база позволяет государственным органам использовать Портал не только в качестве механизма привлечения, но и отбора кандидатов на замещение вакант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кадровых служб федеральных государственных органов, органов государственной власти субъектов Российской Федерации, государственных корпораций и организаций (участников информационного взаимодействия) Портал реализует следующие возможности:</w:t>
      </w:r>
    </w:p>
    <w:p>
      <w:pPr>
        <w:pStyle w:val="ConsPlusNormal"/>
        <w:widowControl/>
        <w:ind w:firstLine="709"/>
        <w:jc w:val="both"/>
        <w:rPr>
          <w:sz w:val="28"/>
        </w:rPr>
      </w:pPr>
      <w:r>
        <w:rPr>
          <w:rFonts w:cs="Times New Roman" w:ascii="Times New Roman" w:hAnsi="Times New Roman"/>
          <w:sz w:val="28"/>
          <w:szCs w:val="28"/>
        </w:rPr>
        <w:t>- доступ к актуальной новостной, справочно-методической и нормативно-правовой информации в сфере государственной службы, в том числе материалам по организации кадровой работы на гражданской службе;</w:t>
      </w:r>
    </w:p>
    <w:p>
      <w:pPr>
        <w:pStyle w:val="ConsPlusNormal"/>
        <w:widowControl/>
        <w:ind w:firstLine="709"/>
        <w:jc w:val="both"/>
        <w:rPr>
          <w:sz w:val="28"/>
        </w:rPr>
      </w:pPr>
      <w:r>
        <w:rPr>
          <w:rFonts w:cs="Times New Roman" w:ascii="Times New Roman" w:hAnsi="Times New Roman"/>
          <w:sz w:val="28"/>
          <w:szCs w:val="28"/>
        </w:rPr>
        <w:t>- получение разъяснений по методологическим и нормативно-правовым вопросам кадровой работы на гражданской службе;</w:t>
      </w:r>
    </w:p>
    <w:p>
      <w:pPr>
        <w:pStyle w:val="ConsPlusNormal"/>
        <w:widowControl/>
        <w:ind w:firstLine="709"/>
        <w:jc w:val="both"/>
        <w:rPr>
          <w:sz w:val="28"/>
        </w:rPr>
      </w:pPr>
      <w:r>
        <w:rPr>
          <w:rFonts w:cs="Times New Roman" w:ascii="Times New Roman" w:hAnsi="Times New Roman"/>
          <w:sz w:val="28"/>
          <w:szCs w:val="28"/>
        </w:rPr>
        <w:t>- размещение в установленном порядке сведений об актуальных вакантных должностях, а также конкурсах на включение в кадровый резерв и результатах проведения соответствующих конкурсов (замещения должностей);</w:t>
      </w:r>
    </w:p>
    <w:p>
      <w:pPr>
        <w:pStyle w:val="ConsPlusNormal"/>
        <w:widowControl/>
        <w:ind w:firstLine="709"/>
        <w:jc w:val="both"/>
        <w:rPr>
          <w:sz w:val="28"/>
        </w:rPr>
      </w:pPr>
      <w:r>
        <w:rPr>
          <w:rFonts w:cs="Times New Roman" w:ascii="Times New Roman" w:hAnsi="Times New Roman"/>
          <w:sz w:val="28"/>
          <w:szCs w:val="28"/>
        </w:rPr>
        <w:t>- поиск кандидатов на замещение вакантных должностей и участие в конкурсах на включение в кадровый резерв;</w:t>
      </w:r>
    </w:p>
    <w:p>
      <w:pPr>
        <w:pStyle w:val="ConsPlusNormal"/>
        <w:widowControl/>
        <w:ind w:firstLine="709"/>
        <w:jc w:val="both"/>
        <w:rPr>
          <w:sz w:val="28"/>
        </w:rPr>
      </w:pPr>
      <w:r>
        <w:rPr>
          <w:rFonts w:cs="Times New Roman" w:ascii="Times New Roman" w:hAnsi="Times New Roman"/>
          <w:sz w:val="28"/>
          <w:szCs w:val="28"/>
        </w:rPr>
        <w:t>- взаимодействие с кандидатами по вопросам участия в конкурсах, информация о которых размещена на Портале, и конкурсов на включение в кадровый резерв;</w:t>
      </w:r>
    </w:p>
    <w:p>
      <w:pPr>
        <w:pStyle w:val="ConsPlusNormal"/>
        <w:widowControl/>
        <w:ind w:firstLine="709"/>
        <w:jc w:val="both"/>
        <w:rPr>
          <w:sz w:val="28"/>
        </w:rPr>
      </w:pPr>
      <w:r>
        <w:rPr>
          <w:rFonts w:cs="Times New Roman" w:ascii="Times New Roman" w:hAnsi="Times New Roman"/>
          <w:sz w:val="28"/>
          <w:szCs w:val="28"/>
        </w:rPr>
        <w:t>- размещение в установленном порядке сведений о лицах, рекомендуемых для включения в федеральный резерв управленческих кадров (выдвиженцев);</w:t>
      </w:r>
    </w:p>
    <w:p>
      <w:pPr>
        <w:pStyle w:val="ConsPlusNormal"/>
        <w:widowControl/>
        <w:ind w:firstLine="709"/>
        <w:jc w:val="both"/>
        <w:rPr>
          <w:sz w:val="28"/>
        </w:rPr>
      </w:pPr>
      <w:r>
        <w:rPr>
          <w:rFonts w:cs="Times New Roman" w:ascii="Times New Roman" w:hAnsi="Times New Roman"/>
          <w:sz w:val="28"/>
          <w:szCs w:val="28"/>
        </w:rPr>
        <w:t>- мониторинг актуальной базы федерального резерва управленческих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аждан Российской Федерации Портал предоставляет: </w:t>
      </w:r>
    </w:p>
    <w:p>
      <w:pPr>
        <w:pStyle w:val="ConsPlusNormal"/>
        <w:widowControl/>
        <w:ind w:firstLine="709"/>
        <w:jc w:val="both"/>
        <w:rPr>
          <w:sz w:val="28"/>
        </w:rPr>
      </w:pPr>
      <w:r>
        <w:rPr>
          <w:rFonts w:cs="Times New Roman" w:ascii="Times New Roman" w:hAnsi="Times New Roman"/>
          <w:sz w:val="28"/>
          <w:szCs w:val="28"/>
        </w:rPr>
        <w:t>- актуальную информацию о системе государственной службы Российской Федерации (в частности, о порядке поступления на гражданскую службу и ее прохождении);</w:t>
      </w:r>
    </w:p>
    <w:p>
      <w:pPr>
        <w:pStyle w:val="ConsPlusNormal"/>
        <w:widowControl/>
        <w:ind w:firstLine="709"/>
        <w:jc w:val="both"/>
        <w:rPr>
          <w:sz w:val="28"/>
        </w:rPr>
      </w:pPr>
      <w:r>
        <w:rPr>
          <w:rFonts w:cs="Times New Roman" w:ascii="Times New Roman" w:hAnsi="Times New Roman"/>
          <w:sz w:val="28"/>
          <w:szCs w:val="28"/>
        </w:rPr>
        <w:t>- актуальную информацию о вакантных должностях и конкурсах на включение в кадровый резерв государственных органов, а также результатах проведения конкурсов на замещение вакантных должностей и на включение в кадровый резерв;</w:t>
      </w:r>
    </w:p>
    <w:p>
      <w:pPr>
        <w:pStyle w:val="ConsPlusNormal"/>
        <w:widowControl/>
        <w:ind w:firstLine="709"/>
        <w:jc w:val="both"/>
        <w:rPr>
          <w:sz w:val="28"/>
        </w:rPr>
      </w:pPr>
      <w:r>
        <w:rPr>
          <w:rFonts w:cs="Times New Roman" w:ascii="Times New Roman" w:hAnsi="Times New Roman"/>
          <w:sz w:val="28"/>
          <w:szCs w:val="28"/>
        </w:rPr>
        <w:t>- возможность предоставить сведения о себе в кадровые службы государственных органов для предварительной оценки возможности участия в конкурсе (отборе без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кандидата поступление на гражданскую службу с использованием информационных технологий предполагает два основных действ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вое действие</w:t>
      </w:r>
    </w:p>
    <w:p>
      <w:pPr>
        <w:pStyle w:val="ConsPlusNormal"/>
        <w:widowControl/>
        <w:ind w:firstLine="709"/>
        <w:jc w:val="both"/>
        <w:rPr/>
      </w:pPr>
      <w:r>
        <w:rPr>
          <w:rFonts w:cs="Times New Roman" w:ascii="Times New Roman" w:hAnsi="Times New Roman"/>
          <w:sz w:val="28"/>
          <w:szCs w:val="28"/>
        </w:rPr>
        <w:t>Кандидат проводит самооценку на предмет соответствия базовым квалификацио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Портале осуществлена возможность прохождения дистанционного тестирования на предмет определения соответствия и готовности кандидата к замещению вакант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рохождение тестирования позволит кандидату:</w:t>
      </w:r>
    </w:p>
    <w:p>
      <w:pPr>
        <w:pStyle w:val="ConsPlusNormal"/>
        <w:widowControl/>
        <w:ind w:firstLine="709"/>
        <w:jc w:val="both"/>
        <w:rPr/>
      </w:pPr>
      <w:r>
        <w:rPr>
          <w:rFonts w:cs="Times New Roman" w:ascii="Times New Roman" w:hAnsi="Times New Roman"/>
          <w:sz w:val="28"/>
          <w:szCs w:val="28"/>
        </w:rPr>
        <w:t>- сформировать понимание о гражданской службе как об особом направлении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ить готовность (наличие необходимых знаний) к прохождению гражданской службы;</w:t>
      </w:r>
    </w:p>
    <w:p>
      <w:pPr>
        <w:pStyle w:val="ConsPlusNormal"/>
        <w:widowControl/>
        <w:ind w:firstLine="709"/>
        <w:jc w:val="both"/>
        <w:rPr/>
      </w:pPr>
      <w:r>
        <w:rPr>
          <w:rFonts w:cs="Times New Roman" w:ascii="Times New Roman" w:hAnsi="Times New Roman"/>
          <w:sz w:val="28"/>
          <w:szCs w:val="28"/>
        </w:rPr>
        <w:t>- выявить области знаний, требующие дополнительной проработки.</w:t>
      </w:r>
    </w:p>
    <w:p>
      <w:pPr>
        <w:pStyle w:val="ConsPlusNormal"/>
        <w:widowControl/>
        <w:ind w:firstLine="709"/>
        <w:jc w:val="both"/>
        <w:rPr/>
      </w:pPr>
      <w:r>
        <w:rPr>
          <w:rFonts w:cs="Times New Roman" w:ascii="Times New Roman" w:hAnsi="Times New Roman"/>
          <w:sz w:val="28"/>
          <w:szCs w:val="28"/>
        </w:rPr>
        <w:t>Результаты дистанционного тестирования при принятии решения о допуске кандидата к участию в конкурсе (отборе без проведения конкурса) носят рекомендательный характер в силу отсутствия соответствующих положений в законодательстве Российской Федерации о гражданской службе, однако могут иметь серьезный вспомогательный характер, так как позволяют частично избежать подачи документов от большого количества некомпетентны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ниверсальность процедуры дистанционной оценки кандидатов и относительная объективность ее результатов обеспечивается сформированной Минтрудом России единой базой тестовых заданий, используемых в рамках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Второе действие</w:t>
      </w:r>
    </w:p>
    <w:p>
      <w:pPr>
        <w:pStyle w:val="ConsPlusNormal"/>
        <w:widowControl/>
        <w:ind w:firstLine="709"/>
        <w:jc w:val="both"/>
        <w:rPr/>
      </w:pPr>
      <w:r>
        <w:rPr>
          <w:rFonts w:cs="Times New Roman" w:ascii="Times New Roman" w:hAnsi="Times New Roman"/>
          <w:sz w:val="28"/>
          <w:szCs w:val="28"/>
        </w:rPr>
        <w:t>Кандидат формирует электронное портфолио документов, необходимых для участия в конкурсе, и прикрепляет его к вакантной должности, размещенной на Портале.</w:t>
      </w:r>
      <w:r>
        <w:br w:type="page"/>
      </w:r>
    </w:p>
    <w:p>
      <w:pPr>
        <w:pStyle w:val="Normal"/>
        <w:spacing w:before="0" w:after="0"/>
        <w:ind w:firstLine="357"/>
        <w:jc w:val="both"/>
        <w:rPr/>
      </w:pPr>
      <w:bookmarkStart w:id="6" w:name="__RefHeading___Toc380750161"/>
      <w:bookmarkEnd w:id="6"/>
      <w:r>
        <w:rPr>
          <w:rStyle w:val="11"/>
          <w:rFonts w:cs="Times New Roman" w:ascii="Times New Roman" w:hAnsi="Times New Roman"/>
        </w:rPr>
        <w:t>3. Виды отбора</w:t>
      </w:r>
    </w:p>
    <w:p>
      <w:pPr>
        <w:pStyle w:val="Heading2"/>
        <w:rPr>
          <w:rStyle w:val="2"/>
          <w:rFonts w:ascii="Times New Roman" w:hAnsi="Times New Roman" w:cs="Times New Roman"/>
          <w:b w:val="false"/>
          <w:b w:val="false"/>
          <w:bCs w:val="false"/>
          <w:iCs w:val="false"/>
          <w:sz w:val="32"/>
          <w:szCs w:val="32"/>
        </w:rPr>
      </w:pPr>
      <w:bookmarkStart w:id="7" w:name="__RefHeading___Toc380750162"/>
      <w:bookmarkEnd w:id="7"/>
      <w:r>
        <w:rPr>
          <w:rStyle w:val="2"/>
          <w:rFonts w:cs="Times New Roman" w:ascii="Times New Roman" w:hAnsi="Times New Roman"/>
          <w:b w:val="false"/>
          <w:bCs w:val="false"/>
          <w:iCs w:val="false"/>
          <w:sz w:val="32"/>
          <w:szCs w:val="32"/>
        </w:rPr>
        <w:t>3.1. Отбор кандидатов на замещение вакантных должностей государственной гражданской службы по конкурсу</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pPr>
      <w:r>
        <w:rPr>
          <w:rFonts w:cs="Times New Roman" w:ascii="Times New Roman" w:hAnsi="Times New Roman"/>
          <w:sz w:val="28"/>
          <w:szCs w:val="28"/>
        </w:rPr>
        <w:t>Конкурс является неотъемлемой процедурой при реализации конституционного права граждан на равный доступ к гражданской службе, позволяет государственным органам реализовывать принципы открытости, объективности и эффективности отбора, выступает основным механизмом привлечения кандидатов на замещение вакантных должностей, а также позволяет сформировать эффективный кадровый резер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роведения конкурса является снижение субъективного фактора при обеспечении равного доступа граждан к гражданской службе.</w:t>
      </w:r>
    </w:p>
    <w:p>
      <w:pPr>
        <w:pStyle w:val="ConsPlusNormal"/>
        <w:widowControl/>
        <w:ind w:firstLine="709"/>
        <w:jc w:val="both"/>
        <w:rPr/>
      </w:pPr>
      <w:r>
        <w:rPr>
          <w:rFonts w:cs="Times New Roman" w:ascii="Times New Roman" w:hAnsi="Times New Roman"/>
          <w:sz w:val="28"/>
          <w:szCs w:val="28"/>
        </w:rPr>
        <w:t xml:space="preserve">В соответствии с пунктом 1 статьи 22 Федерального закона № 79-ФЗ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тапы подготовки и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этап включает следующие процедуры:</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конкурса и формирование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акансий, требующих запол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замещении вакансий по конкурсу или без проведения конкурса;</w:t>
      </w:r>
    </w:p>
    <w:p>
      <w:pPr>
        <w:pStyle w:val="ConsPlusNormal"/>
        <w:widowControl/>
        <w:ind w:firstLine="709"/>
        <w:jc w:val="both"/>
        <w:rPr/>
      </w:pPr>
      <w:r>
        <w:rPr>
          <w:rFonts w:cs="Times New Roman" w:ascii="Times New Roman" w:hAnsi="Times New Roman"/>
          <w:sz w:val="28"/>
          <w:szCs w:val="28"/>
        </w:rPr>
        <w:t>- определение состава членов конкурсной комиссии от государственного органа (представитель нанимателя и (или) уполномоченные им гражданские служащие (в том числе из кадровой службы государственного органа, юридического (правового) подразделения и подразделения, в котором замещается вакантная должность по конкур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остава независимых экспертов, включая представителей общественного совета, образованного при государственном органе (при налич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тодов оценки кандидатов, которые будут использоваться при провед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заданий по каждому методу оце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ение разработанных заданий на заседании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роков проведения конкурса (продолжительностью не более 45-50 дней).</w:t>
      </w:r>
    </w:p>
    <w:p>
      <w:pPr>
        <w:pStyle w:val="ConsPlusNormal"/>
        <w:widowControl/>
        <w:ind w:firstLine="709"/>
        <w:jc w:val="both"/>
        <w:rPr/>
      </w:pPr>
      <w:r>
        <w:rPr>
          <w:rFonts w:cs="Times New Roman" w:ascii="Times New Roman" w:hAnsi="Times New Roman"/>
          <w:sz w:val="28"/>
          <w:szCs w:val="28"/>
        </w:rPr>
        <w:t>В государственном органе допускается образование нескольких конкурсных комиссий для различных категорий и групп должностей гражданской службы.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Подготовка объявления о приеме документов для участия в конкурсе, содержащего следующую информацию:</w:t>
      </w:r>
    </w:p>
    <w:p>
      <w:pPr>
        <w:pStyle w:val="ConsPlusNormal"/>
        <w:widowControl/>
        <w:ind w:firstLine="709"/>
        <w:jc w:val="both"/>
        <w:rPr/>
      </w:pPr>
      <w:r>
        <w:rPr>
          <w:rFonts w:cs="Times New Roman" w:ascii="Times New Roman" w:hAnsi="Times New Roman"/>
          <w:sz w:val="28"/>
          <w:szCs w:val="28"/>
        </w:rPr>
        <w:t>наименование вакантной должности гражданской службы и основные обязанности по ней в соответствии с должностным регламентом;</w:t>
      </w:r>
    </w:p>
    <w:p>
      <w:pPr>
        <w:pStyle w:val="ConsPlusNormal"/>
        <w:widowControl/>
        <w:ind w:firstLine="709"/>
        <w:jc w:val="both"/>
        <w:rPr/>
      </w:pPr>
      <w:r>
        <w:rPr>
          <w:rFonts w:cs="Times New Roman" w:ascii="Times New Roman" w:hAnsi="Times New Roman"/>
          <w:sz w:val="28"/>
          <w:szCs w:val="28"/>
        </w:rPr>
        <w:t>квалификационные требования, предъявляемые к претенденту на замещение вакантной должности (в том числе функциональные и специальные);</w:t>
      </w:r>
    </w:p>
    <w:p>
      <w:pPr>
        <w:pStyle w:val="ConsPlusNormal"/>
        <w:widowControl/>
        <w:ind w:firstLine="709"/>
        <w:jc w:val="both"/>
        <w:rPr/>
      </w:pPr>
      <w:r>
        <w:rPr>
          <w:rFonts w:cs="Times New Roman" w:ascii="Times New Roman" w:hAnsi="Times New Roman"/>
          <w:sz w:val="28"/>
          <w:szCs w:val="28"/>
        </w:rPr>
        <w:t>условия прохождения гражданской службы (с указанием размера денежного содержания по должности гражданской службы);</w:t>
      </w:r>
    </w:p>
    <w:p>
      <w:pPr>
        <w:pStyle w:val="ConsPlusNormal"/>
        <w:widowControl/>
        <w:ind w:firstLine="709"/>
        <w:jc w:val="both"/>
        <w:rPr/>
      </w:pPr>
      <w:r>
        <w:rPr>
          <w:rFonts w:cs="Times New Roman" w:ascii="Times New Roman" w:hAnsi="Times New Roman"/>
          <w:sz w:val="28"/>
          <w:szCs w:val="28"/>
        </w:rPr>
        <w:t>место, время и срок приема документов, подлежащих представлению в соответствии с пунктом 7 Положения, утвержденного Указом № 112;</w:t>
      </w:r>
    </w:p>
    <w:p>
      <w:pPr>
        <w:pStyle w:val="ConsPlusNormal"/>
        <w:widowControl/>
        <w:ind w:firstLine="709"/>
        <w:jc w:val="both"/>
        <w:rPr/>
      </w:pPr>
      <w:r>
        <w:rPr>
          <w:rFonts w:cs="Times New Roman" w:ascii="Times New Roman" w:hAnsi="Times New Roman"/>
          <w:sz w:val="28"/>
          <w:szCs w:val="28"/>
        </w:rPr>
        <w:t>перечень методов оценки, которые будут применяться по каждой вакантной должности гражданской службы при проведении конкурса;</w:t>
      </w:r>
    </w:p>
    <w:p>
      <w:pPr>
        <w:pStyle w:val="ConsPlusNormal"/>
        <w:widowControl/>
        <w:ind w:firstLine="709"/>
        <w:jc w:val="both"/>
        <w:rPr/>
      </w:pPr>
      <w:r>
        <w:rPr>
          <w:rFonts w:cs="Times New Roman" w:ascii="Times New Roman" w:hAnsi="Times New Roman"/>
          <w:sz w:val="28"/>
          <w:szCs w:val="28"/>
        </w:rPr>
        <w:t>тематику заданий по каждому из методов оценки (темы рефератов, эссе, тестов и т.д.);</w:t>
      </w:r>
    </w:p>
    <w:p>
      <w:pPr>
        <w:pStyle w:val="ConsPlusNormal"/>
        <w:widowControl/>
        <w:ind w:firstLine="709"/>
        <w:jc w:val="both"/>
        <w:rPr/>
      </w:pPr>
      <w:r>
        <w:rPr>
          <w:rFonts w:cs="Times New Roman" w:ascii="Times New Roman" w:hAnsi="Times New Roman"/>
          <w:sz w:val="28"/>
          <w:szCs w:val="28"/>
        </w:rPr>
        <w:t>предполагаемую дату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и порядок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е информационные материалы.</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Размещение объявления о приеме документов для участия в конкурсе на официальном сайте государственного органа в сети Интернет, на Портале, а также при необходимости не менее чем в одном периодическом печатном издании.</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Прием и анализ документов включ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от кандидатов в электронном виде с использованием сервисов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от кандидатов, лично подавших необходимый пакет документов в бумаж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нализ полученных документов, направление запросов (в случае необходимости) в уполномоченные органы для подтверждения подлинности получен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представленных кандидатами заявок по методам оцен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ый отказ в допуске к участию в конкурсе кандидатам в соответствии с законодательством Российской Федерации (неполный комплект документов, ложные сведения, иные установленные основания).</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Направление кандидатам извещения о дате, времени и месте проведения конкурса.</w:t>
      </w:r>
    </w:p>
    <w:p>
      <w:pPr>
        <w:pStyle w:val="ConsPlusNormal"/>
        <w:widowControl/>
        <w:ind w:firstLine="709"/>
        <w:jc w:val="both"/>
        <w:rPr/>
      </w:pPr>
      <w:r>
        <w:rPr>
          <w:rFonts w:cs="Times New Roman" w:ascii="Times New Roman" w:hAnsi="Times New Roman"/>
          <w:sz w:val="28"/>
          <w:szCs w:val="28"/>
        </w:rPr>
        <w:t>Руководитель структурного подразделения, в котором замещается вакантная должность, организует проведение предварительного собеседования с кандидатами. В случае невозможности присутствия кандидата на предварительном собеседовании оно должно быть организовано в день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руководитель структурного подразделения сможет высказать мнение в пользу того или иного кандидата, которое будет учтено при вынесении решения конкурсной комиссией.</w:t>
      </w:r>
    </w:p>
    <w:p>
      <w:pPr>
        <w:pStyle w:val="ConsPlus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Этап проведения конкурса состоит из следующих процедур.</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Кадровая служба государственного органа организ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стирование кандидатов, допущенных к участию в конкурсе, на соответствие базовым квалификацио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у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могут присутствовать при тестировании и оценк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и результаты оценки прикрепляются к заявке кандидата и передаются конкурсной комиссии.</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Оценка кандидатов конкурсной комиссией.</w:t>
      </w:r>
    </w:p>
    <w:p>
      <w:pPr>
        <w:pStyle w:val="ConsNormal"/>
        <w:widowControl/>
        <w:suppressAutoHyphens w:val="true"/>
        <w:ind w:right="0" w:firstLine="720"/>
        <w:jc w:val="both"/>
        <w:rPr/>
      </w:pPr>
      <w:r>
        <w:rPr>
          <w:rFonts w:cs="Times New Roman" w:ascii="Times New Roman" w:hAnsi="Times New Roman"/>
          <w:sz w:val="28"/>
          <w:szCs w:val="28"/>
        </w:rPr>
        <w:t>Конкурсная комиссия оценивает кандидатов на основании представленных ими документов с учетом результатов проведения тестирования и оценки кадровой службой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ам конкурсной комиссии рекомендуется также оценивать кандидатов на соответствие функциональным квалификационным требованиям, которые дифференцируются в зависимости от направлений профессиональной служебной деятельности и специализаций по направлениям профессиональной служебной деятельности, а также категорий и групп должностей (в том числе на основе профилей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рофилю среднего профессионального образования и к уровню и профилю высшего образования, включая дополнительное профессиональное 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ния к стажу (опыту) работы, содержащие требования к стажу гражданской службы (государственной службы иных видов) и стажу (опыту) работы по специальности, направлению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или отсутствие необходимых профессиональных знаний и навы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рофессиональным качест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го регламента по этой должности, а также иных положений, установленных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жданск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а каждый член конкурсной комиссии выставляет кандидату соответствующий балл, который заносится в конкурсный бюллетень с краткой мотивировкой, обосновывающей решение о соответствующей оценке.</w:t>
      </w:r>
    </w:p>
    <w:p>
      <w:pPr>
        <w:pStyle w:val="ConsPlusNormal"/>
        <w:widowControl/>
        <w:ind w:firstLine="709"/>
        <w:jc w:val="both"/>
        <w:rPr/>
      </w:pPr>
      <w:r>
        <w:rPr>
          <w:rFonts w:cs="Times New Roman" w:ascii="Times New Roman" w:hAnsi="Times New Roman"/>
          <w:sz w:val="28"/>
          <w:szCs w:val="28"/>
        </w:rPr>
        <w:t>Баллы, выставленные всеми членами конкурсной комиссии, суммируются, и победителем конкурса признается кандидат, набравший наибольшее количество баллов.</w:t>
      </w:r>
    </w:p>
    <w:p>
      <w:pPr>
        <w:pStyle w:val="ConsPlusNormal"/>
        <w:widowControl/>
        <w:ind w:firstLine="709"/>
        <w:jc w:val="both"/>
        <w:rPr/>
      </w:pPr>
      <w:r>
        <w:rPr>
          <w:rFonts w:cs="Times New Roman" w:ascii="Times New Roman" w:hAnsi="Times New Roman"/>
          <w:sz w:val="28"/>
          <w:szCs w:val="28"/>
        </w:rPr>
        <w:t>При необходимости конкурсной комиссией может быть принято решение об установлении минимального количества баллов, недостижение которого может являться основанием для невозможности определения победителя конкурса. В этом случае минимальный проходной балл должен содержаться в объявлении о приеме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ложении № 1 к настоящему Методическому инструментарию приводится типовая Методика проведения конкурса на замещение вакантных должностей государственной гражданской службы в государственном органе, разработанная с учетом применения новых методов отбора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8" w:name="__RefHeading___Toc380750163"/>
      <w:r>
        <w:rPr>
          <w:rStyle w:val="2"/>
          <w:rFonts w:cs="Times New Roman" w:ascii="Times New Roman" w:hAnsi="Times New Roman"/>
          <w:b w:val="false"/>
          <w:bCs w:val="false"/>
          <w:iCs w:val="false"/>
          <w:sz w:val="32"/>
          <w:szCs w:val="32"/>
        </w:rPr>
        <w:t>3.2. Отбор кандидатов на замещение вакантных должностей государственной гражданской службы без проведения конкурса</w:t>
      </w:r>
      <w:bookmarkEnd w:id="8"/>
      <w:r>
        <w:rPr>
          <w:rStyle w:val="2"/>
          <w:rFonts w:cs="Times New Roman" w:ascii="Times New Roman" w:hAnsi="Times New Roman"/>
          <w:b w:val="false"/>
          <w:bCs w:val="false"/>
          <w:iCs w:val="false"/>
          <w:sz w:val="32"/>
          <w:szCs w:val="32"/>
        </w:rPr>
        <w:t xml:space="preserve"> </w:t>
      </w:r>
    </w:p>
    <w:p>
      <w:pPr>
        <w:pStyle w:val="Heading3"/>
        <w:rPr/>
      </w:pPr>
      <w:bookmarkStart w:id="9" w:name="__RefHeading___Toc380750164"/>
      <w:bookmarkEnd w:id="9"/>
      <w:r>
        <w:rPr>
          <w:rFonts w:cs="Times New Roman" w:ascii="Times New Roman" w:hAnsi="Times New Roman"/>
          <w:sz w:val="28"/>
          <w:szCs w:val="28"/>
        </w:rPr>
        <w:t>3.2.1. Формирование кадрового резерва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пунктом 4 части 2 статьи 60 Федерального закона № 79-ФЗ одним из приоритетных направлений формирования кадрового состава гражданской службы является формирование кадрового резерва по результатам конкурса на включение в кадровый резерв государственного органа и его эффективное ис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статьи 64 Федерального закона № 79-ФЗ (в ред. Федерального закона от 7 июня 2013 г. № 116-ФЗ) для замещения вакантных должностей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дровый резерв федерального государственного органа и кадровый резерв государственного органа субъекта Российской Федерации (далее – кадровый резерв государственного органа) формируются соответствующим представителем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64 Федерального закона № 79-ФЗ включение в кадровый резерв государственного органа произ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 – по результатам конкурса на включение в кадровый резерв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 – по результатам конкурса на замещение вакантной должности с их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жданских служащих при замещении вакантной должности в порядке должностного роста – по результатам конкурса на включение в кадровый резерв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ажданских служащих при замещении вакантной должности в порядке должностного роста – по результатам конкурса на замещение вакантной должности с согласия указанных граждански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жданских служащих при замещении вакантной должности в порядке должностного роста – по результатам аттестации с согласия указанных граждански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жданских служащих, увольняемых с гражданской службы в связи с сокращением должностей гражданской службы либо упразднением государственного орга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widowControl/>
        <w:ind w:firstLine="709"/>
        <w:jc w:val="both"/>
        <w:rPr/>
      </w:pPr>
      <w:r>
        <w:rPr>
          <w:rFonts w:cs="Times New Roman" w:ascii="Times New Roman" w:hAnsi="Times New Roman"/>
          <w:sz w:val="28"/>
          <w:szCs w:val="28"/>
        </w:rPr>
        <w:t>7) гражданских служащих с их согласия, увольняемых с гражданской службы в соответствии с частью 1 статьи 39 Федерального закона № 79-ФЗ по след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зыв гражданского служащего на военную службу или направление его на альтернативную гражданск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на службе гражданского служащего, ранее замещавшего эту должность гражданской службы, по решению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брание или назначение гражданского служащего на государственную должность, за исключением случая, когда в соответствии с указами Президента Российской Федерации заместители Председателя Правительства Российской Федерации и федеральные министры могут замещать должности полномочных представителей Президента Российской Федерации в федеральных округах,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ступление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нение гражданским служащим государственных обязанностей в случаях, установленных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ие в кадровый резерв государственного органа гражданских служащих, указанных выше в пунктах 6 и 7, производится при замещении вакантных должностей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ConsPlusNormal"/>
        <w:widowControl/>
        <w:ind w:firstLine="709"/>
        <w:jc w:val="both"/>
        <w:rPr/>
      </w:pPr>
      <w:r>
        <w:rPr>
          <w:rFonts w:cs="Times New Roman" w:ascii="Times New Roman" w:hAnsi="Times New Roman"/>
          <w:sz w:val="28"/>
          <w:szCs w:val="28"/>
        </w:rPr>
        <w:t>При этом законодательством Российской Федерации не запрещено включение гражданского служащего в кадровый резерв государственного органа с указанием конкретной должности гражданск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урс на включение в кадровый резерв государственного органа проводится конкурсной комиссией государственного органа по аналогии с процедурой проведения конкурса на замещение вакант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 гражданского служащего (гражданина), состоящего в кадровом резерве, на вакантную должность осуществляется с его согласия по решению представителя нанимателя в пределах группы в рамках всего государственного органа. Одновременно, рекомендуется учитывать функциональную группу, которая определяется исходя из функциональных квалификационных требований.</w:t>
      </w:r>
    </w:p>
    <w:p>
      <w:pPr>
        <w:pStyle w:val="ConsPlusNormal"/>
        <w:widowControl/>
        <w:ind w:firstLine="709"/>
        <w:jc w:val="both"/>
        <w:rPr/>
      </w:pPr>
      <w:r>
        <w:rPr>
          <w:rFonts w:cs="Times New Roman" w:ascii="Times New Roman" w:hAnsi="Times New Roman"/>
          <w:sz w:val="28"/>
          <w:szCs w:val="28"/>
        </w:rPr>
        <w:t>Проведение конкурса на включение в кадровый резерв государственного органа имеет целью сформировать группу профессионалов по направлению, что позволит оперативно назначить подготовленного кандидата на должности. В случае, когда должность необходимо заместить в кратчайшие сроки, кадровый резерв становится незаменимым механизмом замещения вакантных должностей.</w:t>
      </w:r>
    </w:p>
    <w:p>
      <w:pPr>
        <w:pStyle w:val="Heading3"/>
        <w:jc w:val="both"/>
        <w:rPr>
          <w:rFonts w:ascii="Times New Roman" w:hAnsi="Times New Roman" w:cs="Times New Roman"/>
          <w:sz w:val="28"/>
          <w:szCs w:val="28"/>
        </w:rPr>
      </w:pPr>
      <w:bookmarkStart w:id="10" w:name="__RefHeading___Toc380750165"/>
      <w:bookmarkEnd w:id="10"/>
      <w:r>
        <w:rPr>
          <w:rFonts w:cs="Times New Roman" w:ascii="Times New Roman" w:hAnsi="Times New Roman"/>
          <w:sz w:val="28"/>
          <w:szCs w:val="28"/>
        </w:rPr>
        <w:t>3.2.2. Иные варианты организации замещения вакантных должностей государственной гражданской службы без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вариантов организации замещения вакантных должностей без проведения конкурса установлен положениями Федерального закона</w:t>
        <w:br/>
        <w:t>№ 79-ФЗ и включает следую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замещаемые на определенный срок полномочий должности категорий «руководители» и «помощники (сове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заключении срочного служеб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назначении гражданского служащего на иную должность гражданской службы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возможности исполнения должностных обязанностей по состоянию здоровья в соответствии с медицинским заклю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гражданскому служащему, замещающему сокращаемую должность в государственном органе или должность в упраздняемом государств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а от предложенной на замещение должности в порядке ро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ижения в должности по результатам аттестации или испы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значение на отдельные должности, исполнение должностных обязанностей по которым связано с использованием сведений, составляющих государствен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значение на должности, относящиеся к группе младши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значение на должность гражданской службы гражданского служащего (гражданина), включенного в кадровый резерв на гражданск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 на должность гражданской службы кандидата, не соответствующего квалификационным требованиям, противоречит действующему законодательству Российской Федерации.</w:t>
      </w:r>
    </w:p>
    <w:p>
      <w:pPr>
        <w:pStyle w:val="ConsPlusNormal"/>
        <w:widowControl/>
        <w:ind w:firstLine="709"/>
        <w:jc w:val="both"/>
        <w:rPr/>
      </w:pPr>
      <w:r>
        <w:rPr>
          <w:rFonts w:cs="Times New Roman" w:ascii="Times New Roman" w:hAnsi="Times New Roman"/>
          <w:sz w:val="28"/>
          <w:szCs w:val="28"/>
        </w:rPr>
        <w:t>В этой связи в целях недопущения дефицита квалифицированных специалистов использование методов оценки кандидатов на соответствие вакантным должностям при назначении на должности гражданской службы без проведения конкурса обяза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назначении кандидатов на должности без проведения конкурса рекомендуется, по аналогии с процедурой проведения конкурса, проводить тестирование кандидатов на соответствие базовым квалификационным требованиям, а также применять иные методы оценки.</w:t>
      </w:r>
      <w:r>
        <w:br w:type="page"/>
      </w:r>
    </w:p>
    <w:p>
      <w:pPr>
        <w:pStyle w:val="Normal"/>
        <w:spacing w:before="0" w:after="0"/>
        <w:ind w:firstLine="357"/>
        <w:jc w:val="both"/>
        <w:rPr/>
      </w:pPr>
      <w:bookmarkStart w:id="11" w:name="__RefHeading___Toc380750166"/>
      <w:bookmarkEnd w:id="11"/>
      <w:r>
        <w:rPr>
          <w:rStyle w:val="11"/>
          <w:rFonts w:cs="Times New Roman" w:ascii="Times New Roman" w:hAnsi="Times New Roman"/>
        </w:rPr>
        <w:t>4. Методология оценки при отборе кандидатов на замещение вакантных должностей государственной гражданской службы</w:t>
      </w:r>
    </w:p>
    <w:p>
      <w:pPr>
        <w:pStyle w:val="ConsPlusNormal"/>
        <w:widowControl/>
        <w:spacing w:lineRule="auto" w:line="360"/>
        <w:ind w:firstLine="709"/>
        <w:jc w:val="both"/>
        <w:rPr>
          <w:rStyle w:val="11"/>
          <w:rFonts w:ascii="Times New Roman" w:hAnsi="Times New Roman" w:cs="Times New Roman"/>
          <w:sz w:val="28"/>
          <w:szCs w:val="28"/>
        </w:rPr>
      </w:pPr>
      <w:r>
        <w:rPr/>
      </w:r>
    </w:p>
    <w:p>
      <w:pPr>
        <w:pStyle w:val="ConsPlusNormal"/>
        <w:widowControl/>
        <w:ind w:firstLine="709"/>
        <w:jc w:val="both"/>
        <w:rPr/>
      </w:pPr>
      <w:r>
        <w:rPr>
          <w:rFonts w:cs="Times New Roman" w:ascii="Times New Roman" w:hAnsi="Times New Roman"/>
          <w:sz w:val="28"/>
          <w:szCs w:val="28"/>
        </w:rPr>
        <w:t>Методическим инструментарием предлагается не противоречащий законодательству Российской Федерации перечень методов оценки кандидатов на соответствие вакантным должностям.</w:t>
      </w:r>
    </w:p>
    <w:p>
      <w:pPr>
        <w:pStyle w:val="Heading2"/>
        <w:jc w:val="both"/>
        <w:rPr>
          <w:rStyle w:val="2"/>
          <w:rFonts w:ascii="Times New Roman" w:hAnsi="Times New Roman" w:cs="Times New Roman"/>
          <w:b w:val="false"/>
          <w:b w:val="false"/>
          <w:bCs w:val="false"/>
          <w:iCs w:val="false"/>
          <w:sz w:val="32"/>
          <w:szCs w:val="32"/>
        </w:rPr>
      </w:pPr>
      <w:bookmarkStart w:id="12" w:name="__RefHeading___Toc380750167"/>
      <w:bookmarkEnd w:id="12"/>
      <w:r>
        <w:rPr>
          <w:rStyle w:val="2"/>
          <w:rFonts w:cs="Times New Roman" w:ascii="Times New Roman" w:hAnsi="Times New Roman"/>
          <w:b w:val="false"/>
          <w:bCs w:val="false"/>
          <w:iCs w:val="false"/>
          <w:sz w:val="32"/>
          <w:szCs w:val="32"/>
        </w:rPr>
        <w:t>4.1. Тестирование кандидатов на соответствие базовым квалификационным требованиям к должностям государственной гражданской службы</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ом 19 Указа № 112 установлено, что при проведении конкурса конкурсная комиссия оценивает кандидатов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В целях проведения объективной и прозрачной оценки соответствия кандидата квалификационным требованиям, а также в свете участия в отборе большого числа кандидатов в качестве обязательной процедуры предлагается использование тес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м этапом отбора является проверка соответствия кандидата базовым квалификационным требованиям, которые включ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е государственного языка Российской Федерации – русского язы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е основ законодательства, включая Конституцию Российской Федерации, законодательство о гражданской службе, законодательство о противодействии коррупции, уровень сложности которых дифференцируется в зависимости от категорий должностей гражданской службы;</w:t>
      </w:r>
    </w:p>
    <w:p>
      <w:pPr>
        <w:pStyle w:val="ConsPlusNormal"/>
        <w:widowControl/>
        <w:ind w:firstLine="709"/>
        <w:jc w:val="both"/>
        <w:rPr/>
      </w:pPr>
      <w:r>
        <w:rPr>
          <w:rFonts w:cs="Times New Roman" w:ascii="Times New Roman" w:hAnsi="Times New Roman"/>
          <w:sz w:val="28"/>
          <w:szCs w:val="28"/>
        </w:rPr>
        <w:t>- знание основ делопроизводства и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е и навыки в области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Кроме того, представителям кадровых служб государственных органов следует руководствоваться базовыми и функциональными квалификационными требованиями для разработки специальных квалификационных требований и внесения их в должностные регламенты по конкретным должно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обнее ознакомиться с видами квалификационных требований можно в Методическом инструментарии по установлению квалификационных требований к должностям государственной гражданской службы, разработанном Министерством труда и социальной защиты Российской Федер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Тестирование является составной частью этапа оценки кадров. 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widowControl/>
        <w:ind w:firstLine="709"/>
        <w:jc w:val="both"/>
        <w:rPr/>
      </w:pPr>
      <w:r>
        <w:rPr>
          <w:rFonts w:cs="Times New Roman" w:ascii="Times New Roman" w:hAnsi="Times New Roman"/>
          <w:sz w:val="28"/>
          <w:szCs w:val="28"/>
        </w:rPr>
        <w:t>Помимо проверки соответствия кандидатов базовым квалификационным требованиям, кадровая служба государственного органа совместно со структурным подразделением государственного органа, в котором замещается вакантная должность, может подготовить тест в целях проверки кандидата на соответствие функциональным и специальным квалификационным требованиям.</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 В случае наличия у государственного органа обширной сети территориальных органов рекомендуется обеспечить создание единой базы тестовых вопросов по направлениям деятельности государственного органа и осуществлять систематическое обновление вопрос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Кандидат может предварительно ознакомиться с примерными вариантами тестов на Портал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Тестирование проходит в компьютерной форме в день проведения конкурса (отбора без проведения конкурса). Сложность теста зависит от категории должности гражданской службы, на которую претендует кандидат.</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Тестирование должно проводиться в специально оборудованном компьютерном помещении с установленным видеозаписывающим устройством в присутствии представителей кадровой службы государственного органа и/или конкурсной комиссии в случае проведения отбора по конкурсу.</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 под роспись.</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Во время проведения тестирования участникам запрещаетс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пользоваться вспомогательными материал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пользоваться электронными прибор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вести переговоры с другими участниками тестирова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покидать помещение, в котором проводится тестировани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кончанию тестирования участникам выставляются баллы. Представителям кадровой службы государственного органа рекомендуется формировать списки кандидатов для конкурсной комиссии или в случае организации отбора без проведения конкурса – для структурных подразделений государственного органа, в которых замещаются вакантные должности, отмечая количество набранных кандидатами баллов при проведении тестирования.</w:t>
      </w:r>
    </w:p>
    <w:p>
      <w:pPr>
        <w:pStyle w:val="ConsPlusNormal"/>
        <w:widowControl/>
        <w:ind w:firstLine="709"/>
        <w:jc w:val="both"/>
        <w:rPr/>
      </w:pPr>
      <w:r>
        <w:rPr>
          <w:rFonts w:cs="Times New Roman" w:ascii="Times New Roman" w:hAnsi="Times New Roman"/>
          <w:bCs/>
          <w:sz w:val="28"/>
          <w:szCs w:val="28"/>
        </w:rPr>
        <w:t>Метод тестирования является наиболее практикуемым методом отбора и оценки кандидатов. Он удобен, прост в применении, однако не дает полного представления о кандидат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этой связи после проведения тестирование рекомендуется применять иные методы оценки кандида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иповые тестовые задания приводятся в Приложении № 10 к настоящему Методическому инструментарию.</w:t>
      </w:r>
    </w:p>
    <w:p>
      <w:pPr>
        <w:pStyle w:val="Heading2"/>
        <w:jc w:val="both"/>
        <w:rPr/>
      </w:pPr>
      <w:bookmarkStart w:id="13" w:name="__RefHeading___Toc380750168"/>
      <w:bookmarkEnd w:id="13"/>
      <w:r>
        <w:rPr>
          <w:rStyle w:val="2"/>
          <w:rFonts w:cs="Times New Roman" w:ascii="Times New Roman" w:hAnsi="Times New Roman"/>
          <w:b w:val="false"/>
          <w:bCs w:val="false"/>
          <w:iCs w:val="false"/>
          <w:sz w:val="32"/>
          <w:szCs w:val="32"/>
        </w:rPr>
        <w:t>4.2. Применяемые методы оценки (определение и описание методов)</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pPr>
      <w:r>
        <w:rPr>
          <w:rFonts w:cs="Times New Roman" w:ascii="Times New Roman" w:hAnsi="Times New Roman"/>
          <w:sz w:val="28"/>
          <w:szCs w:val="28"/>
        </w:rPr>
        <w:t>Наряду с тестированием среди применяемых и наиболее часто используемых методов оценки следует выделить следующ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евербальные методы оце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sz w:val="28"/>
          <w:szCs w:val="28"/>
        </w:rPr>
        <w:t>Анкетирование</w:t>
      </w:r>
      <w:r>
        <w:rPr>
          <w:rFonts w:cs="Times New Roman" w:ascii="Times New Roman" w:hAnsi="Times New Roman"/>
          <w:sz w:val="28"/>
          <w:szCs w:val="28"/>
        </w:rPr>
        <w:t xml:space="preserve"> – метод, в котором в качестве средства для сбора сведений о кандидате используется специально оформленный список вопросов (опросный лист).</w:t>
      </w:r>
      <w:r>
        <w:rPr>
          <w:rFonts w:cs="Times New Roman" w:ascii="Times New Roman" w:hAnsi="Times New Roman"/>
          <w:color w:val="38332B"/>
          <w:sz w:val="28"/>
          <w:szCs w:val="28"/>
        </w:rPr>
        <w:t xml:space="preserve"> Существенной особенностью анкетного опроса является опосредованный характер взаимодействия между представителем нанимателя и кандидатом на должность (респондентом), которые общаются при помощи анкеты, поскольку респондент сам читает предлагаемые ему вопросы и сам фиксирует свои отв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реимуществам анкетирования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ономия средств, времени и людских ресурсов;</w:t>
      </w:r>
    </w:p>
    <w:p>
      <w:pPr>
        <w:pStyle w:val="ConsPlusNormal"/>
        <w:widowControl/>
        <w:ind w:firstLine="709"/>
        <w:jc w:val="both"/>
        <w:rPr/>
      </w:pPr>
      <w:r>
        <w:rPr>
          <w:rFonts w:cs="Times New Roman" w:ascii="Times New Roman" w:hAnsi="Times New Roman"/>
          <w:sz w:val="28"/>
          <w:szCs w:val="28"/>
        </w:rPr>
        <w:t xml:space="preserve">- возможность охвата больших групп респондентов – например, при помощи сети Интернет; </w:t>
      </w:r>
    </w:p>
    <w:p>
      <w:pPr>
        <w:pStyle w:val="ConsPlusNormal"/>
        <w:widowControl/>
        <w:ind w:firstLine="709"/>
        <w:jc w:val="both"/>
        <w:rPr/>
      </w:pPr>
      <w:r>
        <w:rPr>
          <w:rFonts w:cs="Times New Roman" w:ascii="Times New Roman" w:hAnsi="Times New Roman"/>
          <w:sz w:val="28"/>
          <w:szCs w:val="28"/>
        </w:rPr>
        <w:t>- высокая формализуемость результатов;</w:t>
      </w:r>
    </w:p>
    <w:p>
      <w:pPr>
        <w:pStyle w:val="ConsPlusNormal"/>
        <w:widowControl/>
        <w:ind w:firstLine="709"/>
        <w:jc w:val="both"/>
        <w:rPr/>
      </w:pPr>
      <w:r>
        <w:rPr>
          <w:rFonts w:cs="Times New Roman" w:ascii="Times New Roman" w:hAnsi="Times New Roman"/>
          <w:sz w:val="28"/>
          <w:szCs w:val="28"/>
        </w:rPr>
        <w:t xml:space="preserve">- минимум влияния исследователя на опрашиваемо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ативност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о-телекоммуникационных средств связи для 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недостаткам данного метода можно отнести отсутствие непосредственного общения с кандидатом, так как только такое общение позволяет выявить некоторые его характеристики (например, умение правильно строить устную речь). С</w:t>
      </w:r>
      <w:r>
        <w:rPr>
          <w:rFonts w:cs="Times New Roman" w:ascii="Times New Roman" w:hAnsi="Times New Roman"/>
          <w:color w:val="38332B"/>
          <w:sz w:val="28"/>
          <w:szCs w:val="28"/>
        </w:rPr>
        <w:t>амым серьезным недостатком заочного анкетирования считается невозможность контролировать процесс заполнения анкеты, что может привести к несамостоятельности ответов респо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тобы компенсировать отмеченные недостатки анкетирования, применение этого метода следует сочетать с использованием более содержательных исследовательских мет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кета должна использоваться лишь как дополнительный способ сбора информации о гражданине, так как не может заменить вербального общения с кандида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улировке и выборе вопросов для анкеты не стоит включать в нее большое количество открытых вопросов, то</w:t>
      </w:r>
      <w:r>
        <w:rPr>
          <w:rFonts w:cs="Times New Roman" w:ascii="Times New Roman" w:hAnsi="Times New Roman"/>
          <w:sz w:val="28"/>
          <w:szCs w:val="28"/>
          <w:lang w:eastAsia="ru-RU"/>
        </w:rPr>
        <w:t xml:space="preserve"> есть таких, которые требуют долгого описания со стороны заполняющего.</w:t>
      </w:r>
      <w:r>
        <w:rPr>
          <w:rFonts w:cs="Times New Roman" w:ascii="Times New Roman" w:hAnsi="Times New Roman"/>
          <w:sz w:val="28"/>
          <w:szCs w:val="28"/>
        </w:rPr>
        <w:t xml:space="preserve"> Число пунктов анкеты не должно быть избыточным, запрашиваемая в них информация должна отражать общую характеристику кандидата. Вопросы могут относиться к профессиональному опыту, профессиональным качествам, раскрывать дополнительные сведения об опыте и образовании кандидата, его достижениях, увлечениях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анкетных данных позволяет выявить следующую информацию:</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требуемому по должности стажу и характеру деятельности;</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наличие ограничений, препятствующих замещению должности;</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ind w:firstLine="709"/>
        <w:jc w:val="both"/>
        <w:rPr/>
      </w:pPr>
      <w:r>
        <w:rPr>
          <w:rFonts w:cs="Times New Roman" w:ascii="Times New Roman" w:hAnsi="Times New Roman"/>
          <w:sz w:val="28"/>
          <w:szCs w:val="28"/>
        </w:rPr>
        <w:t>Точность заполнения анкеты – это дополнительный способ оценить профессиональные качества кандидата, в частности, умение работать с документами.</w:t>
      </w:r>
    </w:p>
    <w:p>
      <w:pPr>
        <w:pStyle w:val="ConsPlusNormal"/>
        <w:widowControl/>
        <w:ind w:firstLine="709"/>
        <w:jc w:val="both"/>
        <w:rPr/>
      </w:pPr>
      <w:r>
        <w:rPr>
          <w:rFonts w:cs="Times New Roman" w:ascii="Times New Roman" w:hAnsi="Times New Roman"/>
          <w:sz w:val="28"/>
          <w:szCs w:val="28"/>
        </w:rPr>
        <w:t>Анкетирование необходимо проводить перед заседанием конкурсной комиссии с тем, чтобы в ходе его проведения уже оценивать полученные результаты.</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ная структура и вопросы анкеты приведены в Приложении № 2 к настоящим Методическим рекомендациям.</w:t>
      </w:r>
    </w:p>
    <w:p>
      <w:pPr>
        <w:pStyle w:val="Style22"/>
        <w:spacing w:before="0" w:after="0"/>
        <w:ind w:firstLine="709"/>
        <w:jc w:val="both"/>
        <w:rPr/>
      </w:pPr>
      <w:r>
        <w:rPr>
          <w:rFonts w:cs="Times New Roman" w:ascii="Times New Roman" w:hAnsi="Times New Roman"/>
          <w:color w:val="000000"/>
        </w:rPr>
        <w:t>2. </w:t>
      </w:r>
      <w:r>
        <w:rPr>
          <w:rFonts w:cs="Times New Roman" w:ascii="Times New Roman" w:hAnsi="Times New Roman"/>
          <w:i/>
          <w:color w:val="000000"/>
        </w:rPr>
        <w:t>Письменное психологическое тестирование</w:t>
      </w:r>
      <w:r>
        <w:rPr>
          <w:rFonts w:cs="Times New Roman" w:ascii="Times New Roman" w:hAnsi="Times New Roman"/>
          <w:color w:val="000000"/>
        </w:rPr>
        <w:t>.</w:t>
      </w:r>
    </w:p>
    <w:p>
      <w:pPr>
        <w:pStyle w:val="Style22"/>
        <w:spacing w:before="0" w:after="0"/>
        <w:ind w:firstLine="709"/>
        <w:jc w:val="both"/>
        <w:rPr/>
      </w:pPr>
      <w:r>
        <w:rPr>
          <w:rFonts w:cs="Times New Roman" w:ascii="Times New Roman" w:hAnsi="Times New Roman"/>
          <w:color w:val="000000"/>
        </w:rPr>
        <w:t xml:space="preserve">Письменные психологические тесты обычно используются на начальном этапе, когда кандидатов на должность несколько, и помогают провести первоначальную оценку кандидата. Письменные психологические тесты можно разделить на такие типы: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интеллектуальные тесты (например, тест Айзенка, тест Равена</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личностные тест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Интеллектуальные тесты при приеме на работу служат для определения общего уровня интеллекта кандидата, его способностей к логическому мышлению и содержат числовые, пространственные и словесные задания. Иногда такие тесты составляются с привязкой к конкретной должности или направлению деятельности. </w:t>
      </w:r>
    </w:p>
    <w:p>
      <w:pPr>
        <w:pStyle w:val="Style22"/>
        <w:spacing w:before="0" w:after="0"/>
        <w:ind w:firstLine="709"/>
        <w:jc w:val="both"/>
        <w:rPr/>
      </w:pPr>
      <w:r>
        <w:rPr>
          <w:rFonts w:cs="Times New Roman" w:ascii="Times New Roman" w:hAnsi="Times New Roman"/>
          <w:color w:val="000000"/>
        </w:rPr>
        <w:t>Тест Айзенка рекомендуется проводить при отборе кандидатов на должности гражданской службы категории «руководители».</w:t>
      </w:r>
    </w:p>
    <w:p>
      <w:pPr>
        <w:pStyle w:val="Style22"/>
        <w:spacing w:before="0" w:after="0"/>
        <w:ind w:firstLine="709"/>
        <w:jc w:val="both"/>
        <w:rPr/>
      </w:pPr>
      <w:r>
        <w:rPr>
          <w:rFonts w:cs="Times New Roman" w:ascii="Times New Roman" w:hAnsi="Times New Roman"/>
          <w:color w:val="000000"/>
        </w:rPr>
        <w:t>Тест Равена подходит при отборе кандидатов всех категорий и групп должностей гражданской службы.</w:t>
      </w:r>
    </w:p>
    <w:p>
      <w:pPr>
        <w:pStyle w:val="Style22"/>
        <w:spacing w:before="0" w:after="0"/>
        <w:ind w:firstLine="709"/>
        <w:jc w:val="both"/>
        <w:rPr/>
      </w:pPr>
      <w:r>
        <w:rPr>
          <w:rFonts w:cs="Times New Roman" w:ascii="Times New Roman" w:hAnsi="Times New Roman"/>
          <w:color w:val="000000"/>
        </w:rPr>
        <w:t>Личностные тесты при приеме на работу обычно вспомогательны, в них нет правильных и неправильных ответов. Определенные личностные качества кандидата могут быть важны для конкретного вида деятельности и являются одной из составляющих профессиональных качеств кандидат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личностных тестов не могут являться основным критерием отбора. При желании кандидат может разглядеть подоплеку того или иного вопроса и ответить «как надо», но в процессе работы в коллективе ложь с большой долей вероятности откроется.</w:t>
      </w:r>
    </w:p>
    <w:p>
      <w:pPr>
        <w:pStyle w:val="Style22"/>
        <w:spacing w:before="0" w:after="0"/>
        <w:ind w:firstLine="709"/>
        <w:jc w:val="both"/>
        <w:rPr>
          <w:rFonts w:ascii="Times New Roman" w:hAnsi="Times New Roman" w:cs="Times New Roman"/>
          <w:i/>
          <w:i/>
          <w:color w:val="000000"/>
        </w:rPr>
      </w:pPr>
      <w:r>
        <w:rPr>
          <w:rFonts w:cs="Times New Roman" w:ascii="Times New Roman" w:hAnsi="Times New Roman"/>
          <w:color w:val="000000"/>
        </w:rPr>
        <w:t>3. </w:t>
      </w:r>
      <w:r>
        <w:rPr>
          <w:rFonts w:cs="Times New Roman" w:ascii="Times New Roman" w:hAnsi="Times New Roman"/>
          <w:i/>
          <w:color w:val="000000"/>
        </w:rPr>
        <w:t>Реферат</w:t>
      </w:r>
      <w:r>
        <w:rPr>
          <w:rFonts w:cs="Times New Roman" w:ascii="Times New Roman" w:hAnsi="Times New Roman"/>
          <w:color w:val="000000"/>
        </w:rPr>
        <w:t xml:space="preserve"> – краткое изложение в письменном виде основных направлений государственного управления, гражданской службы, в котором автор на основе анализа нормативных правовых актов и научной литературы раскрывает суть исследуемой проблемы, а также обосновывает собственные предложения по улучшению практики государственного управления. Допускается изложение реферата в форме устного доклада (в рамках экспертного заключения)</w:t>
      </w:r>
      <w:r>
        <w:rPr>
          <w:rFonts w:cs="Times New Roman" w:ascii="Times New Roman" w:hAnsi="Times New Roman"/>
          <w:i/>
          <w:color w:val="000000"/>
        </w:rPr>
        <w:t>.</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 достоинствам данного метода относятся его экономичность и небольшие временные затраты на проверку реферат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едостатком можно считать отсутствие контроля за написанием реферата, невозможность проверить самостоятельность его выполн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Реферат имеет следующие признак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 содержание реферата полностью зависит от содержания реферируемого источник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 содержит точное изложение основной информации без искажений и ее субъективных оценок.</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зависимости от этого различают два вида рефератов:</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родуктивные – содержат творческое или критическое осмысление реферируемого источника;</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 xml:space="preserve">репродуктивные – воспроизводят содержание первичного текста.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Репродуктивные рефераты разделяются на два подвида: реферат-конспект и реферат-резюм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Реферат-конспект содержит фактическую информацию в обобще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продуктивных рефератах также выделяют два подвида: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поэтому реферат-доклад имеет развёрнутый характер. Выбор вида реферата – прерогатива конкурсной комисс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отличие от эссе, подготовку реферата целесообразно осуществлять в домашних условиях с тем, чтобы у кандидата была возможность лучше изучить проблему и литературу по ней, высказываемые точки зрения, а также достойно аргументировать собственную позицию по теме.</w:t>
      </w:r>
    </w:p>
    <w:p>
      <w:pPr>
        <w:pStyle w:val="Style2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Требования к написанию реферата и критерии его оценки приведены в Приложении № 3 к настоящему Методическому инструментари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i/>
          <w:color w:val="000000"/>
        </w:rPr>
        <w:t>Эссе</w:t>
      </w:r>
      <w:r>
        <w:rPr>
          <w:rFonts w:cs="Times New Roman" w:ascii="Times New Roman" w:hAnsi="Times New Roman"/>
          <w:color w:val="000000"/>
        </w:rPr>
        <w:t xml:space="preserve"> – краткий письменный очерк по проблемам государственного управления, гражданской службы, обеспечения реализации полномочий исполнительных органов государственной власти, выполняемый кандидатом в присутствии представителей кадровой службы государственного органа и/или конкурсной комиссии или до начала ее работы. Отличается от экспертного заключения тем, что выполняется на основе предложенной темы, а не готовых проектов документ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Достоинства эссе как метода отбора:</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зволяет оценить умение кандидата аргументировать свое мнение;</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роверяет способность делать логические выводы и умозаключения;</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казывает неординарность мышления кандидата;</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зволяет выявить его точку зрения на заявленную проблему;</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зволяет выявить уровень грамотности кандидата, знание правил русской письменной речи.</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sz w:val="28"/>
          <w:szCs w:val="28"/>
        </w:rPr>
        <w:t>Недостатком эссе является отсутствие четких критериев оценки и, как следствие, возможность проявления определенного субъективизма при формировании выводов комиссии.</w:t>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После прохождения тестирования написание эссе позволяет выбрать лучших из кандидатов. Эссе может продемонстрировать навыки самостоятельного творческого мышления и письменного изложения собственных мыслей кандидата. То, как он сумел подать проблему, как изложил видение путей ее решения, как аргументировал свою точку зрения, позволяет членам конкурсной комиссии определить, насколько кандидат соответствует вакантной или замещаемой должности, что полезно учитывать, например, при включении кандидата в кадровый резерв по соответствующему профилю должност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Эссе пишется в свободной форме. Тему предлагает конкурсная комиссия или, как вариант, выбирает сам кандидат.</w:t>
      </w:r>
    </w:p>
    <w:p>
      <w:pPr>
        <w:pStyle w:val="Style22"/>
        <w:spacing w:before="0" w:after="0"/>
        <w:ind w:firstLine="709"/>
        <w:jc w:val="both"/>
        <w:rPr/>
      </w:pPr>
      <w:r>
        <w:rPr>
          <w:rFonts w:cs="Times New Roman" w:ascii="Times New Roman" w:hAnsi="Times New Roman"/>
          <w:color w:val="000000"/>
        </w:rPr>
        <w:t>В эссе должны быть:</w:t>
      </w:r>
    </w:p>
    <w:p>
      <w:pPr>
        <w:pStyle w:val="Style22"/>
        <w:spacing w:before="0" w:after="0"/>
        <w:ind w:firstLine="709"/>
        <w:jc w:val="both"/>
        <w:rPr/>
      </w:pPr>
      <w:r>
        <w:rPr>
          <w:rFonts w:cs="Times New Roman" w:ascii="Times New Roman" w:hAnsi="Times New Roman"/>
          <w:color w:val="000000"/>
        </w:rPr>
        <w:t>раскрыта предложенная тема;</w:t>
      </w:r>
    </w:p>
    <w:p>
      <w:pPr>
        <w:pStyle w:val="Style22"/>
        <w:spacing w:before="0" w:after="0"/>
        <w:ind w:firstLine="709"/>
        <w:jc w:val="both"/>
        <w:rPr/>
      </w:pPr>
      <w:r>
        <w:rPr>
          <w:rFonts w:cs="Times New Roman" w:ascii="Times New Roman" w:hAnsi="Times New Roman"/>
          <w:color w:val="000000"/>
        </w:rPr>
        <w:t>названы одна или несколько наиболее актуальных пробле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ысказано собственное мнение автора по обозначенным проблемам.</w:t>
      </w:r>
    </w:p>
    <w:p>
      <w:pPr>
        <w:pStyle w:val="Style22"/>
        <w:spacing w:before="0" w:after="0"/>
        <w:ind w:firstLine="709"/>
        <w:jc w:val="both"/>
        <w:rPr/>
      </w:pPr>
      <w:r>
        <w:rPr>
          <w:rFonts w:cs="Times New Roman" w:ascii="Times New Roman" w:hAnsi="Times New Roman"/>
          <w:color w:val="000000"/>
        </w:rPr>
        <w:t>Объем эссе – 5-7 страниц, время на подготовку его в присутствии членов конкурсной комиссии – не более 30 минут. Также можно предусмотреть дистанционное написание эссе.</w:t>
      </w:r>
    </w:p>
    <w:p>
      <w:pPr>
        <w:pStyle w:val="Style2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римерная структура и тематика эссе, а также критерии его оценки приведены в Приложении № 4 к настоящему Методическому инструментарию.</w:t>
      </w:r>
    </w:p>
    <w:p>
      <w:pPr>
        <w:pStyle w:val="Style22"/>
        <w:spacing w:before="0" w:after="0"/>
        <w:ind w:firstLine="709"/>
        <w:jc w:val="both"/>
        <w:rPr/>
      </w:pPr>
      <w:r>
        <w:rPr>
          <w:rFonts w:cs="Times New Roman" w:ascii="Times New Roman" w:hAnsi="Times New Roman"/>
          <w:color w:val="000000"/>
        </w:rPr>
        <w:t>5. </w:t>
      </w:r>
      <w:r>
        <w:rPr>
          <w:rFonts w:cs="Times New Roman" w:ascii="Times New Roman" w:hAnsi="Times New Roman"/>
          <w:i/>
          <w:color w:val="000000"/>
        </w:rPr>
        <w:t>Кейсы</w:t>
      </w:r>
      <w:r>
        <w:rPr>
          <w:rFonts w:cs="Times New Roman" w:ascii="Times New Roman" w:hAnsi="Times New Roman"/>
          <w:color w:val="000000"/>
        </w:rPr>
        <w:t xml:space="preserve"> представляют собой описание актуальных проблем государственного устройства в целом и гражданской службы в частности. В конце каждого кейса обозначены 2 вопроса, необходимые для выявления индивидуального видения и понимания конкретной проблемы кандидатом.</w:t>
      </w:r>
    </w:p>
    <w:p>
      <w:pPr>
        <w:pStyle w:val="Style22"/>
        <w:spacing w:before="0" w:after="0"/>
        <w:ind w:firstLine="709"/>
        <w:jc w:val="both"/>
        <w:rPr/>
      </w:pPr>
      <w:r>
        <w:rPr>
          <w:rFonts w:cs="Times New Roman" w:ascii="Times New Roman" w:hAnsi="Times New Roman"/>
          <w:color w:val="000000"/>
        </w:rPr>
        <w:t xml:space="preserve">Методика «Анализ кейсов» предназначена для получения дополнительной личностно-профессиональной информации о кандидате и заключается в комплексной количественной и качественной оценке по определенному набору показателей. Данный набор показателей может варьироваться в зависимости от конкретных целей проведения отбора с использованием кейсов. </w:t>
      </w:r>
    </w:p>
    <w:p>
      <w:pPr>
        <w:pStyle w:val="Style22"/>
        <w:spacing w:before="0" w:after="0"/>
        <w:ind w:firstLine="709"/>
        <w:jc w:val="both"/>
        <w:rPr/>
      </w:pPr>
      <w:r>
        <w:rPr>
          <w:rFonts w:cs="Times New Roman" w:ascii="Times New Roman" w:hAnsi="Times New Roman"/>
          <w:color w:val="000000"/>
        </w:rPr>
        <w:t xml:space="preserve">Результатом такой оценки может выступать развернутое экспертное заключение по выбранному набору показателей.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ачественная оценка носит экспертный характер и заключается в анализе структуры и содержания текста ответ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огнитивная сфера:</w:t>
      </w:r>
    </w:p>
    <w:p>
      <w:pPr>
        <w:pStyle w:val="Style22"/>
        <w:spacing w:before="0" w:after="0"/>
        <w:ind w:firstLine="709"/>
        <w:jc w:val="both"/>
        <w:rPr/>
      </w:pPr>
      <w:r>
        <w:rPr>
          <w:rFonts w:cs="Times New Roman" w:ascii="Times New Roman" w:hAnsi="Times New Roman"/>
          <w:color w:val="000000"/>
        </w:rPr>
        <w:t>- способность к стратегическому видению и глубокому анализу проблем, имеющих широкий социальный характер;</w:t>
      </w:r>
    </w:p>
    <w:p>
      <w:pPr>
        <w:pStyle w:val="Style22"/>
        <w:spacing w:before="0" w:after="0"/>
        <w:ind w:firstLine="709"/>
        <w:jc w:val="both"/>
        <w:rPr/>
      </w:pPr>
      <w:r>
        <w:rPr>
          <w:rFonts w:cs="Times New Roman" w:ascii="Times New Roman" w:hAnsi="Times New Roman"/>
          <w:color w:val="000000"/>
        </w:rPr>
        <w:t>- способность к прогнозированию последствий тех или иных решений в отношении конкретной проблемы;</w:t>
      </w:r>
    </w:p>
    <w:p>
      <w:pPr>
        <w:pStyle w:val="Style22"/>
        <w:spacing w:before="0" w:after="0"/>
        <w:ind w:firstLine="709"/>
        <w:jc w:val="both"/>
        <w:rPr/>
      </w:pPr>
      <w:r>
        <w:rPr>
          <w:rFonts w:cs="Times New Roman" w:ascii="Times New Roman" w:hAnsi="Times New Roman"/>
          <w:color w:val="000000"/>
        </w:rPr>
        <w:t>- собственное понимание и отношение кандидата к конкретной ситуации и предпринимаемым мера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предлагаемые кандидатом пути оптимального разрешения проблемной ситуац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оммуникативные навыки:</w:t>
      </w:r>
    </w:p>
    <w:p>
      <w:pPr>
        <w:pStyle w:val="Style22"/>
        <w:spacing w:before="0" w:after="0"/>
        <w:ind w:firstLine="709"/>
        <w:jc w:val="both"/>
        <w:rPr/>
      </w:pPr>
      <w:r>
        <w:rPr>
          <w:rFonts w:cs="Times New Roman" w:ascii="Times New Roman" w:hAnsi="Times New Roman"/>
          <w:color w:val="000000"/>
        </w:rPr>
        <w:t xml:space="preserve">- навыки грамотной письменной русской реч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способность к четкому и ясному изложению собственных мысле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омимо обозначенных выше показателей, при анализе текста работы необходимо уделить отдельное внимание следующим момента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 Тема кейса, которую выбрал кандидат.</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ыбранная тема кейса может отражать склонность кандидата к размышлению о глобальных, риторических проблемах или же ориентацию на конкретные практические вопрос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 Объем текста ответа.</w:t>
      </w:r>
    </w:p>
    <w:p>
      <w:pPr>
        <w:pStyle w:val="Style22"/>
        <w:spacing w:before="0" w:after="0"/>
        <w:ind w:firstLine="709"/>
        <w:jc w:val="both"/>
        <w:rPr/>
      </w:pPr>
      <w:r>
        <w:rPr>
          <w:rFonts w:cs="Times New Roman" w:ascii="Times New Roman" w:hAnsi="Times New Roman"/>
          <w:color w:val="000000"/>
        </w:rPr>
        <w:t>Объем текста ответа может отражать склонность кандидата лаконично выражать свою позицию или же склонность к подробному, детальному рассмотрению каждого аспекта данной проблем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 Сложность построения предложений.</w:t>
      </w:r>
    </w:p>
    <w:p>
      <w:pPr>
        <w:pStyle w:val="Style22"/>
        <w:spacing w:before="0" w:after="0"/>
        <w:ind w:firstLine="709"/>
        <w:jc w:val="both"/>
        <w:rPr/>
      </w:pPr>
      <w:r>
        <w:rPr>
          <w:rFonts w:cs="Times New Roman" w:ascii="Times New Roman" w:hAnsi="Times New Roman"/>
          <w:color w:val="000000"/>
        </w:rPr>
        <w:t>Отражает особенности мышления кандидата и некоторые составляющие коммуникативной компетентности.</w:t>
      </w:r>
    </w:p>
    <w:p>
      <w:pPr>
        <w:pStyle w:val="Style22"/>
        <w:spacing w:before="0" w:after="0"/>
        <w:ind w:firstLine="709"/>
        <w:jc w:val="both"/>
        <w:rPr/>
      </w:pPr>
      <w:r>
        <w:rPr>
          <w:rFonts w:cs="Times New Roman" w:ascii="Times New Roman" w:hAnsi="Times New Roman"/>
          <w:color w:val="000000"/>
        </w:rPr>
        <w:t>4. Соотношение положительных и отрицательных последствий конкретной проблемы, обозначенных кандидато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оличественное и качественное соотношение положительных и отрицательных последствий конкретной ситуации, обозначенных кандидатом, в комплексе с анализом предлагаемых им способов её разрешения необходимо, в первую очередь, для формирования представления о масштабности мышления и способности к стратегическому видению проблемы. Также данный анализ может дать некое представление о склонности кандидата к критичному или же иному восприятию принимаемых общественных и государственных решений.</w:t>
      </w:r>
    </w:p>
    <w:p>
      <w:pPr>
        <w:pStyle w:val="Style2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Типовой набор кейсов представлен в Приложении № 5 к настоящему Методическому инструментарию.</w:t>
      </w:r>
    </w:p>
    <w:p>
      <w:pPr>
        <w:pStyle w:val="Style2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b/>
          <w:sz w:val="28"/>
          <w:szCs w:val="28"/>
        </w:rPr>
        <w:t>. Вербальные методы оценки.</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1. </w:t>
      </w:r>
      <w:r>
        <w:rPr>
          <w:rFonts w:cs="Times New Roman" w:ascii="Times New Roman" w:hAnsi="Times New Roman"/>
          <w:i/>
          <w:sz w:val="28"/>
          <w:szCs w:val="28"/>
        </w:rPr>
        <w:t>Групповая дискуссия</w:t>
      </w:r>
      <w:r>
        <w:rPr>
          <w:rFonts w:cs="Times New Roman" w:ascii="Times New Roman" w:hAnsi="Times New Roman"/>
          <w:sz w:val="28"/>
          <w:szCs w:val="28"/>
        </w:rPr>
        <w:t xml:space="preserve"> – это обсуждение в свободной форме членами конкурсной комиссии и кандидатами определенных тем, связанных с гражданской службой и будущей служебной деятельностью, с целью выбора по установленным критериям наиболее подготовленных и компетентных претендентов.</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Групповая дискуссия как метод отбора позволяет оценить умение работать в коллективе и с отдельными людь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метод оценки дает возможность разделить участников по таким качествам, как: самостоятельность, активность, информированность, логичное рассуждение, коммуникабельность, проявление лидерских качеств – для составления рейтингов кандидатов по обладанию необходимыми профессиональными и личностными каче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метода:</w:t>
      </w:r>
    </w:p>
    <w:p>
      <w:pPr>
        <w:pStyle w:val="ConsPlusNormal"/>
        <w:widowControl/>
        <w:ind w:firstLine="709"/>
        <w:jc w:val="both"/>
        <w:rPr/>
      </w:pPr>
      <w:r>
        <w:rPr>
          <w:rFonts w:cs="Times New Roman" w:ascii="Times New Roman" w:hAnsi="Times New Roman"/>
          <w:color w:val="000000"/>
          <w:sz w:val="28"/>
          <w:szCs w:val="28"/>
        </w:rPr>
        <w:t>- возможность не только получить информацию о п</w:t>
      </w:r>
      <w:r>
        <w:rPr>
          <w:rFonts w:cs="Times New Roman" w:ascii="Times New Roman" w:hAnsi="Times New Roman"/>
          <w:sz w:val="28"/>
          <w:szCs w:val="28"/>
        </w:rPr>
        <w:t>рофессиональных знаниях и профессиональных качествах лиц, поступающих на гражданскую службу, но и сравнить их в целях выявления лучшего кандидата;</w:t>
      </w:r>
    </w:p>
    <w:p>
      <w:pPr>
        <w:pStyle w:val="Normal"/>
        <w:spacing w:lineRule="auto" w:line="240" w:before="0" w:after="0"/>
        <w:ind w:firstLine="709"/>
        <w:jc w:val="both"/>
        <w:rPr/>
      </w:pPr>
      <w:r>
        <w:rPr>
          <w:rFonts w:cs="Times New Roman" w:ascii="Times New Roman" w:hAnsi="Times New Roman"/>
          <w:color w:val="000000"/>
          <w:sz w:val="28"/>
          <w:szCs w:val="28"/>
        </w:rPr>
        <w:t>- выявить такие качества, как умение отстаивать свою позицию, аргументировать тезисы, вести полемику,</w:t>
      </w:r>
      <w:r>
        <w:rPr>
          <w:rFonts w:cs="Times New Roman" w:ascii="Times New Roman" w:hAnsi="Times New Roman"/>
          <w:sz w:val="28"/>
          <w:szCs w:val="28"/>
        </w:rPr>
        <w:t xml:space="preserve"> умение работать в коллективе и с отдельными люд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бальное общение дает возможность получить сведения о коммуникативных умениях и речевых навыках претендентов.</w:t>
      </w:r>
    </w:p>
    <w:p>
      <w:pPr>
        <w:pStyle w:val="Normal"/>
        <w:spacing w:lineRule="auto" w:line="240" w:before="0" w:after="0"/>
        <w:ind w:firstLine="709"/>
        <w:jc w:val="both"/>
        <w:rPr/>
      </w:pPr>
      <w:r>
        <w:rPr>
          <w:rFonts w:cs="Times New Roman" w:ascii="Times New Roman" w:hAnsi="Times New Roman"/>
          <w:color w:val="000000"/>
          <w:sz w:val="28"/>
          <w:szCs w:val="28"/>
        </w:rPr>
        <w:t>К недостаткам групповой дискуссии относятся:</w:t>
      </w:r>
    </w:p>
    <w:p>
      <w:pPr>
        <w:pStyle w:val="Normal"/>
        <w:spacing w:lineRule="auto" w:line="240" w:before="0" w:after="0"/>
        <w:ind w:firstLine="709"/>
        <w:jc w:val="both"/>
        <w:rPr/>
      </w:pPr>
      <w:r>
        <w:rPr>
          <w:rFonts w:cs="Times New Roman" w:ascii="Times New Roman" w:hAnsi="Times New Roman"/>
          <w:color w:val="000000"/>
          <w:sz w:val="28"/>
          <w:szCs w:val="28"/>
        </w:rPr>
        <w:t>- неравноправное участие в дискуссии из-за социальных и языковых барьеров;</w:t>
      </w:r>
    </w:p>
    <w:p>
      <w:pPr>
        <w:pStyle w:val="Normal"/>
        <w:spacing w:lineRule="auto" w:line="240" w:before="0" w:after="0"/>
        <w:ind w:firstLine="709"/>
        <w:jc w:val="both"/>
        <w:rPr/>
      </w:pPr>
      <w:r>
        <w:rPr>
          <w:rFonts w:cs="Times New Roman" w:ascii="Times New Roman" w:hAnsi="Times New Roman"/>
          <w:color w:val="000000"/>
          <w:sz w:val="28"/>
          <w:szCs w:val="28"/>
        </w:rPr>
        <w:t>- опасность монополизации разговора лидером какого-либо мнения;</w:t>
      </w:r>
    </w:p>
    <w:p>
      <w:pPr>
        <w:pStyle w:val="Normal"/>
        <w:spacing w:lineRule="auto" w:line="240" w:before="0" w:after="0"/>
        <w:ind w:firstLine="709"/>
        <w:jc w:val="both"/>
        <w:rPr/>
      </w:pPr>
      <w:r>
        <w:rPr>
          <w:rFonts w:cs="Times New Roman" w:ascii="Times New Roman" w:hAnsi="Times New Roman"/>
          <w:color w:val="000000"/>
          <w:sz w:val="28"/>
          <w:szCs w:val="28"/>
        </w:rPr>
        <w:t>- не стандартизированная ситуация сбора данных;</w:t>
      </w:r>
    </w:p>
    <w:p>
      <w:pPr>
        <w:pStyle w:val="ConsPlusNormal"/>
        <w:widowControl/>
        <w:ind w:firstLine="709"/>
        <w:jc w:val="both"/>
        <w:rPr>
          <w:rFonts w:ascii="Times New Roman" w:hAnsi="Times New Roman" w:cs="Times New Roman"/>
        </w:rPr>
      </w:pPr>
      <w:r>
        <w:rPr>
          <w:rFonts w:cs="Times New Roman" w:ascii="Times New Roman" w:hAnsi="Times New Roman"/>
          <w:color w:val="000000"/>
          <w:sz w:val="28"/>
          <w:szCs w:val="28"/>
        </w:rPr>
        <w:t>- невозможность построения репрезентативной выборки участников дискуссии.</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Группа должна состоять не менее чем из 2 кандидатов, участвующих в дискуссии. Наиболее конструктивный вариант – 6-8 человек. Такое количество участников позволяет каждому в полной мере выразить свое мнение и внимательно выслушать партнеров.</w:t>
      </w:r>
    </w:p>
    <w:p>
      <w:pPr>
        <w:pStyle w:val="ConsPlusNormal"/>
        <w:widowControl/>
        <w:ind w:firstLine="709"/>
        <w:jc w:val="both"/>
        <w:rPr>
          <w:rFonts w:ascii="Times New Roman" w:hAnsi="Times New Roman" w:cs="Times New Roman"/>
          <w:u w:val="single"/>
        </w:rPr>
      </w:pPr>
      <w:r>
        <w:rPr>
          <w:rFonts w:cs="Times New Roman" w:ascii="Times New Roman" w:hAnsi="Times New Roman"/>
          <w:sz w:val="28"/>
          <w:szCs w:val="28"/>
          <w:u w:val="single"/>
        </w:rPr>
        <w:t>Примерный план проведения дискуссии (этапы дискуссии) приведен в Приложении № 6 к настоящему Методическому инструментар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нтервью (индивидуальное и групповое).</w:t>
      </w:r>
    </w:p>
    <w:p>
      <w:pPr>
        <w:pStyle w:val="ConsPlusNormal"/>
        <w:widowControl/>
        <w:ind w:firstLine="709"/>
        <w:jc w:val="both"/>
        <w:rPr/>
      </w:pPr>
      <w:r>
        <w:rPr>
          <w:rFonts w:cs="Times New Roman" w:ascii="Times New Roman" w:hAnsi="Times New Roman"/>
          <w:i/>
          <w:sz w:val="28"/>
          <w:szCs w:val="28"/>
        </w:rPr>
        <w:t>Интервью</w:t>
      </w:r>
      <w:r>
        <w:rPr>
          <w:rFonts w:cs="Times New Roman" w:ascii="Times New Roman" w:hAnsi="Times New Roman"/>
          <w:sz w:val="28"/>
          <w:szCs w:val="28"/>
        </w:rPr>
        <w:t xml:space="preserve"> – психологический вербально-коммуникативный метод, заключающийся в проведении </w:t>
      </w:r>
      <w:hyperlink r:id="rId5">
        <w:r>
          <w:rPr>
            <w:rStyle w:val="InternetLink"/>
            <w:rFonts w:cs="Times New Roman" w:ascii="Times New Roman" w:hAnsi="Times New Roman"/>
            <w:sz w:val="28"/>
            <w:szCs w:val="28"/>
          </w:rPr>
          <w:t>разговора</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беседы</w:t>
        </w:r>
      </w:hyperlink>
      <w:r>
        <w:rPr>
          <w:rFonts w:cs="Times New Roman" w:ascii="Times New Roman" w:hAnsi="Times New Roman"/>
          <w:sz w:val="28"/>
          <w:szCs w:val="28"/>
        </w:rPr>
        <w:t xml:space="preserve"> между людьми, при которой проводящий интервью специалист (интервьюер)</w:t>
      </w:r>
      <w:r>
        <w:rPr>
          <w:rFonts w:cs="Times New Roman" w:ascii="Times New Roman" w:hAnsi="Times New Roman"/>
        </w:rPr>
        <w:t xml:space="preserve"> </w:t>
      </w:r>
      <w:r>
        <w:rPr>
          <w:rFonts w:cs="Times New Roman" w:ascii="Times New Roman" w:hAnsi="Times New Roman"/>
          <w:sz w:val="28"/>
          <w:szCs w:val="28"/>
        </w:rPr>
        <w:t xml:space="preserve">задает </w:t>
      </w:r>
      <w:hyperlink r:id="rId7">
        <w:r>
          <w:rPr>
            <w:rStyle w:val="InternetLink"/>
            <w:rFonts w:cs="Times New Roman" w:ascii="Times New Roman" w:hAnsi="Times New Roman"/>
            <w:sz w:val="28"/>
            <w:szCs w:val="28"/>
          </w:rPr>
          <w:t>вопросы</w:t>
        </w:r>
      </w:hyperlink>
      <w:r>
        <w:rPr>
          <w:rFonts w:cs="Times New Roman" w:ascii="Times New Roman" w:hAnsi="Times New Roman"/>
          <w:sz w:val="28"/>
          <w:szCs w:val="28"/>
        </w:rPr>
        <w:t xml:space="preserve"> своим собеседникам и получает от них </w:t>
      </w:r>
      <w:hyperlink r:id="rId8">
        <w:r>
          <w:rPr>
            <w:rStyle w:val="InternetLink"/>
            <w:rFonts w:cs="Times New Roman" w:ascii="Times New Roman" w:hAnsi="Times New Roman"/>
            <w:sz w:val="28"/>
            <w:szCs w:val="28"/>
          </w:rPr>
          <w:t>ответы</w:t>
        </w:r>
      </w:hyperlink>
      <w:r>
        <w:rPr>
          <w:rFonts w:cs="Times New Roman" w:ascii="Times New Roman" w:hAnsi="Times New Roman"/>
          <w:sz w:val="28"/>
          <w:szCs w:val="28"/>
        </w:rPr>
        <w:t xml:space="preserve">. Метод интервью отличается строгой организованностью и неравноценностью функций собеседников: интервьюер задает вопросы субъекту-респонденту, при этом он не ведет с ним активного </w:t>
      </w:r>
      <w:hyperlink r:id="rId9">
        <w:r>
          <w:rPr>
            <w:rStyle w:val="InternetLink"/>
            <w:rFonts w:cs="Times New Roman" w:ascii="Times New Roman" w:hAnsi="Times New Roman"/>
            <w:sz w:val="28"/>
            <w:szCs w:val="28"/>
          </w:rPr>
          <w:t>диалога</w:t>
        </w:r>
      </w:hyperlink>
      <w:r>
        <w:rPr>
          <w:rFonts w:cs="Times New Roman" w:ascii="Times New Roman" w:hAnsi="Times New Roman"/>
          <w:sz w:val="28"/>
          <w:szCs w:val="28"/>
        </w:rPr>
        <w:t>, не высказывает своего мнения и открыто не обнаруживает своей личной оценки ответов испытуемого или задаваемых вопросов.</w:t>
      </w:r>
    </w:p>
    <w:p>
      <w:pPr>
        <w:pStyle w:val="ConsPlusNormal"/>
        <w:widowControl/>
        <w:ind w:firstLine="709"/>
        <w:jc w:val="both"/>
        <w:rPr/>
      </w:pPr>
      <w:r>
        <w:rPr>
          <w:rFonts w:cs="Times New Roman" w:ascii="Times New Roman" w:hAnsi="Times New Roman"/>
          <w:sz w:val="28"/>
          <w:szCs w:val="28"/>
        </w:rPr>
        <w:t>В отличие от собеседования при интервью кандидату задают заранее определенные вопросы, т.е. интервью представляет собой стандартизированное собеседование по заранее подготовленным вопросам (</w:t>
      </w:r>
      <w:r>
        <w:rPr>
          <w:rFonts w:cs="Times New Roman" w:ascii="Times New Roman" w:hAnsi="Times New Roman"/>
          <w:i/>
          <w:sz w:val="28"/>
          <w:szCs w:val="28"/>
        </w:rPr>
        <w:t>оживленная анкета</w:t>
      </w:r>
      <w:r>
        <w:rPr>
          <w:rFonts w:cs="Times New Roman" w:ascii="Times New Roman" w:hAnsi="Times New Roman"/>
          <w:sz w:val="28"/>
          <w:szCs w:val="28"/>
        </w:rPr>
        <w:t>).</w:t>
      </w:r>
    </w:p>
    <w:p>
      <w:pPr>
        <w:pStyle w:val="Style22"/>
        <w:spacing w:before="0" w:after="0"/>
        <w:ind w:firstLine="709"/>
        <w:jc w:val="both"/>
        <w:rPr/>
      </w:pPr>
      <w:r>
        <w:rPr>
          <w:rFonts w:cs="Times New Roman" w:ascii="Times New Roman" w:hAnsi="Times New Roman"/>
          <w:i/>
          <w:color w:val="000000"/>
        </w:rPr>
        <w:t>Интервьюирование</w:t>
      </w:r>
      <w:r>
        <w:rPr>
          <w:rFonts w:cs="Times New Roman" w:ascii="Times New Roman" w:hAnsi="Times New Roman"/>
          <w:color w:val="000000"/>
        </w:rPr>
        <w:t>, как и другие методы опроса, представляет собой своего рода технологию, включающую в себя следующие этапы:</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дготовка интервью, включая его общую и конкретную части вопросов;</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собственно интервью, включая его начало (расположение собеседника к ответам, снятие недоверия), основную часть (выявление ключевых моментов) и завершение (верификация ключевых ответов);</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обработка результатов – составление «портрета» кандидат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еимущества метода интервью заключаются в следующем:</w:t>
      </w:r>
    </w:p>
    <w:p>
      <w:pPr>
        <w:pStyle w:val="Style22"/>
        <w:suppressAutoHyphens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 помогает наладить контакт с опрашиваемым и обеспечить высокую степень доверительности путем создания доброжелательной обстановки;</w:t>
      </w:r>
    </w:p>
    <w:p>
      <w:pPr>
        <w:pStyle w:val="Style22"/>
        <w:suppressAutoHyphens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 дает возможность (в отличие от анкеты или теста) уточнять вопросы в случае  непонимания их сути опрашиваемым;</w:t>
      </w:r>
    </w:p>
    <w:p>
      <w:pPr>
        <w:pStyle w:val="Style22"/>
        <w:suppressAutoHyphens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 допускает возможность дистанционного применения с помощью онлайн технологий;</w:t>
      </w:r>
    </w:p>
    <w:p>
      <w:pPr>
        <w:pStyle w:val="Style22"/>
        <w:suppressAutoHyphens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 дает достаточно полную и конкретную информацию в заданном интервьюером объем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едостатки метода интервью:</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может занимать много времени с учетом необходимости предварительной подготовки вопросов;</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не исключает субъективизм интервьюера в отношении опрашиваемого;</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возможно искажение результатов (оценки) за счет взаимного психологического влияния интервьюера и респонд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интервью:</w:t>
      </w:r>
    </w:p>
    <w:p>
      <w:pPr>
        <w:pStyle w:val="Normal"/>
        <w:numPr>
          <w:ilvl w:val="0"/>
          <w:numId w:val="2"/>
        </w:numPr>
        <w:shd w:fill="FFFFFF" w:val="clear"/>
        <w:spacing w:lineRule="auto" w:line="240" w:before="0" w:after="0"/>
        <w:jc w:val="both"/>
        <w:rPr/>
      </w:pPr>
      <w:r>
        <w:rPr>
          <w:rFonts w:cs="Times New Roman" w:ascii="Times New Roman" w:hAnsi="Times New Roman"/>
          <w:i/>
          <w:sz w:val="28"/>
          <w:szCs w:val="28"/>
        </w:rPr>
        <w:t>Структурированное интервью</w:t>
      </w:r>
      <w:r>
        <w:rPr>
          <w:rFonts w:cs="Times New Roman" w:ascii="Times New Roman" w:hAnsi="Times New Roman"/>
          <w:sz w:val="28"/>
          <w:szCs w:val="28"/>
        </w:rPr>
        <w:t xml:space="preserve"> содержит утвержденный перечень вопросов для конкретной вакансии</w:t>
      </w:r>
      <w:r>
        <w:rPr>
          <w:sz w:val="28"/>
          <w:szCs w:val="28"/>
        </w:rPr>
        <w:t>.</w:t>
      </w:r>
      <w:r>
        <w:rPr>
          <w:rFonts w:cs="Times New Roman" w:ascii="Times New Roman" w:hAnsi="Times New Roman"/>
          <w:sz w:val="28"/>
          <w:szCs w:val="28"/>
        </w:rPr>
        <w:t xml:space="preserve"> Позволяет сравнивать ответы и реакцию разных кандидатов на одни и те же вопросы и более объективно выбрать лучшего из них.</w:t>
      </w:r>
    </w:p>
    <w:p>
      <w:pPr>
        <w:pStyle w:val="Normal"/>
        <w:numPr>
          <w:ilvl w:val="0"/>
          <w:numId w:val="2"/>
        </w:numPr>
        <w:shd w:fill="FFFFFF" w:val="clear"/>
        <w:spacing w:lineRule="auto" w:line="240" w:before="0" w:after="0"/>
        <w:jc w:val="both"/>
        <w:rPr/>
      </w:pPr>
      <w:r>
        <w:rPr>
          <w:rFonts w:cs="Times New Roman" w:ascii="Times New Roman" w:hAnsi="Times New Roman"/>
          <w:i/>
          <w:sz w:val="28"/>
          <w:szCs w:val="28"/>
        </w:rPr>
        <w:t>Свободное неструктурированное интервью</w:t>
      </w:r>
      <w:r>
        <w:rPr>
          <w:rFonts w:cs="Times New Roman" w:ascii="Times New Roman" w:hAnsi="Times New Roman"/>
          <w:sz w:val="28"/>
          <w:szCs w:val="28"/>
        </w:rPr>
        <w:t xml:space="preserve"> (фактически беседа) используется в случаях, когда должность предполагает наличие творческих аспектов. В этом случае стандартные вопросы не позволят получить полноценное впечатление о кандидате.</w:t>
      </w:r>
    </w:p>
    <w:p>
      <w:pPr>
        <w:pStyle w:val="Normal"/>
        <w:numPr>
          <w:ilvl w:val="0"/>
          <w:numId w:val="2"/>
        </w:numPr>
        <w:shd w:fill="FFFFFF" w:val="clear"/>
        <w:spacing w:lineRule="auto" w:line="240" w:before="0" w:after="0"/>
        <w:jc w:val="both"/>
        <w:rPr/>
      </w:pPr>
      <w:r>
        <w:rPr>
          <w:rFonts w:cs="Times New Roman" w:ascii="Times New Roman" w:hAnsi="Times New Roman"/>
          <w:i/>
          <w:sz w:val="28"/>
          <w:szCs w:val="28"/>
        </w:rPr>
        <w:t>Ситуационное интервью</w:t>
      </w:r>
      <w:r>
        <w:rPr>
          <w:rFonts w:cs="Times New Roman" w:ascii="Times New Roman" w:hAnsi="Times New Roman"/>
          <w:sz w:val="28"/>
          <w:szCs w:val="28"/>
        </w:rPr>
        <w:t xml:space="preserve"> применяется для получения важных данных при отборе кандидатов на руководящие должности, а также вакансии гражданских служащих с высоким уровнем ответственности. По сути, данный вид собеседования представляет собой особый психологический тест, скорректированный с учетом требований к обязанностям будущего гражданского служащего. На каждый вопрос ситуационного интервью предлагается несколько вариантов ответов, более или менее близких к "верным".</w:t>
      </w:r>
    </w:p>
    <w:p>
      <w:pPr>
        <w:pStyle w:val="Normal"/>
        <w:shd w:fill="FFFFFF" w:val="clear"/>
        <w:spacing w:lineRule="auto" w:line="240" w:before="0" w:after="0"/>
        <w:ind w:firstLine="709"/>
        <w:jc w:val="both"/>
        <w:rPr/>
      </w:pPr>
      <w:r>
        <w:rPr>
          <w:rFonts w:cs="Times New Roman" w:ascii="Times New Roman" w:hAnsi="Times New Roman"/>
          <w:sz w:val="28"/>
          <w:szCs w:val="28"/>
        </w:rPr>
        <w:t>Особая разновидность интервью – групповое собеседование, когда с соискателем общаются несколько интервьюеров. Такое интервью создает максимально напряженную ситуацию для интервьюируемого, что позволяет оценить его психологические качества (выдержанность, стрессоустойчивость). Необходимость в проведении группового интервью может возникнуть, когда вакантная должность подразумевает наличие узкоспециальных знаний, которые сотрудник кадровой службы или члены конкурсной комиссии оценить не могут. Чтобы удостовериться в том, что соискатель обладает необходимыми знаниями, приглашают представителей структурного подразделения, в котором открыта вакансия. Кроме того, групповое собеседование позволяет оценить не только профессиональные, но и личные качества соиска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данного вида собеседования необходимо четко распределить роли между интервьюерами. Целесообразно назначить одного из них ведущим, остальные будут вступать в разговор по мере необходимости, чтобы задать дополнительные вопрос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Интервьюер должен обладать следующими качествам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 индивидуальными способностями (способностью вызвать психологический эффект и воспользоваться им для получения более полной информации);</w:t>
      </w:r>
    </w:p>
    <w:p>
      <w:pPr>
        <w:pStyle w:val="Style22"/>
        <w:spacing w:before="0" w:after="0"/>
        <w:ind w:firstLine="709"/>
        <w:jc w:val="both"/>
        <w:rPr/>
      </w:pPr>
      <w:r>
        <w:rPr>
          <w:rFonts w:cs="Times New Roman" w:ascii="Times New Roman" w:hAnsi="Times New Roman"/>
          <w:color w:val="000000"/>
        </w:rPr>
        <w:t>2) владением методики проведения интервь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 социологической подготовкой и подготовкой в той предметной области, которая исследуется с применением интервью.</w:t>
      </w:r>
    </w:p>
    <w:p>
      <w:pPr>
        <w:pStyle w:val="Style2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ри подготовке интервью можно ориентироваться на вопросы, приведенные в Приложении № 7 к настоящему Методическому инструментари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i/>
          <w:color w:val="000000"/>
        </w:rPr>
        <w:t>Метод оценки «360 градусов» и его модификации</w:t>
      </w:r>
      <w:r>
        <w:rPr>
          <w:rFonts w:cs="Times New Roman" w:ascii="Times New Roman" w:hAnsi="Times New Roman"/>
          <w:color w:val="000000"/>
        </w:rPr>
        <w:t xml:space="preserve"> – сбор (в том числе систематический) информации о проявляемых кандидатом (гражданским служащим) профессиональных качествах, получаемой от некоторого числа лиц, заинтересованных в его работе, и обратная связь по ней.</w:t>
      </w:r>
    </w:p>
    <w:p>
      <w:pPr>
        <w:pStyle w:val="Normal"/>
        <w:spacing w:lineRule="auto" w:line="240" w:before="0" w:after="0"/>
        <w:ind w:firstLine="709"/>
        <w:jc w:val="both"/>
        <w:rPr>
          <w:rStyle w:val="Style17"/>
          <w:rFonts w:ascii="Times New Roman" w:hAnsi="Times New Roman" w:cs="Times New Roman"/>
          <w:color w:val="000000"/>
          <w:spacing w:val="2"/>
          <w:kern w:val="0"/>
          <w:sz w:val="28"/>
          <w:szCs w:val="28"/>
          <w:lang w:eastAsia="ar-SA"/>
        </w:rPr>
      </w:pPr>
      <w:r>
        <w:rPr>
          <w:rFonts w:cs="Times New Roman" w:ascii="Times New Roman" w:hAnsi="Times New Roman"/>
          <w:sz w:val="28"/>
          <w:szCs w:val="28"/>
        </w:rPr>
        <w:t>Достоинствами данного метода являются стабильность его применения (осуществляется постоянный мониторинг компетенций гражданского служащего), а также всесторонняя оценка субъекта со стороны различных категорий его коллег по работе и самооценка.</w:t>
      </w:r>
      <w:r>
        <w:rPr>
          <w:rStyle w:val="Style17"/>
          <w:rFonts w:cs="Times New Roman" w:ascii="Times New Roman" w:hAnsi="Times New Roman"/>
          <w:color w:val="000000"/>
          <w:spacing w:val="2"/>
          <w:kern w:val="0"/>
          <w:sz w:val="28"/>
          <w:szCs w:val="28"/>
          <w:lang w:eastAsia="ar-SA"/>
        </w:rPr>
        <w:t xml:space="preserve"> Получение информации от большого круга людей, которые взаимодействуют с оцениваемым в вопросах его служебной деятельности, делает оценку «360 градусов» достаточно надежным методом. Кроме того, метод «360 градусов» может быть использован не только при отборе кадров на замещение вакантной должности, но и при проведении аттестации, формировании кадрового резерва, выявлении потребности в обучении, создании индивидуальных планов профессионального развития.</w:t>
      </w:r>
    </w:p>
    <w:p>
      <w:pPr>
        <w:pStyle w:val="Normal"/>
        <w:spacing w:lineRule="auto" w:line="240" w:before="0" w:after="0"/>
        <w:ind w:firstLine="709"/>
        <w:jc w:val="both"/>
        <w:rPr/>
      </w:pPr>
      <w:r>
        <w:rPr>
          <w:rStyle w:val="Style17"/>
          <w:rFonts w:cs="Times New Roman" w:ascii="Times New Roman" w:hAnsi="Times New Roman"/>
          <w:color w:val="000000"/>
          <w:spacing w:val="2"/>
          <w:kern w:val="0"/>
          <w:sz w:val="28"/>
          <w:szCs w:val="28"/>
          <w:lang w:eastAsia="ar-SA"/>
        </w:rPr>
        <w:t>Данный метод подходит, когда в отборе принимают участие два и более кандидатов.</w:t>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Недостатком можно считать сложность применения метода при первичном поступлении на гражданскую службу.</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Метод оценки «360 градусов» предполагает, что в оценивании профессиональных качеств кандидата (гражданского служащего) принимают участие все, кто сталкивается с ним по работе: сам оцениваемый, руководители, коллеги, подчиненные, субъекты взаимодействия внутренней и внешней среды государственного орган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ак модификацию данного метода используют метод оценки «180 градусов», который представляет собой его сокращенную версию и предполагает опрос руководителей и коллег оцениваемого гражданского служащего в рамках данного государственного органа и включает самооценку работника. В этом варианте не проводится оценка гражданскими служащими своих руководителей. При этом на практике возможны и другие компиляции.</w:t>
      </w:r>
    </w:p>
    <w:p>
      <w:pPr>
        <w:pStyle w:val="Style22"/>
        <w:spacing w:before="0" w:after="0"/>
        <w:ind w:firstLine="709"/>
        <w:jc w:val="both"/>
        <w:rPr/>
      </w:pPr>
      <w:r>
        <w:rPr>
          <w:rFonts w:cs="Times New Roman" w:ascii="Times New Roman" w:hAnsi="Times New Roman"/>
          <w:color w:val="000000"/>
        </w:rPr>
        <w:t>Метод оценки «360 градусов» универсален и подходит для оценки всех категорий и групп гражданских служащих. Процедура оценки сравнительно легче метода «Ассессмент-центра»</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не требует специальных навыков для проведения (после обучения методике проведения) и может применяться государственным органом без формирования дополнительного подразделения. Для эффективного использования метода необходимо разработать (или использовать существующую) автоматизированную систему комплексной оценк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одробная информация о методе «360 градусов» представлена в Методическом инструментарии по внедрению системы комплексной оценки профессиональной служебной деятельности государственных гражданских служащих (включая общественную оценку).</w:t>
      </w:r>
    </w:p>
    <w:p>
      <w:pPr>
        <w:pStyle w:val="Style22"/>
        <w:spacing w:before="0" w:after="0"/>
        <w:ind w:firstLine="709"/>
        <w:jc w:val="both"/>
        <w:rPr/>
      </w:pPr>
      <w:r>
        <w:rPr>
          <w:rFonts w:cs="Times New Roman" w:ascii="Times New Roman" w:hAnsi="Times New Roman"/>
          <w:color w:val="000000"/>
        </w:rPr>
        <w:t>4. </w:t>
      </w:r>
      <w:r>
        <w:rPr>
          <w:rFonts w:cs="Times New Roman" w:ascii="Times New Roman" w:hAnsi="Times New Roman"/>
          <w:i/>
          <w:color w:val="000000"/>
        </w:rPr>
        <w:t>Собеседование</w:t>
      </w:r>
      <w:r>
        <w:rPr>
          <w:rFonts w:cs="Times New Roman" w:ascii="Times New Roman" w:hAnsi="Times New Roman"/>
          <w:color w:val="000000"/>
        </w:rPr>
        <w:t xml:space="preserve"> представляет собой устные ответы кандидатов на вопросы, задаваемые членами конкурсной комиссии или сотрудниками кадровой службы.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Отличается от анкетирования и интервьюирования отсутствием формализованности (заранее подготовленных вопросов).</w:t>
      </w:r>
    </w:p>
    <w:p>
      <w:pPr>
        <w:pStyle w:val="Style22"/>
        <w:spacing w:before="0" w:after="0"/>
        <w:ind w:firstLine="709"/>
        <w:jc w:val="both"/>
        <w:rPr>
          <w:rFonts w:ascii="Times New Roman" w:hAnsi="Times New Roman" w:cs="Times New Roman"/>
        </w:rPr>
      </w:pPr>
      <w:r>
        <w:rPr>
          <w:rFonts w:cs="Times New Roman" w:ascii="Times New Roman" w:hAnsi="Times New Roman"/>
        </w:rPr>
        <w:t>Основной целью отборочного собеседования является получение ответа на вопрос, заинтересован ли кандидат в назначении на должность гражданской службы в данном государственном органе и способен ли он выполнять служебные обязанност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Собеседование имеет ряд преимуществ:</w:t>
      </w:r>
    </w:p>
    <w:p>
      <w:pPr>
        <w:pStyle w:val="ConsNormal"/>
        <w:widowControl/>
        <w:suppressAutoHyphens w:val="true"/>
        <w:ind w:left="1069" w:right="0" w:hanging="0"/>
        <w:jc w:val="both"/>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ConsNormal"/>
        <w:widowControl/>
        <w:suppressAutoHyphens w:val="true"/>
        <w:ind w:left="1069" w:right="0" w:hanging="0"/>
        <w:jc w:val="both"/>
        <w:rPr>
          <w:rFonts w:ascii="Times New Roman" w:hAnsi="Times New Roman" w:cs="Times New Roman"/>
          <w:sz w:val="28"/>
          <w:szCs w:val="28"/>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ConsNormal"/>
        <w:widowControl/>
        <w:suppressAutoHyphens w:val="true"/>
        <w:ind w:left="1069" w:right="0" w:hanging="0"/>
        <w:jc w:val="both"/>
        <w:rPr/>
      </w:pPr>
      <w:r>
        <w:rPr>
          <w:rFonts w:cs="Times New Roman" w:ascii="Times New Roman" w:hAnsi="Times New Roman"/>
          <w:sz w:val="28"/>
          <w:szCs w:val="28"/>
        </w:rPr>
        <w:t>- позволяет выявить мотивацию</w:t>
      </w:r>
      <w:r>
        <w:rPr>
          <w:rFonts w:cs="Times New Roman" w:ascii="Times New Roman" w:hAnsi="Times New Roman"/>
        </w:rPr>
        <w:t xml:space="preserve"> </w:t>
      </w:r>
      <w:r>
        <w:rPr>
          <w:rFonts w:cs="Times New Roman" w:ascii="Times New Roman" w:hAnsi="Times New Roman"/>
          <w:sz w:val="28"/>
          <w:szCs w:val="28"/>
        </w:rPr>
        <w:t>и ценностные ориентации кандидата;</w:t>
      </w:r>
    </w:p>
    <w:p>
      <w:pPr>
        <w:pStyle w:val="ConsNormal"/>
        <w:widowControl/>
        <w:suppressAutoHyphens w:val="true"/>
        <w:ind w:left="1069" w:right="0" w:hanging="0"/>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 например, готовность к принятию дополнительных нагрузок (командировки, ненормированный рабочий день, выполнение обязанностей отсутствующего сотрудника и т.д.);</w:t>
      </w:r>
    </w:p>
    <w:p>
      <w:pPr>
        <w:pStyle w:val="ConsNormal"/>
        <w:widowControl/>
        <w:suppressAutoHyphens w:val="true"/>
        <w:ind w:left="1069" w:right="0" w:hanging="0"/>
        <w:jc w:val="both"/>
        <w:rPr>
          <w:rFonts w:ascii="Times New Roman" w:hAnsi="Times New Roman" w:cs="Times New Roman"/>
          <w:sz w:val="28"/>
          <w:szCs w:val="28"/>
        </w:rPr>
      </w:pPr>
      <w:r>
        <w:rPr>
          <w:rFonts w:cs="Times New Roman" w:ascii="Times New Roman" w:hAnsi="Times New Roman"/>
          <w:sz w:val="28"/>
          <w:szCs w:val="28"/>
        </w:rPr>
        <w:t xml:space="preserve">- дает возможность не только нанимателю оценить кандидатов на соответствие должности, но и помогает кандидатам оценить организацию (государственный орган) как будущее место работы.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 недостаткам метода можно отнести:</w:t>
      </w:r>
    </w:p>
    <w:p>
      <w:pPr>
        <w:pStyle w:val="Style22"/>
        <w:spacing w:before="0" w:after="0"/>
        <w:ind w:left="1140" w:hanging="0"/>
        <w:jc w:val="both"/>
        <w:rPr>
          <w:rFonts w:ascii="Times New Roman" w:hAnsi="Times New Roman" w:cs="Times New Roman"/>
          <w:color w:val="000000"/>
        </w:rPr>
      </w:pPr>
      <w:r>
        <w:rPr>
          <w:rFonts w:cs="Times New Roman" w:ascii="Times New Roman" w:hAnsi="Times New Roman"/>
          <w:color w:val="000000"/>
        </w:rPr>
        <w:t>- отсутствие его формализованности и, как следствие, трудности в сопоставлении результатов оценки;</w:t>
      </w:r>
    </w:p>
    <w:p>
      <w:pPr>
        <w:pStyle w:val="Style22"/>
        <w:spacing w:before="0" w:after="0"/>
        <w:ind w:left="1140" w:hanging="0"/>
        <w:jc w:val="both"/>
        <w:rPr>
          <w:rFonts w:ascii="Times New Roman" w:hAnsi="Times New Roman" w:cs="Times New Roman"/>
          <w:color w:val="181818"/>
        </w:rPr>
      </w:pPr>
      <w:r>
        <w:rPr>
          <w:rFonts w:cs="Times New Roman" w:ascii="Times New Roman" w:hAnsi="Times New Roman"/>
          <w:color w:val="000000"/>
        </w:rPr>
        <w:t xml:space="preserve">- отсутствие </w:t>
      </w:r>
      <w:r>
        <w:rPr>
          <w:rFonts w:cs="Times New Roman" w:ascii="Times New Roman" w:hAnsi="Times New Roman"/>
          <w:color w:val="181818"/>
        </w:rPr>
        <w:t>точной методологии измерения / рейтингования результатов собеседования;</w:t>
      </w:r>
    </w:p>
    <w:p>
      <w:pPr>
        <w:pStyle w:val="Style22"/>
        <w:spacing w:before="0" w:after="0"/>
        <w:ind w:left="1140" w:hanging="0"/>
        <w:jc w:val="both"/>
        <w:rPr>
          <w:rFonts w:ascii="Times New Roman" w:hAnsi="Times New Roman" w:cs="Times New Roman"/>
          <w:color w:val="000000"/>
        </w:rPr>
      </w:pPr>
      <w:r>
        <w:rPr>
          <w:rFonts w:cs="Times New Roman" w:ascii="Times New Roman" w:hAnsi="Times New Roman"/>
          <w:color w:val="181818"/>
        </w:rPr>
        <w:t>- возможность проявления субъективизма со стороны неподготовленного представителя нанимателя, когда он основывается на впечатлении о том, как человек выглядит, как он одет, как сидит на стуле, соблюдает контакт при встрече глазами и по этим впечатлениям производит оценку кандидата на должность, иногда формируя выводы по первому</w:t>
      </w:r>
      <w:r>
        <w:rPr>
          <w:rFonts w:cs="Times New Roman" w:ascii="Times New Roman" w:hAnsi="Times New Roman"/>
          <w:color w:val="000000"/>
        </w:rPr>
        <w:t xml:space="preserve"> впечатлени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Целесообразно использовать так называемое «ситуационное собеседование» или case-интервью (</w:t>
      </w:r>
      <w:r>
        <w:rPr>
          <w:rFonts w:cs="Times New Roman" w:ascii="Times New Roman" w:hAnsi="Times New Roman"/>
          <w:i/>
          <w:color w:val="000000"/>
        </w:rPr>
        <w:t>кейс-стади</w:t>
      </w:r>
      <w:r>
        <w:rPr>
          <w:rFonts w:cs="Times New Roman" w:ascii="Times New Roman" w:hAnsi="Times New Roman"/>
          <w:color w:val="000000"/>
        </w:rPr>
        <w:t>), когда кандидату предлагается рассказать, как он будет себя вести в предложенной интервьюером ситуации. В зависимости от целей предлагаемые ситуации можно разделить на несколько групп. Для проверки конкретных навыков кандидату предлагают, в частности, составить алгоритм действий, принять участие в ролевой игре, продемонстрировав навыки, необходимые для работы на предполагаемой должности и проявляющиеся именно во время общения, выполнить письменное или техническое зада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Определенные этапы собеседования должны быть построены с использованием так называемых «логических цепочек вопросов». Смысл этого приема заключается в том, что каждый новый вопрос логически вытекает из ответа на предыдущий вопрос.</w:t>
      </w:r>
    </w:p>
    <w:p>
      <w:pPr>
        <w:pStyle w:val="Style22"/>
        <w:spacing w:before="0" w:after="0"/>
        <w:ind w:firstLine="709"/>
        <w:jc w:val="both"/>
        <w:rPr/>
      </w:pPr>
      <w:r>
        <w:rPr>
          <w:rFonts w:cs="Times New Roman" w:ascii="Times New Roman" w:hAnsi="Times New Roman"/>
          <w:color w:val="000000"/>
        </w:rPr>
        <w:t>Другим видом ситуационного собеседования является каскад-собеседование – опрос кандидата, проводимый в несколько этапов:</w:t>
      </w:r>
    </w:p>
    <w:p>
      <w:pPr>
        <w:pStyle w:val="Style22"/>
        <w:spacing w:before="0" w:after="0"/>
        <w:ind w:firstLine="709"/>
        <w:jc w:val="both"/>
        <w:rPr/>
      </w:pPr>
      <w:r>
        <w:rPr>
          <w:rFonts w:cs="Times New Roman" w:ascii="Times New Roman" w:hAnsi="Times New Roman"/>
          <w:color w:val="000000"/>
        </w:rPr>
        <w:t>- собеседование с непосредственным руководителе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собеседование с руководителем структурного подразделения государственного органа, в котором замещается должность, при последующем присутствии непосредственного руководителя.</w:t>
      </w:r>
    </w:p>
    <w:p>
      <w:pPr>
        <w:pStyle w:val="Style2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римерный порядок проведения собеседования приведен в Приложении № 8 к настоящему Методическому инструментари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i/>
          <w:color w:val="000000"/>
        </w:rPr>
        <w:t>Центр оценки персонала (ассессмент-центр)</w:t>
      </w:r>
      <w:r>
        <w:rPr>
          <w:rFonts w:cs="Times New Roman" w:ascii="Times New Roman" w:hAnsi="Times New Roman"/>
          <w:color w:val="000000"/>
        </w:rPr>
        <w:t xml:space="preserve"> – специально разработанная методика, состоящая из комплекса упражнений для выявления кандидатов, обладающих компетенциями, необходимыми для успешного выполнения работ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Главное достоинство метода – возможность проведения комплексной оценки кандидатов, основанной на использовании взаимодополняющих методик, ориентированных на оценку реальных качеств сотрудников, их психологических и профессиональных особенностей, соответствия требованиям должностных позиций, а также выявление потенциальных возможностей специалист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еимуществами ассессмент-центра являются:</w:t>
      </w:r>
    </w:p>
    <w:p>
      <w:pPr>
        <w:pStyle w:val="Style22"/>
        <w:spacing w:before="0" w:after="0"/>
        <w:ind w:firstLine="709"/>
        <w:jc w:val="both"/>
        <w:rPr/>
      </w:pPr>
      <w:r>
        <w:rPr>
          <w:rFonts w:cs="Times New Roman" w:ascii="Times New Roman" w:hAnsi="Times New Roman"/>
          <w:color w:val="000000"/>
        </w:rPr>
        <w:t>- объективность процедур, измеряющих всех кандидатов по определенным качествам или способностям с использованием единого стандарта;</w:t>
      </w:r>
    </w:p>
    <w:p>
      <w:pPr>
        <w:pStyle w:val="Style22"/>
        <w:spacing w:before="0" w:after="0"/>
        <w:ind w:firstLine="709"/>
        <w:jc w:val="both"/>
        <w:rPr/>
      </w:pPr>
      <w:r>
        <w:rPr>
          <w:rFonts w:cs="Times New Roman" w:ascii="Times New Roman" w:hAnsi="Times New Roman"/>
          <w:color w:val="000000"/>
        </w:rPr>
        <w:t>- возможность выяснить индивидуальную мотивацию (потребности, ожидания, цели, интересы);</w:t>
      </w:r>
    </w:p>
    <w:p>
      <w:pPr>
        <w:pStyle w:val="Style22"/>
        <w:spacing w:before="0" w:after="0"/>
        <w:ind w:firstLine="709"/>
        <w:jc w:val="both"/>
        <w:rPr/>
      </w:pPr>
      <w:r>
        <w:rPr>
          <w:rFonts w:cs="Times New Roman" w:ascii="Times New Roman" w:hAnsi="Times New Roman"/>
          <w:color w:val="000000"/>
        </w:rPr>
        <w:t>- определение сильных и слабых сторон каждого кандидата и использование этой информации для решения кадровых вопросов, в том числе развития и планирования карьер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К недостаткам данного метода относятся: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существенные временные и финансовые затраты на его проведе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необходимость специальной подготовки сотрудников государственных органов для экспертной работы либо привлечение независимых экспертов для квалифицированной оценки кандидат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андидатам предлагают выполнить упражнения (</w:t>
      </w:r>
      <w:r>
        <w:rPr>
          <w:rFonts w:cs="Times New Roman" w:ascii="Times New Roman" w:hAnsi="Times New Roman"/>
          <w:i/>
          <w:color w:val="000000"/>
        </w:rPr>
        <w:t>деловые игры</w:t>
      </w:r>
      <w:r>
        <w:rPr>
          <w:rFonts w:cs="Times New Roman" w:ascii="Times New Roman" w:hAnsi="Times New Roman"/>
          <w:color w:val="000000"/>
        </w:rPr>
        <w:t>), соответствующие компетенциям, необходимым для успешного осуществления профессиональной деятельности. В процессе выполнения этих заданий кандидаты проявляют свои реальные возможности, способности и склонности, а также целеориентирование. За поведением участников при выполнении заданий наблюдают специально подготовленные эксперты (наблюдатели). Причем на одного участника должно приходиться как минимум двое наблюдателей. По итогам наблюдения делаются выводы о том, насколько поведение участников соответствует требованиям профессиональной деятельност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Речь идет именно о поведении, а не о профессиональных знаниях.</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Эксперты отмечают те или иные поведенческие модели, которые кандидаты демонстрируют в ходе выполнения заданий. В итоге полученные записи сравниваются с «моделью компетенций», описывающей ожидаемое поведение. На основании такого сравнения определяется степень соответствия кандидата требуемым компетенция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ажнейшей составляющей метода является сведение оценок экспертов, полученных в отдельных упражнениях, в интегральные оценки по компетенциям в ходе совместного обсуждения экспертами полученных результатов, обоснования и защиты итоговой оценки. Такая групповая экспертная работа позволяет снизить субъективность полученных оценок и добиться более высокого качества прогнозов на их основан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оскольку эксперты должны иметь специальную подготовку, при отсутствии в государственном органе собственных специалистов, владеющих методиками ассессмента, целесообразно пригласить специалистов специализированной организации, занимающейся отбором персонала, либо независимого специалиста, имеющего необходимые навыки. Представленные ими результаты и будут в дальнейшем оцениваться членами конкурсной комисс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связи с тем, что процедура ассессмент-центра отличается от иных способов оценки кадров дополнительными организационными и финансовыми затратами, ее использование целесообразно лишь при отборе кандидатов на руководящие должности гражданской служб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Данная процедура помогает выявить такие качества кандидатов, которые трудно определить с помощью формальных и вербальных методов и которые необходимы для руководства людьми и процессо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то же время, в целях экономии денежных средств предлагается использовать для проведения такой оценки в соответствии с Указом Президента Российской Федерации от 19 марта 2013 г. № 208 «О внесении изменений в Положение о проведении аттестации государственных гражданских служащих Российской Федерации, утвержденное Указом № 110, и в Положение о конкурсе на замещение вакантной должности государственной гражданской службы Российской Федерации, утвержденное Указом № 112, включаемых в составы конкурсных и аттестационных комиссий представителей общественного совета при государственном органе.</w:t>
      </w:r>
    </w:p>
    <w:p>
      <w:pPr>
        <w:pStyle w:val="Style22"/>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роцедура ассессмент-центра приведена в Приложении № 9 к настоящему Методическому инструментари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6. </w:t>
      </w:r>
      <w:r>
        <w:rPr>
          <w:rFonts w:cs="Times New Roman" w:ascii="Times New Roman" w:hAnsi="Times New Roman"/>
          <w:i/>
          <w:color w:val="000000"/>
        </w:rPr>
        <w:t>Экспертное заключение</w:t>
      </w:r>
      <w:r>
        <w:rPr>
          <w:rFonts w:cs="Times New Roman" w:ascii="Times New Roman" w:hAnsi="Times New Roman"/>
          <w:color w:val="000000"/>
        </w:rPr>
        <w:t xml:space="preserve"> – краткий анализ представленного проекта закона, иного нормативного правового акта, бизнес-плана или иного документа.</w:t>
      </w:r>
    </w:p>
    <w:p>
      <w:pPr>
        <w:pStyle w:val="Normal"/>
        <w:spacing w:lineRule="auto" w:line="240" w:before="0" w:after="0"/>
        <w:ind w:firstLine="709"/>
        <w:jc w:val="both"/>
        <w:rPr/>
      </w:pPr>
      <w:r>
        <w:rPr>
          <w:rFonts w:cs="Times New Roman" w:ascii="Times New Roman" w:hAnsi="Times New Roman"/>
          <w:sz w:val="28"/>
          <w:szCs w:val="28"/>
        </w:rPr>
        <w:t>Достоинством данного метода является возможность выявления таких личностных качеств кандидата, которые сложно или невозможно выявить иными способами – аналитические способности, самостоятельность, творческое мышление, способность к выработке оригиналь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ом является ограниченная сфера применения данного метода – он применим в основном для оценки кандидатов на руководящие или предполагающие наличие специальных (например, юридических или экономических) знаний должности, исполнение должностных обязанностей при замещении которых носит эвристический характер.</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Экспертное заключение выполняется в ходе заседания конкурсной комиссии (можно удаленно). Время выполнения должно быть ограничено (20 – 40 мин.).</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качестве материала для проведения экспертизы целесообразно предлагать проекты нормативных актов, программ по наиболее актуальным проблемам в соответствующей сфере деятельности. В качестве таких материалов можно использовать уже прошедшие экспертизу и имеющие заключение экспертов проекты. Оценивание представленных кандидатами экспертных заключений целесообразно осуществлять путем сопоставления основных выводов данных пробных заключений с реальными экспертными заключениям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Если должность требует наличия у кандидата аналитических способностей, высокого уровня самостоятельности и творческого мышления, то целесообразно предлагать в качестве объекта экспертизы наиболее сложные актуальные фактические ситуации или вопросы, требующие решения, по которым нет реальных экспертных заключений, но уже состоялось экспертное обсуждение группой специалистов. Данный подход позволит оценить системность знаний, логичность мышления, способность к творческому стилю мышления, новизне взгляд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jc w:val="both"/>
        <w:rPr>
          <w:rStyle w:val="2"/>
          <w:rFonts w:ascii="Times New Roman" w:hAnsi="Times New Roman" w:cs="Times New Roman"/>
          <w:iCs w:val="false"/>
          <w:sz w:val="32"/>
          <w:szCs w:val="32"/>
        </w:rPr>
      </w:pPr>
      <w:bookmarkStart w:id="14" w:name="__RefHeading___Toc380750169"/>
      <w:bookmarkEnd w:id="14"/>
      <w:r>
        <w:rPr>
          <w:rStyle w:val="2"/>
          <w:rFonts w:cs="Times New Roman" w:ascii="Times New Roman" w:hAnsi="Times New Roman"/>
          <w:b w:val="false"/>
          <w:bCs w:val="false"/>
          <w:iCs w:val="false"/>
          <w:sz w:val="32"/>
          <w:szCs w:val="32"/>
        </w:rPr>
        <w:t>4.3. Применение методов оценки</w:t>
      </w:r>
    </w:p>
    <w:p>
      <w:pPr>
        <w:pStyle w:val="Style22"/>
        <w:spacing w:before="0" w:after="0"/>
        <w:ind w:firstLine="709"/>
        <w:jc w:val="both"/>
        <w:rPr>
          <w:rStyle w:val="2"/>
          <w:rFonts w:ascii="Times New Roman" w:hAnsi="Times New Roman" w:cs="Times New Roman"/>
          <w:iCs/>
          <w:color w:val="000000"/>
          <w:sz w:val="32"/>
          <w:szCs w:val="32"/>
        </w:rPr>
      </w:pPr>
      <w:r>
        <w:rPr/>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Применение всех перечисленных методов оценки не является обязательным. Выбор оптимального метода (методов) оценки кандидата осуществляется кадровой службой по согласованию с руководителем структурного подразделения государственного органа, в котором замещается вакантная должность. Подбор методов для оценки кандидата должен быть дифференцированным и зависеть от уровня должности гражданской службы и вида профессиональной деятельности (руководящая, аналитическая, контрольно-надзорная, обеспечивающая и т.п.).</w:t>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В то же время для объективности проведения отбора, а также для выявления наиболее достойного кандидата рекомендуется использовать не менее 2-3 методов оценки.</w:t>
      </w:r>
    </w:p>
    <w:p>
      <w:pPr>
        <w:pStyle w:val="Style22"/>
        <w:spacing w:before="0" w:after="0"/>
        <w:ind w:firstLine="709"/>
        <w:jc w:val="both"/>
        <w:rPr/>
      </w:pPr>
      <w:r>
        <w:rPr>
          <w:rFonts w:cs="Times New Roman" w:ascii="Times New Roman" w:hAnsi="Times New Roman"/>
          <w:color w:val="000000"/>
        </w:rPr>
        <w:t>В качестве критериев выбора метода оценки можно использовать:</w:t>
      </w:r>
    </w:p>
    <w:p>
      <w:pPr>
        <w:pStyle w:val="ConsNormal"/>
        <w:widowControl/>
        <w:numPr>
          <w:ilvl w:val="0"/>
          <w:numId w:val="3"/>
        </w:numPr>
        <w:suppressAutoHyphens w:val="true"/>
        <w:ind w:left="1429" w:right="0" w:hanging="360"/>
        <w:jc w:val="both"/>
        <w:rPr/>
      </w:pPr>
      <w:r>
        <w:rPr>
          <w:rFonts w:cs="Times New Roman" w:ascii="Times New Roman" w:hAnsi="Times New Roman"/>
          <w:sz w:val="28"/>
          <w:szCs w:val="28"/>
        </w:rPr>
        <w:t>уровень должности и направление деятельности;</w:t>
      </w:r>
    </w:p>
    <w:p>
      <w:pPr>
        <w:pStyle w:val="ConsNormal"/>
        <w:widowControl/>
        <w:numPr>
          <w:ilvl w:val="0"/>
          <w:numId w:val="3"/>
        </w:numPr>
        <w:suppressAutoHyphens w:val="true"/>
        <w:ind w:left="1429" w:right="0" w:hanging="360"/>
        <w:jc w:val="both"/>
        <w:rPr/>
      </w:pPr>
      <w:r>
        <w:rPr>
          <w:rFonts w:cs="Times New Roman" w:ascii="Times New Roman" w:hAnsi="Times New Roman"/>
          <w:sz w:val="28"/>
          <w:szCs w:val="28"/>
        </w:rPr>
        <w:t>обязанности в соответствии с должностным регламентом;</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о должности (например, знание нормативных актов, умение работать с документами, с людьми, общая и компьютерная грамотность и т.д.).</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и проведении отбора на младшие и старшие должности гражданской службы рекомендуется использовать анкетирование, тестирование и интервью.</w:t>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При проведении отбора на ведущие должности гражданской службы рекомендуется использовать тестирование, собеседование, письменные задания (реферат, эссе, экспертное заключение).</w:t>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При проведении отбора на главные и высшие должности гражданской службы рекомендуется использовать тестирование, собеседование, реферат, интервью, эссе, групповые дискуссии, написание экспертного заключения, ассессмент-центр.</w:t>
      </w:r>
    </w:p>
    <w:p>
      <w:pPr>
        <w:pStyle w:val="Style22"/>
        <w:spacing w:before="0" w:after="0"/>
        <w:ind w:firstLine="709"/>
        <w:jc w:val="both"/>
        <w:rPr>
          <w:rFonts w:ascii="Times New Roman" w:hAnsi="Times New Roman" w:cs="Times New Roman"/>
        </w:rPr>
      </w:pPr>
      <w:r>
        <w:rPr>
          <w:rFonts w:cs="Times New Roman" w:ascii="Times New Roman" w:hAnsi="Times New Roman"/>
          <w:color w:val="000000"/>
        </w:rPr>
        <w:t>Выбор методов оценки должен соответствовать принципам объективности и прозрачности проводимых процедур, а также включать возможность проведения дистанционных мероприятий с использованием Портал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ListParagraph"/>
        <w:spacing w:before="0" w:after="0"/>
        <w:ind w:left="0" w:firstLine="357"/>
        <w:contextualSpacing/>
        <w:jc w:val="center"/>
        <w:rPr>
          <w:rFonts w:ascii="Times New Roman" w:hAnsi="Times New Roman" w:cs="Times New Roman"/>
          <w:b/>
          <w:b/>
          <w:sz w:val="24"/>
        </w:rPr>
      </w:pPr>
      <w:r>
        <w:rPr>
          <w:rFonts w:cs="Times New Roman" w:ascii="Times New Roman" w:hAnsi="Times New Roman"/>
          <w:b/>
          <w:sz w:val="24"/>
        </w:rPr>
        <w:t>Таблица «Матрица использования методов оценки кандидатов при проведении отбора в соответствии с типами замещаемых должностей»</w:t>
      </w:r>
    </w:p>
    <w:p>
      <w:pPr>
        <w:pStyle w:val="ListParagraph"/>
        <w:spacing w:before="0" w:after="0"/>
        <w:ind w:left="0" w:firstLine="357"/>
        <w:contextualSpacing/>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2405"/>
        <w:gridCol w:w="2360"/>
        <w:gridCol w:w="2414"/>
        <w:gridCol w:w="239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Категории должносте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Группы должностей и должно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Предмет оценки </w:t>
            </w:r>
            <w:r>
              <w:rPr>
                <w:rFonts w:cs="Times New Roman" w:ascii="Times New Roman" w:hAnsi="Times New Roman"/>
                <w:sz w:val="24"/>
              </w:rPr>
              <w:t>(основные функциональные обязанности по дол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rPr>
              <w:t>Рекомендуемые методы оценки</w:t>
            </w:r>
          </w:p>
        </w:tc>
      </w:tr>
      <w:tr>
        <w:trPr>
          <w:trHeight w:val="1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Руководители</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сш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4"/>
              </w:rPr>
              <w:t xml:space="preserve">Планирование и формирование общей концепции деятельности государственного органа (цели, задачи, направления деятельности), распределение обязанностей, организация рабочего времени, принятие решений о наложении дисциплинарных взысканий и т.д., </w:t>
            </w:r>
            <w:r>
              <w:rPr>
                <w:rFonts w:cs="Times New Roman" w:ascii="Times New Roman" w:hAnsi="Times New Roman"/>
                <w:sz w:val="24"/>
              </w:rPr>
              <w:t>создание эффективной системы коммуникации, а также благоприятного психологического климата межличностных взаимоотношений, контроль за деятельностью подчиненных.</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написание экспертного заключения, ассессмент-центр, собеседование, интервью, кейсы</w:t>
            </w:r>
          </w:p>
        </w:tc>
      </w:tr>
      <w:tr>
        <w:trPr>
          <w:trHeight w:val="1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н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ассессмент-центр, собеседование, кейсы</w:t>
            </w:r>
          </w:p>
        </w:tc>
      </w:tr>
      <w:tr>
        <w:trPr>
          <w:trHeight w:val="1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собеседование, реферат, эссе, экспертное заключение, кейсы</w:t>
            </w:r>
          </w:p>
        </w:tc>
      </w:tr>
      <w:tr>
        <w:trPr>
          <w:trHeight w:val="21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омощники (советники)</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сш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нсультирование и оказание иной организационно-аналитической поддержки руководителю по вопросам деятельности государственного органа, распределения обязанностей,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написание экспертного заключения, собеседование, кейсы</w:t>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н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собеседование, кейсы</w:t>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собеседование, реферат, эссе, экспертное заключение, кейсы</w:t>
            </w:r>
          </w:p>
        </w:tc>
      </w:tr>
      <w:tr>
        <w:trPr>
          <w:trHeight w:val="8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пециалисты</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сш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амостоятельная деятельность по исполнению поручений руководства, решение непосредственных задач государственного органа и типовых практических задач, требующих самостоятельного анализа рабочей ситуации.</w:t>
            </w:r>
          </w:p>
          <w:p>
            <w:pPr>
              <w:pStyle w:val="ListParagraph"/>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sz w:val="24"/>
              </w:rPr>
              <w:t>Участие в решении поставленных задач в рамках подразделения.</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ассессмент-центр, собеседование, кейсы</w:t>
            </w:r>
          </w:p>
        </w:tc>
      </w:tr>
      <w:tr>
        <w:trPr>
          <w:trHeight w:val="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н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собеседование, кейсы</w:t>
            </w:r>
          </w:p>
        </w:tc>
      </w:tr>
      <w:tr>
        <w:trPr>
          <w:trHeight w:val="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собеседование, реферат, эссе, экспертное заключение, кейсы</w:t>
            </w:r>
          </w:p>
        </w:tc>
      </w:tr>
      <w:tr>
        <w:trPr>
          <w:trHeight w:val="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тарш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интервью</w:t>
            </w:r>
          </w:p>
        </w:tc>
      </w:tr>
      <w:tr>
        <w:trPr>
          <w:trHeight w:val="15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беспечивающие специалисты</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н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sz w:val="24"/>
              </w:rPr>
              <w:t>Выполнение поручений руководства, решение практических задач.</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ассессмент-центр, собеседование</w:t>
            </w:r>
          </w:p>
        </w:tc>
      </w:tr>
      <w:tr>
        <w:trPr>
          <w:trHeight w:val="1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собеседование, реферат, эссе, экспертное заключение</w:t>
            </w:r>
          </w:p>
        </w:tc>
      </w:tr>
      <w:tr>
        <w:trPr>
          <w:trHeight w:val="1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тарш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интервью</w:t>
            </w:r>
          </w:p>
        </w:tc>
      </w:tr>
      <w:tr>
        <w:trPr>
          <w:trHeight w:val="1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ладш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Анкетирование, тестирование, интервью</w:t>
            </w:r>
          </w:p>
        </w:tc>
      </w:tr>
    </w:tbl>
    <w:p>
      <w:pPr>
        <w:pStyle w:val="Style22"/>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firstLine="357"/>
        <w:jc w:val="both"/>
        <w:rPr>
          <w:rStyle w:val="11"/>
          <w:rFonts w:ascii="Times New Roman" w:hAnsi="Times New Roman" w:cs="Times New Roman"/>
        </w:rPr>
      </w:pPr>
      <w:bookmarkStart w:id="15" w:name="__RefHeading___Toc380750170"/>
      <w:bookmarkEnd w:id="15"/>
      <w:r>
        <w:rPr>
          <w:rStyle w:val="11"/>
          <w:rFonts w:cs="Times New Roman" w:ascii="Times New Roman" w:hAnsi="Times New Roman"/>
        </w:rPr>
        <w:t>5. Испытание</w:t>
      </w:r>
    </w:p>
    <w:p>
      <w:pPr>
        <w:pStyle w:val="Style22"/>
        <w:spacing w:before="0" w:after="0"/>
        <w:ind w:firstLine="709"/>
        <w:jc w:val="both"/>
        <w:rPr>
          <w:rStyle w:val="11"/>
          <w:rFonts w:ascii="Times New Roman" w:hAnsi="Times New Roman" w:cs="Times New Roman"/>
          <w:color w:val="000000"/>
        </w:rPr>
      </w:pPr>
      <w:r>
        <w:rPr/>
      </w:r>
    </w:p>
    <w:p>
      <w:pPr>
        <w:pStyle w:val="Style22"/>
        <w:spacing w:before="0" w:after="0"/>
        <w:ind w:firstLine="709"/>
        <w:jc w:val="both"/>
        <w:rPr/>
      </w:pPr>
      <w:r>
        <w:rPr>
          <w:rFonts w:cs="Times New Roman" w:ascii="Times New Roman" w:hAnsi="Times New Roman"/>
          <w:color w:val="000000"/>
        </w:rPr>
        <w:t>В соответствии со статьей 27 Федерального закона № 79-ФЗ в акте государственного органа о назначении на должность гражданской службы гражданина, поступающего на гражданскую службу, и в служебном контракте, заключаемом с ним, предусматривается испытание, целью которого является проверка соответствия кандидата замещаемой должности гражданской службы. Особенность испытания заключается в том, что профессиональные знания и навыки кандидата определяются непосредственно в процессе исполнения им своих служебных обязанностей по должности. В этом заключается достоинство испытания как метода оценки, позволяющего с наибольшей степенью достоверности определить профессиональную пригодность к конкретным видам служебной деятельности.</w:t>
      </w:r>
    </w:p>
    <w:p>
      <w:pPr>
        <w:pStyle w:val="Style22"/>
        <w:spacing w:before="0" w:after="0"/>
        <w:ind w:firstLine="709"/>
        <w:jc w:val="both"/>
        <w:rPr/>
      </w:pPr>
      <w:r>
        <w:rPr>
          <w:rFonts w:cs="Times New Roman" w:ascii="Times New Roman" w:hAnsi="Times New Roman"/>
          <w:color w:val="000000"/>
        </w:rPr>
        <w:t>К недостаткам испытания относится ограниченная сфера применения, так как его можно устанавливать далеко не всем поступающим на гражданскую службу.</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Срок испытания устанавливается продолжительностью от трех месяцев до одного года.</w:t>
      </w:r>
    </w:p>
    <w:p>
      <w:pPr>
        <w:pStyle w:val="Style22"/>
        <w:spacing w:before="0" w:after="0"/>
        <w:ind w:firstLine="709"/>
        <w:jc w:val="both"/>
        <w:rPr/>
      </w:pPr>
      <w:r>
        <w:rPr>
          <w:rFonts w:cs="Times New Roman" w:ascii="Times New Roman" w:hAnsi="Times New Roman"/>
          <w:color w:val="000000"/>
        </w:rPr>
        <w:t>В целях совершенствования системы отбора кадров необходимо пересмотреть отношение к испытанию, превратив его в дополнительный этап отбора. В этом случае, испытание – это уже не только адаптация, но и проверка соответствия принятого гражданского служащего квалификационным требованиям в действии.</w:t>
      </w:r>
    </w:p>
    <w:p>
      <w:pPr>
        <w:pStyle w:val="Style22"/>
        <w:spacing w:before="0" w:after="0"/>
        <w:ind w:firstLine="709"/>
        <w:jc w:val="both"/>
        <w:rPr/>
      </w:pPr>
      <w:r>
        <w:rPr>
          <w:rFonts w:cs="Times New Roman" w:ascii="Times New Roman" w:hAnsi="Times New Roman"/>
          <w:color w:val="000000"/>
        </w:rPr>
        <w:t>Испытание должно стать особым периодом прохождения гражданской службы, когда обучение сочетается с оценкой. В этом случае отбор пересекается или осуществляется параллельно с профессиональным развитием. Здесь важно не только подтвердить соответствие квалификационным требованиям, но и определить возможности (потенциал) к дальнейшему развитию, получению и применению новых знаний – то, что в мировой практике называется «компетенциям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Особое внимание следует уделить испытанию для лиц, впервые поступающих на гражданскую службу.</w:t>
      </w:r>
    </w:p>
    <w:p>
      <w:pPr>
        <w:pStyle w:val="Style22"/>
        <w:spacing w:before="0" w:after="0"/>
        <w:ind w:firstLine="709"/>
        <w:jc w:val="both"/>
        <w:rPr/>
      </w:pPr>
      <w:r>
        <w:rPr>
          <w:rFonts w:cs="Times New Roman" w:ascii="Times New Roman" w:hAnsi="Times New Roman"/>
          <w:color w:val="000000"/>
        </w:rPr>
        <w:t>При проведении испытания в этом случае испытуемому рекомендуется назначить наставника, который не только передает знания и опыт, но и адаптирует гражданского служащего, оценивает возможности его дальнейшего профессионального развития, а также соблюдение им служебного распорядка.</w:t>
      </w:r>
    </w:p>
    <w:p>
      <w:pPr>
        <w:pStyle w:val="Style22"/>
        <w:spacing w:before="0" w:after="0"/>
        <w:ind w:firstLine="709"/>
        <w:jc w:val="both"/>
        <w:rPr/>
      </w:pPr>
      <w:r>
        <w:rPr>
          <w:rFonts w:cs="Times New Roman" w:ascii="Times New Roman" w:hAnsi="Times New Roman"/>
          <w:color w:val="000000"/>
        </w:rPr>
        <w:t>Под профессиональной адаптацией понимается комплекс мер по социально-организационному, профессиональному сопровождению процесса освоения служебной деятельности в части первичного обучения на рабочем месте и оказанию помощи гражданским служащим в профессиональном становлении и развитии, приобретении ими необходимых профессиональных знаний, умений и навыков выполнения служебных обязанностей, соблюдении служебной дисциплины и привыкании к условиям прохождения гражданской служб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аставники подбираются из числа наиболее подготовленных гражданских служащих, обладающих необходимыми профессиональными и моральными качествами, имеющих стабильные показатели в работе (богатый жизненный опыт), склонность к воспитательной работе, пользующихся авторитетом в коллективе, а также имеющих практические навыки осуществления должностных обязанностей по должности, замещаемой наставляемы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аставниками могут быть назначен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гражданские служащие, замещающие равнозначные или вышестоящие должности гражданской службы (государственной службы иных видов) в соответствующем структурном подразделении государственного орган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лица, уволенные с гражданской службы в связи с достижением предельного возраста нахождения на гражданской службе.</w:t>
      </w:r>
    </w:p>
    <w:p>
      <w:pPr>
        <w:pStyle w:val="Style22"/>
        <w:spacing w:before="0" w:after="0"/>
        <w:ind w:firstLine="709"/>
        <w:jc w:val="both"/>
        <w:rPr/>
      </w:pPr>
      <w:r>
        <w:rPr>
          <w:rFonts w:cs="Times New Roman" w:ascii="Times New Roman" w:hAnsi="Times New Roman"/>
          <w:color w:val="000000"/>
        </w:rPr>
        <w:t>Задачами наставничества являются:</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ускорение процесса профессионального становления и развития гражданских служащих, в отношении которых осуществляется наставничество (далее – наставляемый);</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развитие у наставляемых способности самостоятельно, качественно и ответственно выполнять возложенные на них функциональные обязанности в соответствии с замещаемой должностью;</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выработке навыков служебного поведения наставляемых, соответствующего профессионально-этическим принципам и правилам служебного поведения, а также иным требованиям, установленным законодательством Российской Федерации;</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обучение наставляемых эффективным формам и методам индивидуальной работы и работы в коллективе;</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формирование активной гражданской и жизненной позиции наставляемых, развитие у них ответственного и сознательного отношения к службе;</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авляемым служебного распорядк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потенциала наставляемого.</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аставничество может устанавливаться в отношении следующих гражданских служащих:</w:t>
      </w:r>
    </w:p>
    <w:p>
      <w:pPr>
        <w:pStyle w:val="Style22"/>
        <w:spacing w:before="0" w:after="0"/>
        <w:ind w:firstLine="709"/>
        <w:jc w:val="both"/>
        <w:rPr/>
      </w:pPr>
      <w:r>
        <w:rPr>
          <w:rFonts w:cs="Times New Roman" w:ascii="Times New Roman" w:hAnsi="Times New Roman"/>
          <w:color w:val="000000"/>
        </w:rPr>
        <w:t>а) впервые принятых на гражданскую службу в период прохождения испытания;</w:t>
      </w:r>
    </w:p>
    <w:p>
      <w:pPr>
        <w:pStyle w:val="Style22"/>
        <w:spacing w:before="0" w:after="0"/>
        <w:ind w:firstLine="709"/>
        <w:jc w:val="both"/>
        <w:rPr/>
      </w:pPr>
      <w:r>
        <w:rPr>
          <w:rFonts w:cs="Times New Roman" w:ascii="Times New Roman" w:hAnsi="Times New Roman"/>
          <w:color w:val="000000"/>
        </w:rPr>
        <w:t>б) вновь принятых на гражданскую службу после пятилетнего перерыва в прохождении гражданской службы;</w:t>
      </w:r>
    </w:p>
    <w:p>
      <w:pPr>
        <w:pStyle w:val="Style22"/>
        <w:spacing w:before="0" w:after="0"/>
        <w:ind w:firstLine="709"/>
        <w:jc w:val="both"/>
        <w:rPr/>
      </w:pPr>
      <w:r>
        <w:rPr>
          <w:rFonts w:cs="Times New Roman" w:ascii="Times New Roman" w:hAnsi="Times New Roman"/>
          <w:color w:val="000000"/>
        </w:rPr>
        <w:t>в) при назначении гражданского служащего на должность в порядке должностного роста;</w:t>
      </w:r>
    </w:p>
    <w:p>
      <w:pPr>
        <w:pStyle w:val="Style22"/>
        <w:spacing w:before="0" w:after="0"/>
        <w:ind w:firstLine="709"/>
        <w:jc w:val="both"/>
        <w:rPr/>
      </w:pPr>
      <w:r>
        <w:rPr>
          <w:rFonts w:cs="Times New Roman" w:ascii="Times New Roman" w:hAnsi="Times New Roman"/>
          <w:color w:val="000000"/>
        </w:rPr>
        <w:t>г) гражданских служащих, назначаемых в порядке ротации на должность гражданской службы в государственный орган, расположенный в другой местности в пределах Российской Федерац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д) гражданских служащих, исполнение должностных обязанностей которых требует расширения или освоения новых профессиональных знаний, овладения новыми практическими навыками.</w:t>
      </w:r>
    </w:p>
    <w:p>
      <w:pPr>
        <w:pStyle w:val="Style22"/>
        <w:spacing w:before="0" w:after="0"/>
        <w:ind w:firstLine="709"/>
        <w:jc w:val="both"/>
        <w:rPr/>
      </w:pPr>
      <w:r>
        <w:rPr>
          <w:rFonts w:cs="Times New Roman" w:ascii="Times New Roman" w:hAnsi="Times New Roman"/>
          <w:color w:val="000000"/>
        </w:rPr>
        <w:t>По итогам испытания гражданского служащего в целях проверки его соответствия замещаемой должности гражданской службы проводится оценка в соответствии с Методическим инструментарием по внедрению системы комплексной оценки профессиональной служебной деятельности государственных гражданских служащих (включая общественную оценку)</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о итогам испытания также целесообразно провести оценку по методу «360 градусов» или «180 градусов» в рамках аттестационной комиссии или непосредственным руководителем. Полученные результаты необходимо в обязательном порядке предъявить гражданскому служащему, а также использовать их при составлении индивидуально плана профессионального развития.</w:t>
      </w:r>
      <w:bookmarkStart w:id="16" w:name="_GoBack"/>
      <w:bookmarkEnd w:id="16"/>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и неудовлетворительном (ненадлежащем) исполнении гражданским служащим должностных обязанностей представитель нанимателя имеет право до истечения срока испытания расторгнуть служебный контракт с гражданским служащим, уведомив его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орядок организации наставничества описан в Методическом инструментарии по применению наставничества на государственной гражданской службе.</w:t>
      </w:r>
      <w:r>
        <w:br w:type="page"/>
      </w:r>
    </w:p>
    <w:p>
      <w:pPr>
        <w:pStyle w:val="Normal"/>
        <w:spacing w:before="0" w:after="0"/>
        <w:ind w:firstLine="357"/>
        <w:jc w:val="both"/>
        <w:rPr/>
      </w:pPr>
      <w:bookmarkStart w:id="17" w:name="__RefHeading___Toc380750171"/>
      <w:bookmarkStart w:id="18" w:name="Par65"/>
      <w:bookmarkStart w:id="19" w:name="Par70"/>
      <w:bookmarkStart w:id="20" w:name="YANDEX_160"/>
      <w:bookmarkEnd w:id="17"/>
      <w:bookmarkEnd w:id="18"/>
      <w:bookmarkEnd w:id="19"/>
      <w:bookmarkEnd w:id="20"/>
      <w:r>
        <w:rPr>
          <w:rStyle w:val="11"/>
          <w:rFonts w:cs="Times New Roman" w:ascii="Times New Roman" w:hAnsi="Times New Roman"/>
        </w:rPr>
        <w:t>Заключение</w:t>
      </w:r>
    </w:p>
    <w:p>
      <w:pPr>
        <w:pStyle w:val="Style22"/>
        <w:spacing w:before="0" w:after="0"/>
        <w:ind w:firstLine="709"/>
        <w:jc w:val="both"/>
        <w:rPr>
          <w:rStyle w:val="11"/>
          <w:rFonts w:ascii="Times New Roman" w:hAnsi="Times New Roman" w:cs="Times New Roman"/>
          <w:color w:val="000000"/>
        </w:rPr>
      </w:pPr>
      <w:r>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Таким образом, в целях обеспечения эффективной деятельности государственных органов, выполнения сложных задач в рамках одного государственного органа требуется осуществлять следующие действия:</w:t>
      </w:r>
    </w:p>
    <w:p>
      <w:pPr>
        <w:pStyle w:val="Style22"/>
        <w:spacing w:before="0" w:after="0"/>
        <w:ind w:firstLine="709"/>
        <w:jc w:val="both"/>
        <w:rPr/>
      </w:pPr>
      <w:r>
        <w:rPr>
          <w:rFonts w:cs="Times New Roman" w:ascii="Times New Roman" w:hAnsi="Times New Roman"/>
          <w:color w:val="000000"/>
        </w:rPr>
        <w:t>- определение ответственных должностных лиц кадровой службы государственного органа, в обязанности которых будет вменено проведение мероприятий по привлечению, оценке и отбору кадров, ведению информационных досье кандидатов на должности гражданской службы;</w:t>
      </w:r>
    </w:p>
    <w:p>
      <w:pPr>
        <w:pStyle w:val="Style22"/>
        <w:spacing w:before="0" w:after="0"/>
        <w:ind w:firstLine="709"/>
        <w:jc w:val="both"/>
        <w:rPr/>
      </w:pPr>
      <w:r>
        <w:rPr>
          <w:rFonts w:cs="Times New Roman" w:ascii="Times New Roman" w:hAnsi="Times New Roman"/>
          <w:color w:val="000000"/>
        </w:rPr>
        <w:t>-  привлечение кадров на систематической основе вне зависимости от наличия вакантных должностей в государственном органе;</w:t>
      </w:r>
    </w:p>
    <w:p>
      <w:pPr>
        <w:pStyle w:val="Style22"/>
        <w:spacing w:before="0" w:after="0"/>
        <w:ind w:firstLine="709"/>
        <w:jc w:val="both"/>
        <w:rPr/>
      </w:pPr>
      <w:r>
        <w:rPr>
          <w:rFonts w:cs="Times New Roman" w:ascii="Times New Roman" w:hAnsi="Times New Roman"/>
          <w:color w:val="000000"/>
        </w:rPr>
        <w:t>- обеспечение равного доступа к гражданской службе посредством использования средств Портал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снижение субъективного фактора при обеспечении равного доступа граждан к гражданской службе посредством организации проведения конкурса;</w:t>
      </w:r>
    </w:p>
    <w:p>
      <w:pPr>
        <w:pStyle w:val="Style22"/>
        <w:spacing w:before="0" w:after="0"/>
        <w:ind w:firstLine="709"/>
        <w:jc w:val="both"/>
        <w:rPr/>
      </w:pPr>
      <w:r>
        <w:rPr>
          <w:rFonts w:cs="Times New Roman" w:ascii="Times New Roman" w:hAnsi="Times New Roman"/>
          <w:color w:val="000000"/>
        </w:rPr>
        <w:t>- использование нескольких методов оценки кандидатов на соответствие вакантной должност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повышение значения испытания при отборе кандидатов на замещение вакантных должносте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проведение адаптации лиц, поступивших на гражданскую службу, в рамках проведения испытания.</w:t>
      </w:r>
    </w:p>
    <w:p>
      <w:pPr>
        <w:pStyle w:val="Style22"/>
        <w:spacing w:before="0" w:after="0"/>
        <w:ind w:firstLine="709"/>
        <w:jc w:val="both"/>
        <w:rPr/>
      </w:pPr>
      <w:r>
        <w:rPr>
          <w:rFonts w:cs="Times New Roman" w:ascii="Times New Roman" w:hAnsi="Times New Roman"/>
          <w:color w:val="000000"/>
        </w:rPr>
        <w:t>Осуществление указанных действий позволит качественно повысить эффективность работы государственных органов, наладить систему отбора кадров на гражданскую службу, повысить доверие граждан к гражданской службе.</w:t>
      </w:r>
      <w:r>
        <w:br w:type="page"/>
      </w:r>
    </w:p>
    <w:p>
      <w:pPr>
        <w:pStyle w:val="Normal"/>
        <w:spacing w:before="0" w:after="0"/>
        <w:ind w:firstLine="357"/>
        <w:jc w:val="both"/>
        <w:rPr/>
      </w:pPr>
      <w:bookmarkStart w:id="21" w:name="__RefHeading___Toc380750172"/>
      <w:bookmarkStart w:id="22" w:name="Par37"/>
      <w:bookmarkEnd w:id="21"/>
      <w:bookmarkEnd w:id="22"/>
      <w:r>
        <w:rPr>
          <w:rStyle w:val="11"/>
          <w:rFonts w:cs="Times New Roman" w:ascii="Times New Roman" w:hAnsi="Times New Roman"/>
        </w:rPr>
        <w:t>Приложение № 1</w:t>
      </w:r>
    </w:p>
    <w:p>
      <w:pPr>
        <w:pStyle w:val="Style22"/>
        <w:spacing w:lineRule="auto" w:line="360" w:before="0" w:after="0"/>
        <w:jc w:val="right"/>
        <w:rPr>
          <w:rFonts w:ascii="Times New Roman" w:hAnsi="Times New Roman" w:cs="Times New Roman"/>
        </w:rPr>
      </w:pPr>
      <w:r>
        <w:rPr>
          <w:rFonts w:cs="Times New Roman" w:ascii="Times New Roman" w:hAnsi="Times New Roman"/>
        </w:rPr>
        <w:t>проект</w:t>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МЕТОДИКА</w:t>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ПРОВЕДЕНИЯ КОНКУРСА НА ЗАМЕЩЕНИЕ ВАКАНТНЫХ ДОЛЖНОСТЕЙ</w:t>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ГОСУДАРСТВЕННОЙ ГРАЖДАНСКОЙ СЛУЖБЫ</w:t>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В ГОСУДАРСТВЕННОМ ОРГАНЕ</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I. Общие полож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pPr>
      <w:r>
        <w:rPr>
          <w:rFonts w:cs="Times New Roman" w:ascii="Times New Roman" w:hAnsi="Times New Roman"/>
          <w:color w:val="000000"/>
        </w:rPr>
        <w:t>1. Настоящая Методика проведения конкурса на замещение вакантных должностей государственной гражданской службы в государственном органе (далее – Методика) определяет порядок организации и проведения конкурса на замещение вакантных должностей государственной гражданской службы (далее – гражданская служба) в центральных аппаратах и территориальных органах федеральных органов исполнительной власти, в иных государственных органах.</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 Основными задачами проведения конкурса на замещение вакантной должности гражданской службы в государственном органе (далее – конкурс) являютс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обеспечение конституционного права граждан Российской Федерации на равный доступ к гражданской службе;</w:t>
      </w:r>
    </w:p>
    <w:p>
      <w:pPr>
        <w:pStyle w:val="Style22"/>
        <w:spacing w:before="0" w:after="0"/>
        <w:ind w:firstLine="709"/>
        <w:jc w:val="both"/>
        <w:rPr/>
      </w:pPr>
      <w:r>
        <w:rPr>
          <w:rFonts w:cs="Times New Roman" w:ascii="Times New Roman" w:hAnsi="Times New Roman"/>
          <w:color w:val="000000"/>
        </w:rPr>
        <w:t>обеспечение права государственных гражданских служащих (далее – гражданские служащие) государственных органов на должностной рост на конкурсной основ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отбор и формирование на конкурсной основе кадрового состава государственного орган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кадрового резерва государственного органа для замещения вакантных должностей гражданской служб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совершенствование работы по привлечению и расстановке кадров.</w:t>
      </w:r>
    </w:p>
    <w:p>
      <w:pPr>
        <w:pStyle w:val="Style22"/>
        <w:spacing w:before="0" w:after="0"/>
        <w:ind w:firstLine="709"/>
        <w:jc w:val="both"/>
        <w:rPr/>
      </w:pPr>
      <w:r>
        <w:rPr>
          <w:rFonts w:cs="Times New Roman" w:ascii="Times New Roman" w:hAnsi="Times New Roman"/>
          <w:color w:val="000000"/>
        </w:rPr>
        <w:t xml:space="preserve">3.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w:t>
      </w:r>
      <w:hyperlink r:id="rId10">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гражданской службе квалификационным требованиям к вакантной должности гражданской служб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4. Конкурс заключается в оценке профессионального уровня кандидатов на замещение должности гражданской службы, допущенных к участию в конкурсе, их соответствия установленным законодательством Российской Федерации о гражданской службе квалификационным требованиям к должности гражданской службы.</w:t>
      </w:r>
    </w:p>
    <w:p>
      <w:pPr>
        <w:pStyle w:val="Style22"/>
        <w:spacing w:before="0" w:after="0"/>
        <w:ind w:firstLine="709"/>
        <w:jc w:val="both"/>
        <w:rPr/>
      </w:pPr>
      <w:r>
        <w:rPr>
          <w:rFonts w:cs="Times New Roman" w:ascii="Times New Roman" w:hAnsi="Times New Roman"/>
          <w:color w:val="000000"/>
        </w:rPr>
        <w:t xml:space="preserve">5. Назначение на должность гражданской службы осуществляется по результатам конкурса, если иное не установлено </w:t>
      </w:r>
      <w:hyperlink r:id="rId11">
        <w:r>
          <w:rPr>
            <w:rStyle w:val="InternetLink"/>
            <w:rFonts w:cs="Times New Roman" w:ascii="Times New Roman" w:hAnsi="Times New Roman"/>
            <w:color w:val="000000"/>
          </w:rPr>
          <w:t>статьей 22</w:t>
        </w:r>
      </w:hyperlink>
      <w:r>
        <w:rPr>
          <w:rFonts w:cs="Times New Roman" w:ascii="Times New Roman" w:hAnsi="Times New Roman"/>
          <w:color w:val="000000"/>
        </w:rPr>
        <w:t xml:space="preserve"> Федерального закона от 27 июля 2004 г. № 79-ФЗ «О государственной гражданской службе Российской Федерации» (далее – Федеральный закон).</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II. Формирование конкурсной комисс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pPr>
      <w:r>
        <w:rPr>
          <w:rFonts w:cs="Times New Roman" w:ascii="Times New Roman" w:hAnsi="Times New Roman"/>
          <w:color w:val="000000"/>
        </w:rPr>
        <w:t xml:space="preserve">6. Для проведения конкурса приказом государственного органа образуется конкурсная комиссия в соответствии с требованиями </w:t>
      </w:r>
      <w:hyperlink r:id="rId12">
        <w:r>
          <w:rPr>
            <w:rStyle w:val="InternetLink"/>
            <w:rFonts w:cs="Times New Roman" w:ascii="Times New Roman" w:hAnsi="Times New Roman"/>
            <w:color w:val="000000"/>
          </w:rPr>
          <w:t>пунктов 16</w:t>
        </w:r>
      </w:hyperlink>
      <w:r>
        <w:rPr>
          <w:rFonts w:cs="Times New Roman" w:ascii="Times New Roman" w:hAnsi="Times New Roman"/>
          <w:color w:val="000000"/>
        </w:rPr>
        <w:t xml:space="preserve"> - </w:t>
      </w:r>
      <w:hyperlink r:id="rId13">
        <w:r>
          <w:rPr>
            <w:rStyle w:val="InternetLink"/>
            <w:rFonts w:cs="Times New Roman" w:ascii="Times New Roman" w:hAnsi="Times New Roman"/>
            <w:color w:val="000000"/>
          </w:rPr>
          <w:t>18</w:t>
        </w:r>
      </w:hyperlink>
      <w:r>
        <w:rPr>
          <w:rFonts w:cs="Times New Roman" w:ascii="Times New Roman" w:hAnsi="Times New Roman"/>
          <w:color w:val="000000"/>
        </w:rPr>
        <w:t xml:space="preserve"> Указа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далее – конкурсная комисс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7. Количественный и персональный состав конкурсной комиссии утверждается приказом государственного органа с учетом требований статьи 22 Федерального закон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состав конкурсной комиссии входят руководитель государственного органа и (или) уполномоченные им гражданские служащие (в том числе из структурного подразделения государственного органа по вопросам гражданской службы и кадров (далее – кадровая служба государственного органа), юридического (правового) подразделения и подразделения, в котором замещается вакантная должность гражданской службы), представители научных и образовательных учреждений, других организаций в качестве независимых экспертов и представители общественного совета (в случае его наличия). 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андидатуры независимых экспертов и представителей общественного совета для включения в состав конкурсной комиссии представляются по запросу руководителя государственного органа.</w:t>
      </w:r>
    </w:p>
    <w:p>
      <w:pPr>
        <w:pStyle w:val="Style22"/>
        <w:spacing w:before="0" w:after="0"/>
        <w:ind w:firstLine="709"/>
        <w:jc w:val="both"/>
        <w:rPr/>
      </w:pPr>
      <w:r>
        <w:rPr>
          <w:rFonts w:cs="Times New Roman" w:ascii="Times New Roman" w:hAnsi="Times New Roman"/>
          <w:color w:val="000000"/>
        </w:rPr>
        <w:t xml:space="preserve">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14">
        <w:r>
          <w:rPr>
            <w:rStyle w:val="InternetLink"/>
            <w:rFonts w:cs="Times New Roman" w:ascii="Times New Roman" w:hAnsi="Times New Roman"/>
            <w:color w:val="000000"/>
          </w:rPr>
          <w:t>законодательства</w:t>
        </w:r>
      </w:hyperlink>
      <w:r>
        <w:rPr>
          <w:rFonts w:cs="Times New Roman" w:ascii="Times New Roman" w:hAnsi="Times New Roman"/>
          <w:color w:val="000000"/>
        </w:rPr>
        <w:t xml:space="preserve"> Российской Федерации о государственной тайн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Состав конкурсной комиссии формируется таким образом, чтобы была исключена возможность возникновения конфликтов интересов, которые повлияют на принимаемые конкурсной комиссией реш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8. Конкурсная комиссия состоит из председателя, заместителя председателя, секретаря и членов конкурсной комисс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Секретарь конкурсной комиссии обеспечивает работу конкурсной комиссии (регистрация и прием заявлений, ведение их учета, формирование дел, ведение протокола заседания конкурсной комиссии и др.).</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III. Подготовка к организации проведения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9. Кадровая служба государственного органа организует и обеспечивает проведение конкурс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0. Для оценки профессиональных и личностных качеств кандидатов могут применяться следующие метод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тестирова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психологическое тестирова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анкетирова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проведение групповых дискусси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360 градус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ассессмент-центр;</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написание реферат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написание эсс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интервь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экспертное заключе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индивидуальное собеседование и другие, не противоречащие федеральным законам и другим нормативным правовым актам Российской Федерации, методы оценки.</w:t>
      </w:r>
    </w:p>
    <w:p>
      <w:pPr>
        <w:pStyle w:val="Style22"/>
        <w:spacing w:before="0" w:after="0"/>
        <w:ind w:firstLine="709"/>
        <w:jc w:val="both"/>
        <w:rPr/>
      </w:pPr>
      <w:r>
        <w:rPr>
          <w:rFonts w:cs="Times New Roman" w:ascii="Times New Roman" w:hAnsi="Times New Roman"/>
          <w:color w:val="000000"/>
        </w:rPr>
        <w:t>Методы оценки распределяются по вакантным должностям гражданской службы с учетом квалификационных требований к данным должностям в соответствии с их должностными регламентам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именение всех перечисленных методов не является обязательным.</w:t>
      </w:r>
    </w:p>
    <w:p>
      <w:pPr>
        <w:pStyle w:val="Style22"/>
        <w:spacing w:before="0" w:after="0"/>
        <w:ind w:firstLine="709"/>
        <w:jc w:val="both"/>
        <w:rPr/>
      </w:pPr>
      <w:r>
        <w:rPr>
          <w:rFonts w:cs="Times New Roman" w:ascii="Times New Roman" w:hAnsi="Times New Roman"/>
          <w:color w:val="000000"/>
        </w:rPr>
        <w:t>Владение государственным языком Российской Федерации, знание Конституции Российской Федерации, основ законодательства Российской Федерации о гражданской службе, противодействию коррупции, основ документооборота и информационно-коммуникационных технологий проверяется на основе тест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ыбор оптимального метода (методов) оценки кандидата осуществляется кадровой службой государственного органа по согласованию с руководителем структурного подразделения государственного органа, в котором замещается вакантная должность гражданской служб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еобходимость, а также очередность применения перечисленных методов при проведении конкурса определяется конкурсной комиссие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1. Кадровая служба государственного органа совместно со структурными подразделениями государственного органа, в которых замещаются вакантные должности гражданской службы, разрабатывают и отбирают задания для каждого метода оценки с учетом квалификационных требований к должностям гражданской службы, а также распределяют их по уровню сложности с учетом групп и категорий должностей гражданской службы и определяют критерии оценки результат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2. Подготовленные и согласованные задания утверждаются на заседании конкурсной комиссии ее председателе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IV. Организация проведения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pPr>
      <w:r>
        <w:rPr>
          <w:rFonts w:cs="Times New Roman" w:ascii="Times New Roman" w:hAnsi="Times New Roman"/>
          <w:color w:val="000000"/>
        </w:rPr>
        <w:t xml:space="preserve">13. Конкурс объявляется по решению представителя нанимателя при наличии вакантной (не замещенной гражданским служащим) должности гражданской службы, замещение которой в соответствии со </w:t>
      </w:r>
      <w:hyperlink r:id="rId15">
        <w:r>
          <w:rPr>
            <w:rStyle w:val="InternetLink"/>
            <w:rFonts w:cs="Times New Roman" w:ascii="Times New Roman" w:hAnsi="Times New Roman"/>
            <w:color w:val="000000"/>
          </w:rPr>
          <w:t>статьей 22</w:t>
        </w:r>
      </w:hyperlink>
      <w:r>
        <w:rPr>
          <w:rFonts w:cs="Times New Roman" w:ascii="Times New Roman" w:hAnsi="Times New Roman"/>
          <w:color w:val="000000"/>
        </w:rPr>
        <w:t xml:space="preserve"> Федерального закона может быть произведено на конкурсной основе.</w:t>
      </w:r>
    </w:p>
    <w:p>
      <w:pPr>
        <w:pStyle w:val="Style22"/>
        <w:spacing w:before="0" w:after="0"/>
        <w:ind w:firstLine="709"/>
        <w:jc w:val="both"/>
        <w:rPr/>
      </w:pPr>
      <w:r>
        <w:rPr>
          <w:rFonts w:cs="Times New Roman" w:ascii="Times New Roman" w:hAnsi="Times New Roman"/>
          <w:color w:val="000000"/>
        </w:rPr>
        <w:t>14. Кадровая служба государственного органа организует подготовку к публикации на официальном сайте государственного органа в сети Интернет, в федеральной государственной информационной системе «Федеральный портал государственной службы и управленческих кадров» (далее – Портал), а также при необходимости в периодическом печатном издании объявления о приеме документов для участия в конкурс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5. В объявлении о приеме документов для участия в конкурсе указывается следующая информац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аименование вакантной должности гражданской службы и основные обязанности по не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квалификационные требования, предъявляемые к претенденту на замещение этой должност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условия прохождения гражданской службы (с указанием денежного содержания по должности гражданской служб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место, время и срок приема документов, подлежащих представлению в соответствии с пунктом 17 настоящей Методик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еречень методов оценки, которые будут применяться по каждой вакантной должности гражданкой службы при проведении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тематика заданий по каждому из методов оценки (темы рефератов, эссе, тематика тестов и т.д.);</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едполагаемая дата проведения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место и порядок проведения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другие информационные материал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6. Кадровая служба государственного органа размещает объявление о приеме документов для участия в конкурсе в источниках, указанных в пункте 14 настоящей Методик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V. Прием документов для участия в конкурс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7. Гражданин Российской Федерации, изъявивший желание участвовать в конкурсе, представляет в структурное подразделение государственного органа по вопросам гражданской службы и кадр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а) личное заявление;</w:t>
      </w:r>
    </w:p>
    <w:p>
      <w:pPr>
        <w:pStyle w:val="Style22"/>
        <w:spacing w:before="0" w:after="0"/>
        <w:ind w:firstLine="709"/>
        <w:jc w:val="both"/>
        <w:rPr/>
      </w:pPr>
      <w:r>
        <w:rPr>
          <w:rFonts w:cs="Times New Roman" w:ascii="Times New Roman" w:hAnsi="Times New Roman"/>
          <w:color w:val="000000"/>
        </w:rPr>
        <w:t xml:space="preserve">б) собственноручно заполненную и подписанную анкету по </w:t>
      </w:r>
      <w:hyperlink r:id="rId16">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распоряжением Правительства Российской Федерации от 26 мая 2005 г. № 667-р (далее – Анкета) с приложением фотографи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копию паспорта или заменяющего его документа (соответствующий документ предъявляется лично по прибытии на конкурс);</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г) документы, подтверждающие необходимое профессиональное образование, стаж работы и квалификаци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22"/>
        <w:spacing w:before="0" w:after="0"/>
        <w:ind w:firstLine="709"/>
        <w:jc w:val="both"/>
        <w:rPr/>
      </w:pPr>
      <w:r>
        <w:rPr>
          <w:rFonts w:cs="Times New Roman" w:ascii="Times New Roman" w:hAnsi="Times New Roman"/>
          <w:color w:val="000000"/>
        </w:rPr>
        <w:t xml:space="preserve">д)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учетной </w:t>
      </w:r>
      <w:hyperlink r:id="rId17">
        <w:r>
          <w:rPr>
            <w:rStyle w:val="InternetLink"/>
            <w:rFonts w:cs="Times New Roman" w:ascii="Times New Roman" w:hAnsi="Times New Roman"/>
            <w:color w:val="000000"/>
          </w:rPr>
          <w:t>форме № 001-ГС/у</w:t>
        </w:r>
      </w:hyperlink>
      <w:r>
        <w:rPr>
          <w:rFonts w:cs="Times New Roman" w:ascii="Times New Roman" w:hAnsi="Times New Roman"/>
          <w:color w:val="000000"/>
        </w:rPr>
        <w:t>, утвержденной приказом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Style22"/>
        <w:spacing w:before="0" w:after="0"/>
        <w:ind w:firstLine="709"/>
        <w:jc w:val="both"/>
        <w:rPr/>
      </w:pPr>
      <w:r>
        <w:rPr>
          <w:rFonts w:cs="Times New Roman" w:ascii="Times New Roman" w:hAnsi="Times New Roman"/>
          <w:color w:val="000000"/>
        </w:rPr>
        <w:t xml:space="preserve">е) иные документы, предусмотренные </w:t>
      </w:r>
      <w:hyperlink r:id="rId18">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государственной гражданской служб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8. Гражданский служащий государственного органа, в котором проводится конкурс, изъявивший желание участвовать в конкурсе, подает заявление на имя представителя нанимателя.</w:t>
      </w:r>
    </w:p>
    <w:p>
      <w:pPr>
        <w:pStyle w:val="Style22"/>
        <w:spacing w:before="0" w:after="0"/>
        <w:ind w:firstLine="709"/>
        <w:jc w:val="both"/>
        <w:rPr/>
      </w:pPr>
      <w:r>
        <w:rPr>
          <w:rFonts w:cs="Times New Roman" w:ascii="Times New Roman" w:hAnsi="Times New Roman"/>
          <w:color w:val="000000"/>
        </w:rPr>
        <w:t xml:space="preserve">Гражданский служащий иного государственного органа, изъявивший желание участвовать в конкурсе, представляет в государственный орган заявление на имя представителя нанимателя и собственноручно заполненную, подписанную и заверенную структурным подразделением государственного органа по вопросам гражданской службы и кадров, в котором гражданский служащий замещает должность гражданской службы, </w:t>
      </w:r>
      <w:hyperlink r:id="rId19">
        <w:r>
          <w:rPr>
            <w:rStyle w:val="InternetLink"/>
            <w:rFonts w:cs="Times New Roman" w:ascii="Times New Roman" w:hAnsi="Times New Roman"/>
            <w:color w:val="000000"/>
          </w:rPr>
          <w:t>Анкету</w:t>
        </w:r>
      </w:hyperlink>
      <w:r>
        <w:rPr>
          <w:rFonts w:cs="Times New Roman" w:ascii="Times New Roman" w:hAnsi="Times New Roman"/>
          <w:color w:val="000000"/>
        </w:rPr>
        <w:t xml:space="preserve"> с приложением фотографи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19. Документы, указанные в пунктах 17 и 18 настоящей Методики, представляются в течение 21 дня со дня объявления об их прием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и несвоевременном представлении документов, представлении их не в полном объеме или с нарушением правил оформления по уважительной причине сроки их приема могут быть перенесены по решению представителя нанимател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едставленный претендентом пакет документов является его заявкой на участие в конкурс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0. Кадровая служба государственного органа организует:</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оверку достоверности сведений, представленных гражданином при поступлении на гражданскую службу или гражданским служащим (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оверку соответствия квалификационным требованиям (уровень образования, стаж гражданской службы (государственной службы иных видов) или стаж (опыт) работы гражданина (гражданского служащего) по специальности, направлению подготовк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с согласия гражданина (гражданск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распределение заявок, представленных претендентами, по вакантным должностям гражданской службы и по методам оценк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информирование граждан (гражданских служащих) посредством почтовой связи и путем направления писем по электронной почте о допуске (отказе в допуске) к участию в конкурсе, о месте, времени и порядке проведения конкурса и о его результатах;</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организационно-техническое обеспечение проведения конкурса (определение помещений, которые будут задействованы при проведении конкурса, выделение компьютерных и иных средств, требуемых при реализации методов оценки кандидатов).</w:t>
      </w:r>
    </w:p>
    <w:p>
      <w:pPr>
        <w:pStyle w:val="Style22"/>
        <w:spacing w:before="0" w:after="0"/>
        <w:ind w:firstLine="709"/>
        <w:jc w:val="both"/>
        <w:rPr/>
      </w:pPr>
      <w:r>
        <w:rPr>
          <w:rFonts w:cs="Times New Roman" w:ascii="Times New Roman" w:hAnsi="Times New Roman"/>
          <w:color w:val="000000"/>
        </w:rPr>
        <w:t xml:space="preserve">21. Претендент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w:t>
      </w:r>
      <w:hyperlink r:id="rId20">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государственной гражданской службе для поступления на гражданскую службу и ее прохождения. В этом случае он информируется в письменной форме о причинах отказа в участии в конкурс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2. После завершения проверки документов представитель нанимателя принимает решение о дате, месте и времени проведения второго этапа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установления в ходе проверки обстоятельств, препятствующих в соответствии с федеральными законами и другими нормативными актами Российской Федерации поступлению гражданина на гражданскую службу, он информируется в письменной форме о причинах отказа в участии в конкурсе.</w:t>
      </w:r>
    </w:p>
    <w:p>
      <w:pPr>
        <w:pStyle w:val="Style22"/>
        <w:spacing w:before="0" w:after="0"/>
        <w:ind w:firstLine="709"/>
        <w:jc w:val="both"/>
        <w:rPr/>
      </w:pPr>
      <w:r>
        <w:rPr>
          <w:rFonts w:cs="Times New Roman" w:ascii="Times New Roman" w:hAnsi="Times New Roman"/>
          <w:color w:val="000000"/>
        </w:rPr>
        <w:t xml:space="preserve">23. Претендент на замещение вакантной должности гражданской службы, не допущенный к участию в конкурсе, вправе обжаловать это решение в соответствии с </w:t>
      </w:r>
      <w:hyperlink r:id="rId21">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4. Не позднее чем за 15 дней до начала второго этапа конкурса кадровая служба государственного органа направляет сообщение о дате, месте и времени его проведения гражданам (гражданским служащим), допущенным к участию в конкурсе (далее – кандидат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VI. Проведение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bookmarkStart w:id="23" w:name="Par61"/>
      <w:bookmarkEnd w:id="23"/>
      <w:r>
        <w:rPr>
          <w:rFonts w:cs="Times New Roman" w:ascii="Times New Roman" w:hAnsi="Times New Roman"/>
          <w:color w:val="000000"/>
        </w:rPr>
        <w:t>25. В день проведения конкурса кадровая служба государственного органа организует применение методов оценки кандидатов, в том числе тестирование кандидатов, допущенных к участию в конкурс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Члены конкурсной комиссии могут присутствовать при оценке кандидат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оценки прикрепляются к заявке кандидата и передаются конкурсной комисс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6. Заседание конкурсной комиссии проводится при наличии не менее двух кандидатов.</w:t>
      </w:r>
    </w:p>
    <w:p>
      <w:pPr>
        <w:pStyle w:val="Style22"/>
        <w:spacing w:before="0" w:after="0"/>
        <w:ind w:firstLine="709"/>
        <w:jc w:val="both"/>
        <w:rPr/>
      </w:pPr>
      <w:r>
        <w:rPr>
          <w:rFonts w:cs="Times New Roman" w:ascii="Times New Roman" w:hAnsi="Times New Roman"/>
          <w:color w:val="000000"/>
        </w:rPr>
        <w:t>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етом только ее членов, замещающих должности гражданск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7. Конкурсная комиссия оценивает кандидатов на основании представленных ими документов с учетом результатов проведения оценк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8. Руководитель структурного подразделения, в котором замещается вакантная должность гражданской службы, может провести индивидуальное собеседование с кандидатом. Мнение руководителя структурного подразделения, в котором замещается вакантная должность гражданской службы, будет учтено при вынесении решения конкурсной комиссией.</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29. По итогам конкурса каждый член конкурсной комиссии выставляет кандидату соответствующий балл, который заносится в конкурсный бюллетень с краткой мотивировкой, обосновывающей решение о соответствующей оценк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0. Баллы, выставленные всеми членами конкурсной комиссии, суммируютс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1. Победителем по итогам проведения конкурса признается кандидат, который набрал наибольшее количество балл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2. Конкурсной комиссией может быть принято решение об установлении минимального количества баллов, недостижение которого может являться основанием для невозможности определения победителя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3. В случае отказа кандидата, победившего в конкурсе, заключить служебный контракт на замещение вакантной должности конкурсная комиссия вправе предложить вакантную должность следующему кандидату, получившему наибольшее количество баллов, но не ниже минимального количества.</w:t>
      </w:r>
    </w:p>
    <w:p>
      <w:pPr>
        <w:pStyle w:val="Style22"/>
        <w:spacing w:before="0" w:after="0"/>
        <w:ind w:firstLine="709"/>
        <w:jc w:val="both"/>
        <w:rPr/>
      </w:pPr>
      <w:r>
        <w:rPr>
          <w:rFonts w:cs="Times New Roman" w:ascii="Times New Roman" w:hAnsi="Times New Roman"/>
          <w:color w:val="000000"/>
        </w:rPr>
        <w:t>34. Решение конкурсной комиссии принимается в отсутствие кандидата и является основанием для назначения его на вакантную должность гражданской службы, включения с согласия гражданина (гражданского служащего) в кадровый резерв в пределах группы должностей, либо отказа в назначении.</w:t>
      </w:r>
    </w:p>
    <w:p>
      <w:pPr>
        <w:pStyle w:val="Style22"/>
        <w:spacing w:before="0" w:after="0"/>
        <w:ind w:firstLine="709"/>
        <w:jc w:val="both"/>
        <w:rPr/>
      </w:pPr>
      <w:r>
        <w:rPr>
          <w:rFonts w:cs="Times New Roman" w:ascii="Times New Roman" w:hAnsi="Times New Roman"/>
          <w:color w:val="000000"/>
        </w:rPr>
        <w:t>35. Результаты голосования конкурсной комиссии оформляются решением, которое подписывается председателем, заместителем (заместителями) председателя, секретарем и членами конкурсной комиссии, принявшими участие в заседан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6.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VII. Заключительные полож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pPr>
      <w:r>
        <w:rPr>
          <w:rFonts w:cs="Times New Roman" w:ascii="Times New Roman" w:hAnsi="Times New Roman"/>
          <w:color w:val="000000"/>
        </w:rPr>
        <w:t>37. По результатам конкурса издается приказ государственного органа о назначении победителя конкурса на вакантную должность гражданской службы и заключается служебный контракт с победителем конкурса. В случае принятия решения о включении кандидата в кадровый резерв (в пределах группы должностей и с согласия кандидата) издается приказ государственного органа, о чем лицо, включенное в кадровый резерв, уведомляется в письменной форме.</w:t>
      </w:r>
    </w:p>
    <w:p>
      <w:pPr>
        <w:pStyle w:val="Style22"/>
        <w:spacing w:before="0" w:after="0"/>
        <w:ind w:firstLine="709"/>
        <w:jc w:val="both"/>
        <w:rPr/>
      </w:pPr>
      <w:r>
        <w:rPr>
          <w:rFonts w:cs="Times New Roman" w:ascii="Times New Roman" w:hAnsi="Times New Roman"/>
          <w:color w:val="000000"/>
        </w:rPr>
        <w:t>38. Кадровая служба государственного органа сообщает кандидатам, участвовавшим в конкурсе, о результатах конкурса в письменной форме в</w:t>
        <w:br/>
        <w:t>7-дневный срок со дня его завершения. Информация о результатах конкурса также размещается в указанный срок на официальном сайте государственного органа в сети Интернет и на Портал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39.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на имя руководителя структурного подразделения государственного органа по вопросам гражданской службы и кадров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4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41. Кандидат вправе обжаловать решение конкурсной комиссии в соответствии с законодательством Российской Федерации.</w:t>
      </w:r>
      <w:r>
        <w:br w:type="page"/>
      </w:r>
    </w:p>
    <w:p>
      <w:pPr>
        <w:pStyle w:val="Normal"/>
        <w:spacing w:before="0" w:after="0"/>
        <w:ind w:firstLine="357"/>
        <w:jc w:val="both"/>
        <w:rPr/>
      </w:pPr>
      <w:bookmarkStart w:id="24" w:name="__RefHeading___Toc380750173"/>
      <w:bookmarkEnd w:id="24"/>
      <w:r>
        <w:rPr>
          <w:rStyle w:val="11"/>
          <w:rFonts w:cs="Times New Roman" w:ascii="Times New Roman" w:hAnsi="Times New Roman"/>
        </w:rPr>
        <w:t>Приложение № 2</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ПРИМЕРНЫЕ СТРУКТУРА И ВОПРОСЫ АНКЕТЫ</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I. Общая информация</w:t>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и формировании данного раздела следует помнить о требованиях статьи 10 Федерального закона от 27 июля 2006 г. № 152-ФЗ «О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данным Федеральным законом.</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ПРИМЕРНЫЕ ВОПРОС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фамилия, имя, отчество;</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если изменяли фамилию, имя или отчество, то укажите их, а также когда, где и по какой причине изменял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дата рожд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место рожд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адрес постоянной регистрац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фактический адрес прожива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контактная информация: телефон (домашний, мобильный), адрес электронной почт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гражданство (если изменялось, указать, когда и по какой причин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семейное положени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дети (количество, возраст);</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близкие родственники (жена, муж, отец, мать, братья, сестр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фамилия, имя, год и место рождения близких родственников, домашний адрес, место работы, должность;</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пребывание за границей, где, когда и с какой целью;</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наличие у кандидата или жены (мужа) родственников, постоянно проживающих за границей (сведения о них);</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отношение к воинской обязанности и воинское звание (военную службу записывать с указанием должност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личие судимостей (привлекался ли кандидат и его близкие родственники к уголовной ответственности, если «Да», то когда и по какой статье Уголовного кодекса Российской Федераци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II. Информация о перспективах работы на гражданской службе</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Сопоставляя информацию данного и предшествующего раздела, можно прогнозировать перспективы работы гражданского служащего, определить адекватность оценки соискателем самого себя, своих желаний и амбиций.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 какую должность Вы претендуете?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Мотивы и стимулы, побудившие Вас принять участие в конкурсе по вакантной должности гражданской службы.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колько времени Вы добирались до нас?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колько времени Вы готовы тратить на дорогу до работы?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Работаете ли Вы в настоящее время?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Есть ли у Вас возможность работать вечерами и в выходные?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Ваше отношение к возможным командировкам?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Можете ли Вы работать в напряженном режиме?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Почему нам стоит заключить с Вами служебный контракт?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 Вы представляете свое положение в нашем государственном органе через год?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 какой среднемесячный доход Вы претендуете?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Какие параметры являются для Вас важными при выборе места работ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Какие цели вы ставите перед собой в профессиональной деятельности и в других областях?</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III. Информация об образовани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огда и какие учебные заведения окончили? </w:t>
      </w:r>
    </w:p>
    <w:p>
      <w:pPr>
        <w:pStyle w:val="Style22"/>
        <w:spacing w:before="0" w:after="0"/>
        <w:ind w:firstLine="709"/>
        <w:jc w:val="both"/>
        <w:rPr/>
      </w:pPr>
      <w:r>
        <w:rPr>
          <w:rFonts w:cs="Times New Roman" w:ascii="Times New Roman" w:hAnsi="Times New Roman"/>
          <w:color w:val="000000"/>
        </w:rPr>
        <w:t xml:space="preserve">- Форма обучения, направление или специальность по диплому, квалификация (квалификационная степень) по диплому.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На какую тему был Ваш дипломный проект? Почему Вы ее выбрали?</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Имеется ли у Вас ученая степень, ученое звание, когда присвоен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Имеется ли дополнительное образование (курсы, семинары, тренинги, пр.)? Укажите время его получения, название учебного заведения, направление обучения.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ими иностранными языками и языками народов Российской Федерации Вы владеете, в какой степени (читаете и можете объясняться, владеете свободно, пр.)?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IV. Информация об опыте работ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ожно попросить соискателя описать в обратном хронологическом порядке его трудовую деятельность по следующим направлениям: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период работы;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звание организаци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фера деятельности организаци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трудовая функц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график работы;</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выполняемые обязанност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основные достижения за период работы в организаци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уровень (размер) заработной платы (денежного содержания);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причина увольнени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место расположения организаци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Ф.И.О. руководителя;</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онтактный телефон.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V. Информация о профессиональных навыках</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Анализ полученной информации может помочь отделить «теоретиков» от «практиков»:</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тепень владения компьютером (например: «Укажите вид программы (операционные системы, текстовые редакторы, электронные таблицы, базы данных, специализированные программы), ее название и степень Вашего владения ею («опытный пользователь», «основные функции», «знаком с принципами работы», «изучаю»).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выки работы с оргтехникой (например: «Укажите степень Вашего владения оргтехникой («опытный пользователь», «основные функции», «знаком с принципами работы») по следующим видам: компьютер, факс, ксерокс, сканер, факс-модем, пр.).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личие водительского удостоверения, категория, стаж вождения (при условии, что для исполнения должностных обязанностей будет необходимо совершать поездки). Наличие личного автомобиля.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Чем Вы больше всего гордитесь в жизн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их высоких профессиональных успехов Вы добились в жизн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ие Ваши навыки и знания, на Ваш взгляд, будут наиболее полезны на гражданской службе?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Опишите, что Вы умеете делать лучше других.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Опишите Ваш опыт управленческой деятельности. В чем конкретно проявлялись организаторские способности?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Укажите Ваши наиболее сильные стороны как профессионала.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Укажите три ситуации, в которых Вам не хватало профессиональных навыков.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jc w:val="center"/>
        <w:rPr>
          <w:rFonts w:ascii="Times New Roman" w:hAnsi="Times New Roman" w:cs="Times New Roman"/>
          <w:color w:val="000000"/>
        </w:rPr>
      </w:pPr>
      <w:r>
        <w:rPr>
          <w:rFonts w:cs="Times New Roman" w:ascii="Times New Roman" w:hAnsi="Times New Roman"/>
          <w:color w:val="000000"/>
        </w:rPr>
        <w:t>VI. Информация о хобби, увлечениях</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 Вы отдыхаете чаще всего? </w:t>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 Отметьте то, что Вам интереснее  всего: </w:t>
      </w:r>
    </w:p>
    <w:p>
      <w:pPr>
        <w:pStyle w:val="Style22"/>
        <w:spacing w:before="0" w:after="0"/>
        <w:ind w:firstLine="1080"/>
        <w:jc w:val="both"/>
        <w:rPr>
          <w:rFonts w:ascii="Times New Roman" w:hAnsi="Times New Roman" w:cs="Times New Roman"/>
          <w:color w:val="000000"/>
        </w:rPr>
      </w:pPr>
      <w:r>
        <w:rPr>
          <w:rFonts w:cs="Times New Roman" w:ascii="Times New Roman" w:hAnsi="Times New Roman"/>
          <w:color w:val="000000"/>
        </w:rPr>
        <w:t>книги</w:t>
      </w:r>
    </w:p>
    <w:p>
      <w:pPr>
        <w:pStyle w:val="Style22"/>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театр </w:t>
      </w:r>
    </w:p>
    <w:p>
      <w:pPr>
        <w:pStyle w:val="Style22"/>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кино </w:t>
      </w:r>
    </w:p>
    <w:p>
      <w:pPr>
        <w:pStyle w:val="Style22"/>
        <w:spacing w:before="0" w:after="0"/>
        <w:ind w:firstLine="1080"/>
        <w:jc w:val="both"/>
        <w:rPr>
          <w:rFonts w:ascii="Times New Roman" w:hAnsi="Times New Roman" w:cs="Times New Roman"/>
          <w:color w:val="000000"/>
        </w:rPr>
      </w:pPr>
      <w:r>
        <w:rPr>
          <w:rFonts w:cs="Times New Roman" w:ascii="Times New Roman" w:hAnsi="Times New Roman"/>
          <w:color w:val="000000"/>
        </w:rPr>
        <w:t>выставки, музеи</w:t>
      </w:r>
    </w:p>
    <w:p>
      <w:pPr>
        <w:pStyle w:val="Style22"/>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спорт </w:t>
      </w:r>
    </w:p>
    <w:p>
      <w:pPr>
        <w:pStyle w:val="Style22"/>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путешествия </w:t>
      </w:r>
    </w:p>
    <w:p>
      <w:pPr>
        <w:pStyle w:val="Style22"/>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другое </w:t>
      </w:r>
      <w:r>
        <w:br w:type="page"/>
      </w:r>
    </w:p>
    <w:p>
      <w:pPr>
        <w:pStyle w:val="Normal"/>
        <w:spacing w:before="0" w:after="0"/>
        <w:ind w:firstLine="357"/>
        <w:jc w:val="both"/>
        <w:rPr/>
      </w:pPr>
      <w:bookmarkStart w:id="25" w:name="__RefHeading___Toc380750174"/>
      <w:bookmarkEnd w:id="25"/>
      <w:r>
        <w:rPr>
          <w:rStyle w:val="11"/>
          <w:rFonts w:cs="Times New Roman" w:ascii="Times New Roman" w:hAnsi="Times New Roman"/>
        </w:rPr>
        <w:t>Приложение № 3</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ТРЕБОВАНИЯ К НАПИСАНИЮ РЕФЕРАТА</w:t>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И КРИТЕРИИ ЕГО ОЦЕНКИ</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имерная тематика рефератов</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кадровая политика: проблемы формирования и реализации (механизмы и пути качественного отбора лиц на гражданскую службу).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е службы государственных органов: проблемы, функции, новые подход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блемы повышения качества реформирования системы государственной службы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гражданского служащего. Запреты и ограничения на гражданской служб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ражданского служащего в выполнении общественно необходимых функций государ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вопросы государственного управления в сфере экономики, социально-культурного и административно-политического строитель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в области поддержки предприниматель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проблемы обеспечения гарантий.</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основные проблемы заключения договоров (соглашений) между федеральными органами государственной власти и органами государственной власти субъекто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проблемы, пути и направления эффективной модернизации.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а: проблемы, пути развити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проблемы, пути формирования и реализации культурной политики государ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межнациональных отношений 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 повышение эффективности реализации наградной политики 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 России в ВТО: благо или угроз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ресурсы и охрана окружающей природной сред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и пути развития информационной политики Российской Федерации (государственного орган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миграция: экономическая необходимость или угроза обществу?</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и занятость населения. Проблемы реализации людских ресурсов государства и социальное обеспечение граждан.</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Федерации Федерального Собрания Российской Федерации: основные функции, проблемы совершенствования законодательного процесс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Дума Федерального Собрания Российской Федерации: основные функции, проблемы совершенствования законодательного процесс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ая палата Российской Федерации: проблемы повышения качества организации контрольной деятельности.</w:t>
      </w:r>
    </w:p>
    <w:p>
      <w:pPr>
        <w:pStyle w:val="Footer"/>
        <w:spacing w:lineRule="auto" w:line="240" w:before="0" w:after="0"/>
        <w:ind w:firstLine="709"/>
        <w:jc w:val="both"/>
        <w:rPr/>
      </w:pPr>
      <w:r>
        <w:rPr>
          <w:rFonts w:cs="Times New Roman" w:ascii="Times New Roman" w:hAnsi="Times New Roman"/>
          <w:sz w:val="28"/>
          <w:szCs w:val="28"/>
        </w:rPr>
        <w:t>Законодательные (представительные) органы государственной власти субъектов Российской Федерации: проблемы и пути совершенствования законотворческой деятель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осударственного управления. Органы исполнительной власти и реализация их функций в условиях осуществления административной реформ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региональные и индивидуальные правовые акты по кадровым вопросам.</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лужба в Российской Федерации: федеральная государственная служба и государственная служба субъекто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ительной власти в Российской Федерации.</w:t>
      </w:r>
    </w:p>
    <w:p>
      <w:pPr>
        <w:pStyle w:val="Footer"/>
        <w:spacing w:lineRule="auto" w:line="240" w:before="0" w:after="0"/>
        <w:ind w:firstLine="709"/>
        <w:jc w:val="both"/>
        <w:rPr/>
      </w:pPr>
      <w:r>
        <w:rPr>
          <w:rFonts w:cs="Times New Roman" w:ascii="Times New Roman" w:hAnsi="Times New Roman"/>
          <w:sz w:val="28"/>
          <w:szCs w:val="28"/>
        </w:rPr>
        <w:t>Повышение эффективности исполнительных органов государственной власти субъекто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и акты конституционного значения.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язык Российской Федерации: проблемы сохранения и развития языковой культур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территории Российской Федерации и административно-территориальное делени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граница Российской Федерации. Границы субъектов Российской Федерации.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тво. Иностранные граждане и лица без гражданства.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конституционные) личные права и свободы.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нституционные) общественно-политические права и свобод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нституционные) социально-экономические права и свобод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нституционные) обязан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еэкономическая деятельность Российской Федерации.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и информатизация. Проблемы и пути развития информационной политики Российской Федерации (государственного органа, региона, организ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облемы развити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оформлению рефера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реферата 10-15 страниц;</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нитура Times New Roman</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егль 14, интервал – 1,5;</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раметры страницы: формат А-4, левое поле – 3 см, правое поле – 1,5 см, верхнее поле -2 см, нижнее поле – 2 см.;</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1,25 красная строка, допускается выделения полужирным шрифтом и курсивом, выравнивается по ширин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умерация страниц начинается с титульного листа, но ставится только со второй страницы. Номер обозначается арабской цифрой и может располагаться либо вверху, либо внизу страниц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тандартных ссылок на использованные источники в соответствии с ГОСТ;</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таблицы, схемы, диаграммы, иллюст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ая часть реферата начинается с новой страниц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литературы оформляется на отдельном листе в алфавитном порядке с указанием наименования, даты, номера, издатель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итульном листе указывается: тема реферата, автор, год;</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лавление – план реферата, в котором каждому разделу должен соответствовать номер страницы, на которой он находитс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 может состоять из двух разделов: в первом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государственного управления, организация государственной гражданской службы,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государственного управления, реформирования государственной гражданской службы и т.п.;</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библиографическом списке указываются законы, иные нормативные правовые акты, литература, Интернет-источники, на которые ссылается автор в тексте реферата, и иные документы, использованные при  подготовке рефера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 как теоретический анализ заявленной темы, так и обоснованные практические авторские предложе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Критерии оценки рефера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реферата могут быть использованы следующие критер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ка проблемы, 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в работе отсутствует постановка проблемы – 0 балло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в целом проблема определена – 1 балл;</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роблема определена и дана ее содержательная характеристика, представлены ее основные аспекты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спользования нормативных правовых актов и научной литературы, наличие ссылок на федеральные законы, Указы Президента Российской Федерации, постановления Правительства Российской Федерации, иные нормативно-правовые акты, по теме реферата:</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библиография не отражает специфики и современного состояния проблемы – 0 балло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библиография частично отражает специфику и современное состояние проблемы – 1 балл;</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библиография полностью отражает специфику и современное состояние проблемы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использования нормативных правовых актов и научной литературы (соответствие нормативно-правовой и научной литературы выбранной теме):</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одержание реферата полностью не соответствует теме – 0 балло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одержание реферата отчасти соответствует теме – 1 балл;</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одержание реферата полностью соответствует теме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огичность изложения материала (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работа полностью не соответствует требованию – 0 балло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работа отчасти соответствует требованию – 1 балл;</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работа полностью соответствует требованию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предложений по совершенствованию нормативной базы, деятельности государственного органа, организации управленческих процессов и т.п.</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редложения отсутствуют – 0 балло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аличие предложений, не имеющих вероятность (или имеющих ничтожно малую вероятность) реализации в условиях существующей практики – 1 балл;</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аличие реализуемых предложений в условиях существующей практики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чество оформления реферата (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олное несоответствием требованиям – 0 балло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частичное соответствие требованиям – 1 балл;</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олное соответствие требованиям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рофессиональных знаний и умений можно оценивать по следующей шкал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 до 5 баллов;</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 6-9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 10-12 баллов.</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57"/>
        <w:jc w:val="both"/>
        <w:rPr/>
      </w:pPr>
      <w:bookmarkStart w:id="26" w:name="__RefHeading___Toc380750175"/>
      <w:bookmarkEnd w:id="26"/>
      <w:r>
        <w:rPr>
          <w:rStyle w:val="11"/>
          <w:rFonts w:cs="Times New Roman" w:ascii="Times New Roman" w:hAnsi="Times New Roman"/>
        </w:rPr>
        <w:t>Приложение № 4</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ПРИМЕРНАЯ ТЕМАТИКА И МЕТОДИКА ПРОВЕДЕНИЯ ЭССЕ</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имерные темы и структура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эссе может быть предложена членами конкурсной комиссии или по предложению конкурсной комиссией выбрана самим кандид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темы эссе:</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 как социальное государство.</w:t>
      </w:r>
    </w:p>
    <w:p>
      <w:pPr>
        <w:pStyle w:val="Footer"/>
        <w:numPr>
          <w:ilvl w:val="0"/>
          <w:numId w:val="32"/>
        </w:numPr>
        <w:spacing w:lineRule="auto" w:line="240" w:before="0" w:after="0"/>
        <w:jc w:val="both"/>
        <w:rPr/>
      </w:pPr>
      <w:r>
        <w:rPr>
          <w:rFonts w:cs="Times New Roman" w:ascii="Times New Roman" w:hAnsi="Times New Roman"/>
          <w:sz w:val="28"/>
          <w:szCs w:val="28"/>
        </w:rPr>
        <w:t>Правовые основы и меры противодействия коррупции в системе государственной службы в Российской Федерации.</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ое поведение государственного служащего и этика государственной службы.</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 интересов на государственной службе, способы и методы его выявления, предупреждения и урегулирования</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прозрачность государственной службы.</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подходы к работе с кадрами в крупных компаниях и возможность их применения на государственной службе.</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государственных служащих и возможные пути ее совершенствования.</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ы создания условий для привлечения на государственную службу молодых специалистов.</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государственной службы и современные информационные технологии как один из факторов повышения ее эффективности.</w:t>
      </w:r>
    </w:p>
    <w:p>
      <w:pPr>
        <w:pStyle w:val="Footer"/>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й резерв на государственной службе: цели и возможные источники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структура эссе может выглядеть следующим образом:</w:t>
      </w:r>
    </w:p>
    <w:p>
      <w:pPr>
        <w:pStyle w:val="S162"/>
        <w:numPr>
          <w:ilvl w:val="0"/>
          <w:numId w:val="22"/>
        </w:numPr>
        <w:tabs>
          <w:tab w:val="clear" w:pos="709"/>
          <w:tab w:val="left" w:pos="1260" w:leader="none"/>
        </w:tabs>
        <w:ind w:left="0" w:firstLine="720"/>
        <w:jc w:val="both"/>
        <w:rPr>
          <w:spacing w:val="2"/>
          <w:sz w:val="28"/>
          <w:szCs w:val="28"/>
          <w:lang w:eastAsia="ar-SA"/>
        </w:rPr>
      </w:pPr>
      <w:r>
        <w:rPr>
          <w:spacing w:val="2"/>
          <w:sz w:val="28"/>
          <w:szCs w:val="28"/>
          <w:lang w:eastAsia="ar-SA"/>
        </w:rPr>
        <w:t>Введение (актуализация заяв</w:t>
        <w:softHyphen/>
        <w:t>ленной темы эссе), примерно 20% текста.</w:t>
      </w:r>
    </w:p>
    <w:p>
      <w:pPr>
        <w:pStyle w:val="S162"/>
        <w:numPr>
          <w:ilvl w:val="0"/>
          <w:numId w:val="22"/>
        </w:numPr>
        <w:tabs>
          <w:tab w:val="clear" w:pos="709"/>
          <w:tab w:val="left" w:pos="1260" w:leader="none"/>
        </w:tabs>
        <w:ind w:left="0" w:firstLine="720"/>
        <w:jc w:val="both"/>
        <w:rPr>
          <w:spacing w:val="2"/>
          <w:sz w:val="28"/>
          <w:szCs w:val="28"/>
          <w:lang w:eastAsia="ar-SA"/>
        </w:rPr>
      </w:pPr>
      <w:r>
        <w:rPr>
          <w:spacing w:val="2"/>
          <w:sz w:val="28"/>
          <w:szCs w:val="28"/>
          <w:lang w:eastAsia="ar-SA"/>
        </w:rPr>
        <w:t xml:space="preserve"> </w:t>
      </w:r>
      <w:r>
        <w:rPr>
          <w:spacing w:val="2"/>
          <w:sz w:val="28"/>
          <w:szCs w:val="28"/>
          <w:lang w:eastAsia="ar-SA"/>
        </w:rPr>
        <w:t xml:space="preserve">Тезис и аргументированные доказательства (опровержения) тезиса, выражающие личное мнение кандидата, примерно 60% текста. </w:t>
      </w:r>
    </w:p>
    <w:p>
      <w:pPr>
        <w:pStyle w:val="S162"/>
        <w:numPr>
          <w:ilvl w:val="0"/>
          <w:numId w:val="22"/>
        </w:numPr>
        <w:tabs>
          <w:tab w:val="clear" w:pos="709"/>
          <w:tab w:val="left" w:pos="1260" w:leader="none"/>
        </w:tabs>
        <w:ind w:left="0" w:firstLine="720"/>
        <w:jc w:val="both"/>
        <w:rPr>
          <w:spacing w:val="2"/>
          <w:sz w:val="28"/>
          <w:szCs w:val="28"/>
          <w:lang w:eastAsia="ar-SA"/>
        </w:rPr>
      </w:pPr>
      <w:r>
        <w:rPr>
          <w:spacing w:val="2"/>
          <w:sz w:val="28"/>
          <w:szCs w:val="28"/>
          <w:lang w:eastAsia="ar-SA"/>
        </w:rPr>
        <w:t>Заключение, содержащее итоговое умозаключение, примерно 20% текста.</w:t>
      </w:r>
    </w:p>
    <w:p>
      <w:pPr>
        <w:pStyle w:val="Normal"/>
        <w:spacing w:lineRule="auto" w:line="240" w:before="0" w:after="0"/>
        <w:jc w:val="center"/>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эссе - свободная. В эссе должны быть обозначены основные аспекты предложенной темы, названы одна или несколько наиболее актуальных проблем, высказано собственное мнение автора по обозначенным проблемам. Объем эссе не должен превышать 5 страниц, время на подготовку его в присутствии членов конкурсной комиссии - не более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восприниматься как единое целое, идея должна быть ясной и понятной. Эссе должно включать только ту информацию, которая необходима для раскрыт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иметь грамотное ком</w:t>
        <w:softHyphen/>
        <w:t>позиционное построение, быть логичным, четким по стру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содержать убеди</w:t>
        <w:softHyphen/>
        <w:t xml:space="preserve">тельную аргументацию заявленной по проблеме поз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ценивание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оценивает конкурсная комиссия по балльной шк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w:t>
      </w:r>
    </w:p>
    <w:p>
      <w:pPr>
        <w:pStyle w:val="Normal"/>
        <w:tabs>
          <w:tab w:val="clear" w:pos="709"/>
          <w:tab w:val="left" w:pos="60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15" w:type="dxa"/>
          <w:left w:w="15" w:type="dxa"/>
          <w:bottom w:w="15" w:type="dxa"/>
          <w:right w:w="15" w:type="dxa"/>
        </w:tblCellMar>
      </w:tblPr>
      <w:tblGrid>
        <w:gridCol w:w="3207"/>
        <w:gridCol w:w="4243"/>
        <w:gridCol w:w="1872"/>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итерий</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ебования к кандидат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ое количество баллов</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ние и понимание теоретического материал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определяет рассматриваемые понятия четко и полно, приводя соответствующие примеры;</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используемые понятия строго соответствуют теме;</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амостоятельность выполнения работ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балла</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и оценка информации</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грамотно применяет категории анализа;</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умело использует приемы сравнения и обобщения для анализа взаимосвязи понятий и явлений;</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пособен объяснить альтернативные взгляды на рассматриваемую проблему и прийти к сбалансированному заключению;</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пособен использовать большое количество различных источников информации;</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дает личную оценку проблем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балла</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роение суждений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ясность и четкость изложения;</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логика структурирования доказательств;</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выдвинутые тезисы сопровождаются грамотной аргументацией;</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приводятся различные точки зрения и их личная оценк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балла</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е работы</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работа отвечает основным требованиям к цитированию;</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оформление текста с полным соблюдением правил русской орфографии и пунктуации;</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оответствие формальным требования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которые дают основание для снижения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нимание сути заявленной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структурированности в из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мение придерживаться ответа на основной вопрос (пространные отвлечения от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иторики (утверждений) вместо аргументац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брежное оперирования данными, включая чрезмерно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лишком обширная описательная часть, не подкрепленная аналитически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ложение других точек зрения без ссылок на авторов данных идей и без высказывания собств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вторы без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ставления баллов за отдельные показатели баллы суммируются и выводится итоговый результат, который учитывается наряду с другими оценками кандидата при вынесении конкурсной комиссией решения по итогам конкурс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57"/>
        <w:jc w:val="both"/>
        <w:rPr/>
      </w:pPr>
      <w:bookmarkStart w:id="27" w:name="__RefHeading___Toc380750176"/>
      <w:bookmarkEnd w:id="27"/>
      <w:r>
        <w:rPr>
          <w:rStyle w:val="11"/>
          <w:rFonts w:cs="Times New Roman" w:ascii="Times New Roman" w:hAnsi="Times New Roman"/>
        </w:rPr>
        <w:t>Приложение № 5</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ТИПОВОЙ НАБОР КЕЙС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Инструк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заполняющег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ашему вниманию предлагается 2 кейса по актуальным проблемам современной жизни, а также государственной гражданской службы и государственного устройства. Вам предлагается выбрать один наиболее интересный для Вас и дать полные, развернутые ответы на поставленные вопросы. Писать следует в конце документа в обозначенной рамкой области с указанием номера кейса. Объем текста приблизительно 2-3 стра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вопросы кейса следует обратить внимание на положительные и отрицательные последствия приведенных решений и предложить свое видение оптимального разрешения пробл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1</w:t>
      </w:r>
    </w:p>
    <w:p>
      <w:pPr>
        <w:pStyle w:val="Normal"/>
        <w:spacing w:before="0" w:after="0"/>
        <w:ind w:firstLine="709"/>
        <w:jc w:val="both"/>
        <w:rPr/>
      </w:pPr>
      <w:r>
        <w:rPr>
          <w:rFonts w:cs="Times New Roman" w:ascii="Times New Roman" w:hAnsi="Times New Roman"/>
          <w:sz w:val="28"/>
          <w:szCs w:val="28"/>
        </w:rPr>
        <w:t>С 1 июня 2013 года вступил в силу Федеральный закон «О защите здоровья населения от последствий потребления табака». Он подразумевает запрет на курение в госучреждениях, вузах, школах, больницах, стадионах, подъездах, лифтах, на балконах, в парках, скверах, поездах, на вокзалах, у метро, также запрещается курить  в присутствии детей. Размер штрафов за курение в запрещенных местах варьирует от 1000 до 1500 рублей. Предполагается сокращение количества магазинов, специализирующихся на продаже табачной продукции. До 2014 года предполагаются дополнительные ограничения и распространение закона на другие общественные места. До 1 января 2016 года планируется ввести полный запрет на курение и ужесточить наказание за его несоблюдение дан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оследствия как положительные, так и отрицательные, по Вашему мнению, может иметь данное решение?</w:t>
      </w:r>
    </w:p>
    <w:p>
      <w:pPr>
        <w:pStyle w:val="Normal"/>
        <w:numPr>
          <w:ilvl w:val="0"/>
          <w:numId w:val="3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хемы разрешения противоречий между курящими и некурящими кажутся Вам оптимальными? Какие могли бы предложить В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2</w:t>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 273-ФЗ «О противодействии коррупции» и последними указами Президента Российской Федерации о реализации отдельных положений данного закона государственные и муниципальные гражданские служащие обязаны ежегодно предоставлять сведения о доходах, расходах и имуществе - своих и ближайших родственников (жены, несовершеннолетних детей). Госслужащим необходимо декларировать сделки по приобретению земельных участков, других объектов недвижимости, транспортных средств, ценных бумаг, акций, а также предоставлять сведения об источнике получения потраченных на это средств. За невыполнение этого требования предполагаются административные меры вплоть до увольнения в связи с утратой довер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последствия как положительные, так и отрицательные, по Вашему мнению, может иметь данное решение? Насколько, по Вашему мнению, данная мера является эффективной в качестве инструмента противодействия коррупции? </w:t>
      </w:r>
    </w:p>
    <w:p>
      <w:pPr>
        <w:pStyle w:val="Normal"/>
        <w:numPr>
          <w:ilvl w:val="0"/>
          <w:numId w:val="3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е свои способы, способствующие снижению уровня коррупции в госслужб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3</w:t>
      </w:r>
    </w:p>
    <w:p>
      <w:pPr>
        <w:pStyle w:val="Normal"/>
        <w:spacing w:before="0" w:after="0"/>
        <w:ind w:firstLine="709"/>
        <w:jc w:val="both"/>
        <w:rPr/>
      </w:pPr>
      <w:r>
        <w:rPr>
          <w:rFonts w:cs="Times New Roman" w:ascii="Times New Roman" w:hAnsi="Times New Roman"/>
          <w:sz w:val="28"/>
          <w:szCs w:val="28"/>
        </w:rPr>
        <w:t>1 сентября 2013 года вступил в силу Федеральный закон от 29 декабря 2012 г. № 273-ФЗ «Об образовании в Российской Федерации». Одним из последствий данного закона, является сокращение числа вузов путем ликвидации и реорганизации «неэффективных» учебных за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о Ваше мнение на этот счет? Укажите возможные положительные и отрицательные, на Ваш взгляд, последствия данного решения. </w:t>
      </w:r>
    </w:p>
    <w:p>
      <w:pPr>
        <w:pStyle w:val="Normal"/>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альтернативные меры по повышению качества образования могли бы предложить В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4</w:t>
      </w:r>
    </w:p>
    <w:p>
      <w:pPr>
        <w:pStyle w:val="Normal"/>
        <w:tabs>
          <w:tab w:val="clear" w:pos="709"/>
          <w:tab w:val="left" w:pos="7237" w:leader="none"/>
        </w:tabs>
        <w:spacing w:before="0" w:after="0"/>
        <w:ind w:firstLine="709"/>
        <w:jc w:val="both"/>
        <w:rPr/>
      </w:pPr>
      <w:r>
        <w:rPr>
          <w:rFonts w:cs="Times New Roman" w:ascii="Times New Roman" w:hAnsi="Times New Roman"/>
          <w:sz w:val="28"/>
          <w:szCs w:val="28"/>
        </w:rPr>
        <w:t>В недавнем времени Минздрав России поддержал предложение о продаже некоторых безрецептурных лекарств через розничные сети. Сейчас готовится доклад в Правительство Российской Федерации «О возможности реализации отдельных лекарственных средств в торговых сетях». Подобная практика продажи лекарств в розничных сетях уже долгое время реализуется во многих стра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последствия как положительные, так и отрицательные, по Вашему мнению, может нести данное нововведение в нашей стране? </w:t>
      </w:r>
    </w:p>
    <w:p>
      <w:pPr>
        <w:pStyle w:val="ListParagraph"/>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оправки в данный проект могли бы предложить Вы, учитывая риск продажи недоброкачественных лекарственных средст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может появиться Кодекс школьной чести. В настоящий момент рассматривается возможность введения дресс-кода и правил поведения для школьников, педагогов. Такую инициативу сейчас обсуждают сразу два комитета Госдумы. Помимо прочего предполагается запрет для педагогов на ношение мини-юбок, глубокого декольте и яркого макияжа, а фотографии провинившихся учеников будут вешать на доску поз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 Ваш взгляд на введение единого по стране дресс-кода для учеников и педагогов? Укажите положительные и отрицательные, по Вашему мнению, последствия данного решения. </w:t>
      </w:r>
    </w:p>
    <w:p>
      <w:pPr>
        <w:pStyle w:val="Normal"/>
        <w:numPr>
          <w:ilvl w:val="0"/>
          <w:numId w:val="3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меры по модернизации «школьной» системы взаимодействия педагогов и учеников Вы могли бы предложить?</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57"/>
        <w:jc w:val="both"/>
        <w:rPr/>
      </w:pPr>
      <w:bookmarkStart w:id="28" w:name="__RefHeading___Toc380750177"/>
      <w:bookmarkEnd w:id="28"/>
      <w:r>
        <w:rPr>
          <w:rStyle w:val="11"/>
          <w:rFonts w:cs="Times New Roman" w:ascii="Times New Roman" w:hAnsi="Times New Roman"/>
        </w:rPr>
        <w:t>Приложение № 6</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ПРИМЕРНЫЙ ПЛАН ПРОВЕДЕНИЯ ГРУППОВОЙ ДИСКУССИИ</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22"/>
        <w:spacing w:before="0" w:after="0"/>
        <w:ind w:firstLine="709"/>
        <w:jc w:val="both"/>
        <w:rPr>
          <w:rFonts w:ascii="Times New Roman" w:hAnsi="Times New Roman" w:cs="Times New Roman"/>
          <w:color w:val="000000"/>
        </w:rPr>
      </w:pPr>
      <w:r>
        <w:rPr>
          <w:rFonts w:cs="Times New Roman" w:ascii="Times New Roman" w:hAnsi="Times New Roman"/>
          <w:color w:val="000000"/>
        </w:rPr>
        <w:t>Для дискуссии выбирается актуальная проблема, связанная с организацией государственной службы или деятельности государственного органа либо любая другая проблема по выбору конкурсной комиссии. Весь процесс поисковой мыслительной деятельности в дискуссии проходит несколько этапов исследования проблемы.</w:t>
      </w:r>
    </w:p>
    <w:p>
      <w:pPr>
        <w:pStyle w:val="Style22"/>
        <w:spacing w:before="0" w:after="0"/>
        <w:ind w:firstLine="709"/>
        <w:jc w:val="both"/>
        <w:rPr/>
      </w:pPr>
      <w:r>
        <w:rPr>
          <w:rFonts w:cs="Times New Roman" w:ascii="Times New Roman" w:hAnsi="Times New Roman"/>
          <w:color w:val="000000"/>
        </w:rPr>
        <w:t>1. </w:t>
      </w:r>
      <w:r>
        <w:rPr>
          <w:rFonts w:cs="Times New Roman" w:ascii="Times New Roman" w:hAnsi="Times New Roman"/>
          <w:i/>
          <w:color w:val="000000"/>
        </w:rPr>
        <w:t>Информирование</w:t>
      </w:r>
      <w:r>
        <w:rPr>
          <w:rFonts w:cs="Times New Roman" w:ascii="Times New Roman" w:hAnsi="Times New Roman"/>
          <w:color w:val="000000"/>
        </w:rPr>
        <w:t xml:space="preserve"> – это вступительное слово организатора (представителя конкурсной комиссии), в котором излагается замысел дискуссии. Задача организатора – в кратком выступлении ясно очертить проблему, чтобы завязать дискуссию:</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азвать симптомы проблемы, т.е. очевидные ее проявления, привлекающие всеобщее внимание;</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перечислить следствия, т.е. явные противоречия и контрасты, возникшие в результате отступлений от решений; </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указать причины, т.е. исходные инициативы, которые вызывают следствия и могут быть проверены, установлены, изменены, устранены.</w:t>
      </w:r>
    </w:p>
    <w:p>
      <w:pPr>
        <w:pStyle w:val="Style22"/>
        <w:spacing w:before="0" w:after="0"/>
        <w:ind w:firstLine="709"/>
        <w:jc w:val="both"/>
        <w:rPr/>
      </w:pPr>
      <w:r>
        <w:rPr>
          <w:rFonts w:cs="Times New Roman" w:ascii="Times New Roman" w:hAnsi="Times New Roman"/>
          <w:color w:val="000000"/>
        </w:rPr>
        <w:t>2. </w:t>
      </w:r>
      <w:r>
        <w:rPr>
          <w:rFonts w:cs="Times New Roman" w:ascii="Times New Roman" w:hAnsi="Times New Roman"/>
          <w:i/>
          <w:color w:val="000000"/>
        </w:rPr>
        <w:t>Аргументация</w:t>
      </w:r>
      <w:r>
        <w:rPr>
          <w:rFonts w:cs="Times New Roman" w:ascii="Times New Roman" w:hAnsi="Times New Roman"/>
          <w:color w:val="000000"/>
        </w:rPr>
        <w:t xml:space="preserve"> – это выступление докладчиков с обоснованием альтернатив по обсуждаемой проблеме.</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рганизатору необходимо следить за доказательствами представителей сторон, замечать противоречия, ошибки в их рассуждениях.</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едопустимо перебивать, одергивать оратора.</w:t>
      </w:r>
    </w:p>
    <w:p>
      <w:pPr>
        <w:pStyle w:val="Footer"/>
        <w:spacing w:lineRule="auto" w:line="240" w:before="0" w:after="0"/>
        <w:ind w:firstLine="709"/>
        <w:jc w:val="both"/>
        <w:rPr/>
      </w:pPr>
      <w:r>
        <w:rPr>
          <w:rFonts w:cs="Times New Roman" w:ascii="Times New Roman" w:hAnsi="Times New Roman"/>
          <w:spacing w:val="2"/>
          <w:sz w:val="28"/>
          <w:szCs w:val="28"/>
          <w:lang w:eastAsia="ar-SA"/>
        </w:rPr>
        <w:t>3. </w:t>
      </w:r>
      <w:r>
        <w:rPr>
          <w:rFonts w:cs="Times New Roman" w:ascii="Times New Roman" w:hAnsi="Times New Roman"/>
          <w:i/>
          <w:spacing w:val="2"/>
          <w:sz w:val="28"/>
          <w:szCs w:val="28"/>
          <w:lang w:eastAsia="ar-SA"/>
        </w:rPr>
        <w:t>Замечания</w:t>
      </w:r>
      <w:r>
        <w:rPr>
          <w:rFonts w:cs="Times New Roman" w:ascii="Times New Roman" w:hAnsi="Times New Roman"/>
          <w:spacing w:val="2"/>
          <w:sz w:val="28"/>
          <w:szCs w:val="28"/>
          <w:lang w:eastAsia="ar-SA"/>
        </w:rPr>
        <w:t xml:space="preserve"> – фаза возражений, сомнений и вопросов со стороны оппонентов.</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рганизатору необходимо подхватить разумную мысль и предложения, отражающие цель дискуссии, придать им четкую и законченную формулировку.</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Замеченные ошибки, неточности, приемы спекулятивной аргументации служат материалом для уточняющих, наводящих, каверзных, острых, встречных, стимулирующих вопросов, которые должен сформулировать организатор. Организатор может тактически приберечь их на случай, если дискуссия начнет буксовать или оппонент не прореагирует на них.</w:t>
      </w:r>
    </w:p>
    <w:p>
      <w:pPr>
        <w:pStyle w:val="Footer"/>
        <w:spacing w:lineRule="auto" w:line="240" w:before="0" w:after="0"/>
        <w:ind w:firstLine="709"/>
        <w:jc w:val="both"/>
        <w:rPr/>
      </w:pPr>
      <w:r>
        <w:rPr>
          <w:rFonts w:cs="Times New Roman" w:ascii="Times New Roman" w:hAnsi="Times New Roman"/>
          <w:spacing w:val="2"/>
          <w:sz w:val="28"/>
          <w:szCs w:val="28"/>
          <w:lang w:eastAsia="ar-SA"/>
        </w:rPr>
        <w:t>4. </w:t>
      </w:r>
      <w:r>
        <w:rPr>
          <w:rFonts w:cs="Times New Roman" w:ascii="Times New Roman" w:hAnsi="Times New Roman"/>
          <w:i/>
          <w:spacing w:val="2"/>
          <w:sz w:val="28"/>
          <w:szCs w:val="28"/>
          <w:lang w:eastAsia="ar-SA"/>
        </w:rPr>
        <w:t>Опровержение</w:t>
      </w:r>
      <w:r>
        <w:rPr>
          <w:rFonts w:cs="Times New Roman" w:ascii="Times New Roman" w:hAnsi="Times New Roman"/>
          <w:spacing w:val="2"/>
          <w:sz w:val="28"/>
          <w:szCs w:val="28"/>
          <w:lang w:eastAsia="ar-SA"/>
        </w:rPr>
        <w:t xml:space="preserve"> – на этом этапе докладчики нейтрализуют возражения и сомнения и осуществляют защиту своей позиции.</w:t>
      </w:r>
    </w:p>
    <w:p>
      <w:pPr>
        <w:pStyle w:val="Footer"/>
        <w:spacing w:lineRule="auto" w:line="240" w:before="0" w:after="0"/>
        <w:ind w:firstLine="709"/>
        <w:jc w:val="both"/>
        <w:rPr/>
      </w:pPr>
      <w:r>
        <w:rPr>
          <w:rFonts w:cs="Times New Roman" w:ascii="Times New Roman" w:hAnsi="Times New Roman"/>
          <w:spacing w:val="2"/>
          <w:sz w:val="28"/>
          <w:szCs w:val="28"/>
          <w:lang w:eastAsia="ar-SA"/>
        </w:rPr>
        <w:t>5. </w:t>
      </w:r>
      <w:r>
        <w:rPr>
          <w:rFonts w:cs="Times New Roman" w:ascii="Times New Roman" w:hAnsi="Times New Roman"/>
          <w:i/>
          <w:spacing w:val="2"/>
          <w:sz w:val="28"/>
          <w:szCs w:val="28"/>
          <w:lang w:eastAsia="ar-SA"/>
        </w:rPr>
        <w:t>Критика</w:t>
      </w:r>
      <w:r>
        <w:rPr>
          <w:rFonts w:cs="Times New Roman" w:ascii="Times New Roman" w:hAnsi="Times New Roman"/>
          <w:spacing w:val="2"/>
          <w:sz w:val="28"/>
          <w:szCs w:val="28"/>
          <w:lang w:eastAsia="ar-SA"/>
        </w:rPr>
        <w:t xml:space="preserve"> – это проверка предложенной идеи, реконструкция аргументации с целью проверить ее на прочность.</w:t>
      </w:r>
    </w:p>
    <w:p>
      <w:pPr>
        <w:pStyle w:val="Footer"/>
        <w:spacing w:lineRule="auto" w:line="240" w:before="0" w:after="0"/>
        <w:ind w:firstLine="709"/>
        <w:jc w:val="both"/>
        <w:rPr/>
      </w:pPr>
      <w:r>
        <w:rPr>
          <w:rFonts w:cs="Times New Roman" w:ascii="Times New Roman" w:hAnsi="Times New Roman"/>
          <w:spacing w:val="2"/>
          <w:sz w:val="28"/>
          <w:szCs w:val="28"/>
          <w:lang w:eastAsia="ar-SA"/>
        </w:rPr>
        <w:t>6. </w:t>
      </w:r>
      <w:r>
        <w:rPr>
          <w:rFonts w:cs="Times New Roman" w:ascii="Times New Roman" w:hAnsi="Times New Roman"/>
          <w:i/>
          <w:spacing w:val="2"/>
          <w:sz w:val="28"/>
          <w:szCs w:val="28"/>
          <w:lang w:eastAsia="ar-SA"/>
        </w:rPr>
        <w:t>Контраргументация</w:t>
      </w:r>
      <w:r>
        <w:rPr>
          <w:rFonts w:cs="Times New Roman" w:ascii="Times New Roman" w:hAnsi="Times New Roman"/>
          <w:spacing w:val="2"/>
          <w:sz w:val="28"/>
          <w:szCs w:val="28"/>
          <w:lang w:eastAsia="ar-SA"/>
        </w:rPr>
        <w:t xml:space="preserve"> – защита позиции (альтернативы) после критического анализа.</w:t>
      </w:r>
    </w:p>
    <w:p>
      <w:pPr>
        <w:pStyle w:val="Footer"/>
        <w:spacing w:lineRule="auto" w:line="240" w:before="0" w:after="0"/>
        <w:ind w:firstLine="709"/>
        <w:jc w:val="both"/>
        <w:rPr/>
      </w:pPr>
      <w:r>
        <w:rPr>
          <w:rFonts w:cs="Times New Roman" w:ascii="Times New Roman" w:hAnsi="Times New Roman"/>
          <w:spacing w:val="2"/>
          <w:sz w:val="28"/>
          <w:szCs w:val="28"/>
          <w:lang w:eastAsia="ar-SA"/>
        </w:rPr>
        <w:t>7. </w:t>
      </w:r>
      <w:r>
        <w:rPr>
          <w:rFonts w:cs="Times New Roman" w:ascii="Times New Roman" w:hAnsi="Times New Roman"/>
          <w:i/>
          <w:spacing w:val="2"/>
          <w:sz w:val="28"/>
          <w:szCs w:val="28"/>
          <w:lang w:eastAsia="ar-SA"/>
        </w:rPr>
        <w:t>Выработка решения</w:t>
      </w:r>
      <w:r>
        <w:rPr>
          <w:rFonts w:cs="Times New Roman" w:ascii="Times New Roman" w:hAnsi="Times New Roman"/>
          <w:spacing w:val="2"/>
          <w:sz w:val="28"/>
          <w:szCs w:val="28"/>
          <w:lang w:eastAsia="ar-SA"/>
        </w:rPr>
        <w:t xml:space="preserve"> – на этой стадии к исследованию подключаются все желающие выступить на той или иной стороне. Идет взаимная проверка предполагаемых решений, активное противоборство сторон, занимающих разные позиции.</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Дискуссия начинает угасать, когда в выступлениях начинаются повторения.</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к правило, в ходе обмена мнениями у всех участников дискуссии складывается представление, кто ближе к истине. Организатору необходимо отметить положительные и отрицательные моменты в аргументации всех сторон, высказать суждение, к которому склоняется большинство.</w:t>
      </w:r>
    </w:p>
    <w:p>
      <w:pPr>
        <w:pStyle w:val="Footer"/>
        <w:spacing w:lineRule="auto" w:line="240" w:before="0" w:after="0"/>
        <w:ind w:firstLine="709"/>
        <w:jc w:val="both"/>
        <w:rPr/>
      </w:pPr>
      <w:r>
        <w:rPr>
          <w:rFonts w:cs="Times New Roman" w:ascii="Times New Roman" w:hAnsi="Times New Roman"/>
          <w:spacing w:val="2"/>
          <w:sz w:val="28"/>
          <w:szCs w:val="28"/>
          <w:lang w:eastAsia="ar-SA"/>
        </w:rPr>
        <w:t>8. </w:t>
      </w:r>
      <w:r>
        <w:rPr>
          <w:rFonts w:cs="Times New Roman" w:ascii="Times New Roman" w:hAnsi="Times New Roman"/>
          <w:i/>
          <w:spacing w:val="2"/>
          <w:sz w:val="28"/>
          <w:szCs w:val="28"/>
          <w:lang w:eastAsia="ar-SA"/>
        </w:rPr>
        <w:t>Завершение</w:t>
      </w:r>
      <w:r>
        <w:rPr>
          <w:rFonts w:cs="Times New Roman" w:ascii="Times New Roman" w:hAnsi="Times New Roman"/>
          <w:spacing w:val="2"/>
          <w:sz w:val="28"/>
          <w:szCs w:val="28"/>
          <w:lang w:eastAsia="ar-SA"/>
        </w:rPr>
        <w:t xml:space="preserve"> – конец дискуссии предполагает принятие решения и ориентацию участников на практическую деятельность.</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е всегда у дискутирующих вырабатывается единое мнение. Именно тогда организатор должен поставить точку в споре, подведя итог дискуссии.</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Участие кандидата в проведении групповой дискуссии может оцениваться по бальной системе.</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ри подведении итогов лучшим считается кандидат, набравший наибольшее количество баллов.</w:t>
      </w:r>
    </w:p>
    <w:p>
      <w:pPr>
        <w:pStyle w:val="Style22"/>
        <w:spacing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r>
        <w:br w:type="page"/>
      </w:r>
    </w:p>
    <w:p>
      <w:pPr>
        <w:pStyle w:val="Normal"/>
        <w:spacing w:before="0" w:after="0"/>
        <w:ind w:firstLine="357"/>
        <w:jc w:val="both"/>
        <w:rPr>
          <w:rStyle w:val="11"/>
          <w:rFonts w:ascii="Times New Roman" w:hAnsi="Times New Roman" w:cs="Times New Roman"/>
        </w:rPr>
      </w:pPr>
      <w:bookmarkStart w:id="29" w:name="__RefHeading___Toc380750178"/>
      <w:bookmarkEnd w:id="29"/>
      <w:r>
        <w:rPr>
          <w:rStyle w:val="11"/>
          <w:rFonts w:cs="Times New Roman" w:ascii="Times New Roman" w:hAnsi="Times New Roman"/>
        </w:rPr>
        <w:t>Приложение № 7</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МЕТОДИКА ПРОВЕДЕНИЯ ИНТЕРВЬЮ</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проведения интервью – получение информации о профессиональных целях, организаторских способностях, ценностных ориентациях, коммуникативных и личностных качествах кандидат.</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ью помогает прояснить:</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реальность целей (в т. ч. профессиональных), которые ставит перед собой кандидат на замещение вакантной должности гражданской службы;</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ценку кандидатом собственных достижений и неудач;</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риентацию на профессиональный рост и продвижение по службе;</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руг общих интересов.</w:t>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ЭТАПЫ ИНТЕРВЬЮ</w:t>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 1. Подготовительный</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ипа интервью, подготовка вопросов. Подготовка оценочных бланков для заполнения во время собеседования.</w:t>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 2. Установка контак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тствие претендента, представление его конкурсной комиссии. Благодарность за участие. Обеспечение доверия путем создания доброжелательной обстановки и расположения претендента к интервьюеру. </w:t>
      </w:r>
    </w:p>
    <w:p>
      <w:pPr>
        <w:pStyle w:val="Footer"/>
        <w:spacing w:lineRule="auto" w:line="240" w:before="0" w:after="0"/>
        <w:jc w:val="center"/>
        <w:rPr/>
      </w:pPr>
      <w:r>
        <w:rPr>
          <w:rFonts w:cs="Times New Roman" w:ascii="Times New Roman" w:hAnsi="Times New Roman"/>
          <w:sz w:val="28"/>
          <w:szCs w:val="28"/>
        </w:rPr>
        <w:t>Этап № 3. Информационный</w:t>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смотрение конкурсной комисс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сведений, содержащихся в представленных гражданином документах: семейное положение, место жительства и др. Возможны следующие вопросы:</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пециализация Вашего образования (тема дипломной или иной исследовательской работы, выполненной во время учебы).</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кие дополнительные квалификации Вы имеете (курсы повышения квалификации, сертификаты, стажировки, семинары, гранты)?</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Ваши дальнейшие образовательные планы? </w:t>
      </w:r>
    </w:p>
    <w:p>
      <w:pPr>
        <w:pStyle w:val="Footer"/>
        <w:spacing w:lineRule="auto" w:line="240" w:before="0" w:after="0"/>
        <w:jc w:val="center"/>
        <w:rPr/>
      </w:pPr>
      <w:r>
        <w:rPr>
          <w:rFonts w:cs="Times New Roman" w:ascii="Times New Roman" w:hAnsi="Times New Roman"/>
          <w:sz w:val="28"/>
          <w:szCs w:val="28"/>
        </w:rPr>
        <w:t>Этап № 4. Собственно интервью</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оценочного интервью можно разбить на тематические блок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лок 1. «Понимание приоритетов государственной гражданской службы и государственного управления»</w:t>
      </w:r>
    </w:p>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й вопро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вопросы</w:t>
            </w:r>
          </w:p>
        </w:tc>
      </w:tr>
      <w:tr>
        <w:trPr>
          <w:trHeight w:val="56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Чем гражданская служба отличается от других видов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Каковы основные функции гражданской службы как социально-правового институ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Иные вопросы, предложенные членами конкурсной комиссии </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особенности правового статуса гражданского служащего Вы можете отмет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запреты и ограничения на гражданской службе?</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социальные гарантии есть у гражданского служащ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сновные задачи решают гражданская служба и государственное управление на современном этап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понимаете «сервисность» государственного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ойте сущность понятия «Электронное 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оцениваете перспективы административной рефор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йте оценку деятельности органов государственного управления (Ваше мн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причины коррупции в современном обществе и государстве, возможные методы осуществления антикоррупционной деятельности (для претендентов на замещение должностей, связанных с коррупционными риск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60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t>Критерии оценки по блоку 1.</w:t>
      </w:r>
    </w:p>
    <w:tbl>
      <w:tblPr>
        <w:tblW w:w="9571" w:type="dxa"/>
        <w:jc w:val="left"/>
        <w:tblInd w:w="-113" w:type="dxa"/>
        <w:tblLayout w:type="fixed"/>
        <w:tblCellMar>
          <w:top w:w="0" w:type="dxa"/>
          <w:left w:w="108" w:type="dxa"/>
          <w:bottom w:w="0" w:type="dxa"/>
          <w:right w:w="108" w:type="dxa"/>
        </w:tblCellMar>
      </w:tblPr>
      <w:tblGrid>
        <w:gridCol w:w="817"/>
        <w:gridCol w:w="2268"/>
        <w:gridCol w:w="1134"/>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вышает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дает глубоким пониманием целей и приоритетов государственной гражданской службы, имеет целостное представление о системе государственного управления и принципах ее функционирования. Отлично ориентируется в нормативно-правовой ба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ет представление об основных приоритетах государственной службы Российской Федерации и системе государственного управления.  Уровень владения знаниями нормативно-правовой базы удовлетворитель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оответствует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я поверхностные, не системные. Отсутствует четкое понимание приоритетов и задач  государственной гражданской службы, государственного управления. Знание законодательства неудовлетворительное.</w:t>
            </w:r>
          </w:p>
        </w:tc>
      </w:tr>
    </w:tbl>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pPr>
      <w:r>
        <w:rPr/>
        <w:t>Блок 2. Профессиональные знания и умения</w:t>
      </w:r>
    </w:p>
    <w:tbl>
      <w:tblPr>
        <w:tblW w:w="9468" w:type="dxa"/>
        <w:jc w:val="left"/>
        <w:tblInd w:w="-113" w:type="dxa"/>
        <w:tblLayout w:type="fixed"/>
        <w:tblCellMar>
          <w:top w:w="0" w:type="dxa"/>
          <w:left w:w="108" w:type="dxa"/>
          <w:bottom w:w="0" w:type="dxa"/>
          <w:right w:w="108" w:type="dxa"/>
        </w:tblCellMar>
      </w:tblPr>
      <w:tblGrid>
        <w:gridCol w:w="2158"/>
        <w:gridCol w:w="77"/>
        <w:gridCol w:w="2733"/>
        <w:gridCol w:w="4500"/>
      </w:tblGrid>
      <w:tr>
        <w:trPr>
          <w:trHeight w:val="134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й во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ые вопросы</w:t>
            </w:r>
          </w:p>
        </w:tc>
      </w:tr>
      <w:tr>
        <w:trPr>
          <w:trHeight w:val="134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ровень теоретической подготовк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ими основными теоретическими (общими и специальными) знаниями Вы обладаете? </w:t>
            </w:r>
          </w:p>
        </w:tc>
        <w:tc>
          <w:tcPr>
            <w:tcW w:w="45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lang w:eastAsia="ru-RU"/>
              </w:rPr>
            </w:pPr>
            <w:r>
              <w:rPr>
                <w:rFonts w:cs="Times New Roman" w:ascii="Times New Roman" w:hAnsi="Times New Roman"/>
                <w:sz w:val="22"/>
                <w:szCs w:val="22"/>
                <w:lang w:eastAsia="ru-RU"/>
              </w:rPr>
              <w:t>Назовите основные положения Конституции Российской Федерации?</w:t>
            </w:r>
          </w:p>
          <w:p>
            <w:pPr>
              <w:pStyle w:val="HTML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TML1"/>
              <w:jc w:val="both"/>
              <w:rPr>
                <w:rFonts w:ascii="Times New Roman" w:hAnsi="Times New Roman" w:cs="Times New Roman"/>
                <w:sz w:val="22"/>
                <w:szCs w:val="22"/>
                <w:lang w:eastAsia="ru-RU"/>
              </w:rPr>
            </w:pPr>
            <w:r>
              <w:rPr>
                <w:rFonts w:cs="Times New Roman" w:ascii="Times New Roman" w:hAnsi="Times New Roman"/>
                <w:sz w:val="22"/>
                <w:szCs w:val="22"/>
                <w:lang w:eastAsia="ru-RU"/>
              </w:rPr>
              <w:t>Раскройте принципы организации органов государственной власти Российской Федерации.</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Ваши представления о функциях по искомой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ы ли Вы с должностным регламентом по должности? Перечислите основные должностные обязанности по должности, на замещение которой Вы претендуете. Как Вы их понимает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шите те функции, которые Вы считаете наиболее важными в новой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вызывает наибольший интерес в Ваших должностных обязанностях? </w:t>
            </w:r>
          </w:p>
          <w:p>
            <w:pPr>
              <w:pStyle w:val="HTML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2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Уровень профессиональной подготовк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ими основными профессиональными навыками Вы обладаете для исполнения будущих должностных обяза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перечень основных проблем в соответствующей сфере деятельности (в соответствии с направлениями будущей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основные нормативно-правовые документы, регламентирующие деятельность подразделения? Есть ли у Вас практический опыт в данной сфере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аши возможные предложения по улучшению эффективности государственного управления в данной сф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овы, на Ваш взгляд, перспективы развития  взаимоотношений государства и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ете ли Вы отечественный и зарубежный опыт в данной сфере?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Выявление профессиональных навык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ми Вы обладаете способностями (склонностями) к выполнению следующих видов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меете ли Вы подготовить письменное сообщение: написать отчет, подготовить инструкцию, вести деловую переписку? Приведите, пожалуйста, примеры из Вашей предыдущ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профессиональные навыки являются вашим достоинством, а какие - недостат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ите Вашу способность к публичным выступлениям и докладам. Приведите примеры. Укажите положительные и отрицательные стороны таких выступ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ете ли Вы какие-либо дополнительные квалификационные навык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Выявление уровня владения информационными технологиям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оцениваете свой уровень владения информационными технолог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акой оргтехникой Вы можете работать (факс, принтер, сканер, ксерокс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каких компьютерных программах Вы можете работать (владеете ли Вы навыками работы с текстовыми редакторами, можете ли Вы подготовить презентацию, использовать графические объекты в электронных документ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работать в Интернете, с электронной почтой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работать с базами данных, если да, то перечислите, с как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ладаете ли Вы знаниями в области информационно-коммуникационных технологий в части аппаратного и программн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ете ли Вы навыки программирования? </w:t>
            </w:r>
          </w:p>
        </w:tc>
      </w:tr>
      <w:tr>
        <w:trPr>
          <w:trHeight w:val="48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Выявление навыков стратегического планирования и координирования управленческ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ходилось ли вам в вашей практической деятельности разрабатывать стратегические пл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ете ли вы организовать эффективную деятельность подразделения, которым вы руковод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едите конкретные примеры, в какой области Вы осуществляли планирование, на какие сро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акими трудностями Вы сталкивались при разработке стратегического плана? </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ли ли Вы участие в реализации этих планов? Расскажите, как Вы осуществляли контроль и координацию  в процессе реализации стратегического пла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понимаете смысл понятия «координирование управлен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ли ли Вы подобны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Вы продумываете распределение рабочих заданий между сотрудниками?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Выявление навыков принятия управленческих реш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справляетесь с делегированием полномочий своим подчиненны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о ли Вы вынуждены откладывать важную задачу, чтобы выполнить друг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асто ли Вы выполняете за других работу, с которой вполне могли бы справиться и без Вашего учас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ет ли Ваш коллега, подчиненный Ваши задачи в сфере деятельности достаточно хорошо, чтобы заменить Ва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Выявление навыков нормотворческ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е ли вы навыки нормотвор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ся ли у вас практический опыт разработки нормативно-правовых документов, приведите конкретные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Выявление навыков систематизации и подготовки информационных материал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е ли вы представление о систематизации и подготовке информационных матери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Вы понимаете под компиляцией информационных материалов? Есть ли у Вас практический опыт в данной сф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Вы себе представляете механизм подготовки аналитического отч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ете ли Вы опыт самостоятельной подготовки подобных информационных материалов? Расскажите об э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Выявление наличия навыков разрешения конфлик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ете ли Вы навыками оценки и разрешения конфликтной ситуации в малой групп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ие способы преодоления конфликтов внутри малой группы Вы знает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ладеете ли Вы методиками определения психологического климата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продиагностировать структуру межличностных отношений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ете ли Вы, что такое «медиация»?</w:t>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t>Критерии оценки по блоку 2.</w:t>
      </w:r>
    </w:p>
    <w:tbl>
      <w:tblPr>
        <w:tblW w:w="9606" w:type="dxa"/>
        <w:jc w:val="left"/>
        <w:tblInd w:w="-113" w:type="dxa"/>
        <w:tblLayout w:type="fixed"/>
        <w:tblCellMar>
          <w:top w:w="0" w:type="dxa"/>
          <w:left w:w="108" w:type="dxa"/>
          <w:bottom w:w="0" w:type="dxa"/>
          <w:right w:w="108" w:type="dxa"/>
        </w:tblCellMar>
      </w:tblPr>
      <w:tblGrid>
        <w:gridCol w:w="817"/>
        <w:gridCol w:w="2126"/>
        <w:gridCol w:w="99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й оц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 ориентируется в предмете будущей деятельности, обладает высоким уровнем развития профессиональных навыков. Имеет развитые способности к выполнению различных видов работ, необходимых в профессиональной деятельности. Уровень владения информационно-коммуникационными технологиями высо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уется в предмете деятельности, обладает средним уровнем развития профессиональных навыков, имеет ряд способностей к выполнению отдельных видов работ. Уровень владения информационными технологиями 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ние предмета будущей деятельности слабое, профессиональные навыки развиты недостаточно. Набор способностей к выполнению профессиональной деятельности недостаточный. Владение информационными технологиями низкое.  </w:t>
            </w:r>
          </w:p>
        </w:tc>
      </w:tr>
    </w:tbl>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pPr>
      <w:r>
        <w:rPr/>
        <w:t>Блок 3. Ориентированность на качество и результат</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й вопро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вопросы</w:t>
            </w:r>
          </w:p>
        </w:tc>
      </w:tr>
      <w:tr>
        <w:trPr>
          <w:trHeight w:val="19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спомните ситуацию, когда Вам приходилось решать сложную проблему и расскажите об этом подроб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сегда ли Вам удается справляться с порученной работой за установлен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Как часто Вы допускаете ошибки при выполнении поручен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Оцените свою способность доводить начатое дело до конц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часто Вам приходится задерживаться на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С чем вы это связывае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сегда ли Вам удается выполнять порученную работу без посторонне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возникновении непредвиденных сложных ситуаций способны ли Вы правильно сориентироваться и принять оптимальное решение?</w:t>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t>Критерии оценки по блоку 3.</w:t>
      </w:r>
    </w:p>
    <w:tbl>
      <w:tblPr>
        <w:tblW w:w="9464" w:type="dxa"/>
        <w:jc w:val="left"/>
        <w:tblInd w:w="-113" w:type="dxa"/>
        <w:tblLayout w:type="fixed"/>
        <w:tblCellMar>
          <w:top w:w="0" w:type="dxa"/>
          <w:left w:w="108" w:type="dxa"/>
          <w:bottom w:w="0" w:type="dxa"/>
          <w:right w:w="108" w:type="dxa"/>
        </w:tblCellMar>
      </w:tblPr>
      <w:tblGrid>
        <w:gridCol w:w="817"/>
        <w:gridCol w:w="2410"/>
        <w:gridCol w:w="1134"/>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дидат демонстрирует высокий уровень ориентированности на качество и результат, об этом свидетельствуют самостоятельность при выполнении порученной работы, умение ориентироваться в сложной ситуации, умение доводить начатое дело до кон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дидат демонстрирует средний уровень ориентированности на качество и результат. При выполнении сложных заданий ему нужна посторонняя помощь. Иногда теряется, но способен принимать самостоятельные решения. Способен доводить начатое дело до конца, но нуждается в напоминании и контр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и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дидат демонстрирует низкий уровень ориентированности на качество и результат. Без посторонней помощи не знает, что предпринять. При возникновении сложной ситуации не способен самостоятельно принять решение. Требует постоянного напоминания и контроля со стороны руководства.</w:t>
            </w:r>
          </w:p>
        </w:tc>
      </w:tr>
    </w:tbl>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pPr>
      <w:r>
        <w:rPr/>
        <w:t>Блок 4. Коммуникативные навыки</w:t>
      </w:r>
    </w:p>
    <w:tbl>
      <w:tblPr>
        <w:tblW w:w="9468" w:type="dxa"/>
        <w:jc w:val="left"/>
        <w:tblInd w:w="-113" w:type="dxa"/>
        <w:tblLayout w:type="fixed"/>
        <w:tblCellMar>
          <w:top w:w="0" w:type="dxa"/>
          <w:left w:w="108" w:type="dxa"/>
          <w:bottom w:w="0" w:type="dxa"/>
          <w:right w:w="108" w:type="dxa"/>
        </w:tblCellMar>
      </w:tblPr>
      <w:tblGrid>
        <w:gridCol w:w="1797"/>
        <w:gridCol w:w="2451"/>
        <w:gridCol w:w="5220"/>
      </w:tblGrid>
      <w:tr>
        <w:trPr>
          <w:trHeight w:val="13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й вопро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вопросы</w:t>
            </w:r>
          </w:p>
        </w:tc>
      </w:tr>
      <w:tr>
        <w:trPr>
          <w:trHeight w:val="36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ыявление способности к совместной работ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относитесь к работе в групп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чаете ли Вы с коллегами при решении сложной задачи, если она поставлена только перед 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отовы ли Вы поделиться своими знаниями, умениями и навыками с другими сотруд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азываете ли Вы поддержку,  консультируетесь ли Вы с другими колле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ам работается лучше в коллективе или одно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ова Ваша стратегия поведения в новом коллективе?</w:t>
            </w:r>
          </w:p>
        </w:tc>
      </w:tr>
      <w:tr>
        <w:trPr>
          <w:trHeight w:val="8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способности к деловому общению</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оцениваете Вашу способность к деловому общ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да ли вам удается четко высказать свои мысли при общении с колле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ете ли Вы выслушать и понять собесе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ремитесь ли Вы достичь полного взаимопонимания при общении с колле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каких ситуациях Вы готовы пойти на компромисс? Были ли подобные ситуации в вашей практике?</w:t>
            </w:r>
          </w:p>
        </w:tc>
      </w:tr>
      <w:tr>
        <w:trPr>
          <w:trHeight w:val="8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Умение работать с людь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работать с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кандидатов, претендующих на руководящую долж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жите, как Вы осуществляете  руководство подчиненными (если приходилось быть руковод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жите, как Вы, давая поручение своим сотрудникам, убеждаетесь в том, что они правильно поняли смысл задания. Если возможно, то приведите прим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ыли ли в Вашей практике случаи, когда подчиненные неверно понимали данное им задание? Какие шаги вы предпринимали?</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определить потенциальные возможности работника? Если да, то как вы это делаете?</w:t>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rFonts w:cs="Times New Roman" w:ascii="Times New Roman" w:hAnsi="Times New Roman"/>
          <w:sz w:val="28"/>
          <w:szCs w:val="28"/>
        </w:rPr>
        <w:t xml:space="preserve">Критерии оценки по блоку </w:t>
      </w:r>
      <w:r>
        <w:rPr/>
        <w:t>4.</w:t>
      </w:r>
    </w:p>
    <w:tbl>
      <w:tblPr>
        <w:tblW w:w="9323" w:type="dxa"/>
        <w:jc w:val="left"/>
        <w:tblInd w:w="-113" w:type="dxa"/>
        <w:tblLayout w:type="fixed"/>
        <w:tblCellMar>
          <w:top w:w="0" w:type="dxa"/>
          <w:left w:w="108" w:type="dxa"/>
          <w:bottom w:w="0" w:type="dxa"/>
          <w:right w:w="108" w:type="dxa"/>
        </w:tblCellMar>
      </w:tblPr>
      <w:tblGrid>
        <w:gridCol w:w="817"/>
        <w:gridCol w:w="2410"/>
        <w:gridCol w:w="1134"/>
        <w:gridCol w:w="241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к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каз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ь для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а выражены с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яет четко выраженную склонность к работе в группе. Эффективно сотрудничает с другими, четко высказывает свои мысли, умеет выслушать собеседника, стремится достичь полного взаимопонимания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ко, доходчиво разъясняет  задания, отлично ориентируется в возможностях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а выражены средн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 склонность к работе в группе, может сотрудничать с другими. Умеет высказывать свои мысли, стремится выслушать собесе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жет разъяснить задание подчиненному, разбирается в потенциальных возможностях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а выражены слаб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иночка, не любит работать в группе. Редко принимает и предлагает помощь, высказывания воспринимает с трудом.  Не умеет слушать собеседника. Не стремится к взаимопоним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в состоянии разъяснить доходчиво задание, в возможностях работника не разбирается.</w:t>
            </w:r>
          </w:p>
        </w:tc>
      </w:tr>
    </w:tbl>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pPr>
      <w:r>
        <w:rPr/>
        <w:t>Блок 5. Мотивация для занятия искомой должности</w:t>
      </w:r>
    </w:p>
    <w:tbl>
      <w:tblPr>
        <w:tblW w:w="9288" w:type="dxa"/>
        <w:jc w:val="left"/>
        <w:tblInd w:w="-113" w:type="dxa"/>
        <w:tblLayout w:type="fixed"/>
        <w:tblCellMar>
          <w:top w:w="0" w:type="dxa"/>
          <w:left w:w="108" w:type="dxa"/>
          <w:bottom w:w="0" w:type="dxa"/>
          <w:right w:w="108" w:type="dxa"/>
        </w:tblCellMar>
      </w:tblPr>
      <w:tblGrid>
        <w:gridCol w:w="2933"/>
        <w:gridCol w:w="6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й вопрос</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вопросы</w:t>
            </w:r>
          </w:p>
        </w:tc>
      </w:tr>
      <w:tr>
        <w:trPr>
          <w:trHeight w:val="170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ичины ухода с предыдущего места работы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Какие вы видите преимущества новой должности по сравнению с предыдущ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Каковы Ваши представления о возможных негативных моментах или трудностях предполагаем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аши представления о перспективах на новом месте работы?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оказались на должности, которую занимали последне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чему Вы уволились (собираетесь увольняться или переходить на другую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входило в Ваши обяза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Вы ценили больше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жнем мест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Вас больше всего раздражало на предыдущем мест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бязанности Вы выполняли с наибольшим удовольств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Ваши ожидания от новой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относитесь к переработк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может вызвать у Вас стресс на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ывали ли такие ситуации, когда Вам приходилось рисковать или жертвовать ради работы временем, сила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сказать о будущей должности, что работа интересная и зарплата Вас устраива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сказать, что на новой должности Вы можете раскрыть себя и свой потенци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считаете, есть ли у Вас перспективы карьерного роста в органе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виды стимулирования для вас наиболее приемлемы? (премия, перспективы продвижения по службе, объявление благодарности, награждение грамотами и др.)</w:t>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t>Критерии оценки по блоку 5.</w:t>
      </w:r>
    </w:p>
    <w:tbl>
      <w:tblPr>
        <w:tblW w:w="9571" w:type="dxa"/>
        <w:jc w:val="left"/>
        <w:tblInd w:w="-113" w:type="dxa"/>
        <w:tblLayout w:type="fixed"/>
        <w:tblCellMar>
          <w:top w:w="0" w:type="dxa"/>
          <w:left w:w="108" w:type="dxa"/>
          <w:bottom w:w="0" w:type="dxa"/>
          <w:right w:w="108" w:type="dxa"/>
        </w:tblCellMar>
      </w:tblPr>
      <w:tblGrid>
        <w:gridCol w:w="817"/>
        <w:gridCol w:w="2410"/>
        <w:gridCol w:w="1134"/>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 ориентируется в предмете своей будущей деятельности. Демонстрирует высокую заинтересованность замещения должности. Четко выделяет преимущества новой должности по сравнению с предыдущей. Мотивационный профиль имеет четкую направленность на раскрытие собственного потенциала для достижения целей органа в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предмета своей деятельности удовлетворительное. Демонстрирует заинтересованность замещения должности. Мотивационный профиль направлен как на раскрытие собственного потенциала, так и на  удовлетворение материальных потребностей. Видит определенные трудности при исполнении должностных обяза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предмета своей деятельности слабое. Уровень заинтересованности замещения должности четко не определяется. Мотивационный профиль кандидата размыт.</w:t>
            </w:r>
          </w:p>
        </w:tc>
      </w:tr>
    </w:tbl>
    <w:p>
      <w:pPr>
        <w:pStyle w:val="12"/>
        <w:spacing w:lineRule="auto" w:line="240" w:before="0" w:after="0"/>
        <w:ind w:left="0"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12"/>
        <w:spacing w:lineRule="auto" w:line="240" w:before="0" w:after="0"/>
        <w:ind w:left="0"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тоговая таблица качеств оцениваемых кандидатов, определяемых членами конкурсной комиссии на интервью</w:t>
      </w:r>
    </w:p>
    <w:p>
      <w:pPr>
        <w:pStyle w:val="12"/>
        <w:spacing w:lineRule="auto" w:line="240" w:before="0" w:after="0"/>
        <w:ind w:left="0"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bl>
      <w:tblPr>
        <w:tblW w:w="10996" w:type="dxa"/>
        <w:jc w:val="left"/>
        <w:tblInd w:w="-1085" w:type="dxa"/>
        <w:tblLayout w:type="fixed"/>
        <w:tblCellMar>
          <w:top w:w="0" w:type="dxa"/>
          <w:left w:w="108" w:type="dxa"/>
          <w:bottom w:w="0" w:type="dxa"/>
          <w:right w:w="108" w:type="dxa"/>
        </w:tblCellMar>
      </w:tblPr>
      <w:tblGrid>
        <w:gridCol w:w="1418"/>
        <w:gridCol w:w="1843"/>
        <w:gridCol w:w="2051"/>
        <w:gridCol w:w="1754"/>
        <w:gridCol w:w="1663"/>
        <w:gridCol w:w="1194"/>
        <w:gridCol w:w="1073"/>
      </w:tblGrid>
      <w:tr>
        <w:trPr/>
        <w:tc>
          <w:tcPr>
            <w:tcW w:w="141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ч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ние приоритетов гражданской службы</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фессиональ-ные знания и уме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pPr>
            <w:r>
              <w:rPr>
                <w:rFonts w:cs="Times New Roman" w:ascii="Times New Roman" w:hAnsi="Times New Roman"/>
                <w:sz w:val="24"/>
                <w:szCs w:val="24"/>
                <w:lang w:val="ru-RU" w:eastAsia="en-US"/>
              </w:rPr>
              <w:t>Ориентиро-ванность на качество и результа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ые нав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тива-ция для занятия искомой должнос-т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того-вая 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 5. Завершение интервью</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ое резюме, указание дальнейших действий кандидата, благодарность за беседу.</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center"/>
        <w:rPr>
          <w:rFonts w:ascii="Times New Roman" w:hAnsi="Times New Roman" w:cs="Times New Roman"/>
        </w:rPr>
      </w:pPr>
      <w:r>
        <w:rPr>
          <w:rFonts w:cs="Times New Roman" w:ascii="Times New Roman" w:hAnsi="Times New Roman"/>
        </w:rPr>
      </w:r>
      <w:r>
        <w:br w:type="page"/>
      </w:r>
    </w:p>
    <w:p>
      <w:pPr>
        <w:pStyle w:val="Normal"/>
        <w:spacing w:before="0" w:after="0"/>
        <w:ind w:firstLine="357"/>
        <w:jc w:val="both"/>
        <w:rPr/>
      </w:pPr>
      <w:bookmarkStart w:id="30" w:name="__RefHeading___Toc380750179"/>
      <w:bookmarkEnd w:id="30"/>
      <w:r>
        <w:rPr>
          <w:rStyle w:val="11"/>
          <w:rFonts w:cs="Times New Roman" w:ascii="Times New Roman" w:hAnsi="Times New Roman"/>
        </w:rPr>
        <w:t>Приложение № 8</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ПРИМЕРНЫЙ ПОРЯДОК ПРОВЕДЕНИЯ СОБЕСЕДОВАНИЯ</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собеседования — получение информации, которая позволит:</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pPr>
      <w:r>
        <w:rPr>
          <w:rFonts w:cs="Times New Roman" w:ascii="Times New Roman" w:hAnsi="Times New Roman"/>
          <w:spacing w:val="2"/>
          <w:sz w:val="28"/>
          <w:szCs w:val="28"/>
          <w:lang w:eastAsia="ar-SA"/>
        </w:rPr>
        <w:t>оценить, насколько данный претендент подходит для предполагаемой государственной должности, то есть провести оценку его профессиональной пригодности (его профессиональных знаний и навыков, профессиональных и личностных качест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пределить, насколько данный претендент выделяется из числа лиц, заявивших свои кандидатуры на замещение вакантной государственной должности (какие качества и навыки преобладают, а какие, наоборот, нуждаются в дальнейшем развитии; насколько эти качества важны для вакантной должности; возможен ли прием на службу с условием дальнейшего роста; будет ли вакантная должность «шагом вперед» для соискателя или он  «перерос» предполагаемую должность);</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установить, достоверна ли предоставленная кандидатом информация (имеется в виду только первичная оценка достоверности информации).</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Индивидуальное собеседование состоит из нескольких этапов.</w:t>
      </w:r>
    </w:p>
    <w:p>
      <w:pPr>
        <w:pStyle w:val="Footer"/>
        <w:spacing w:lineRule="auto" w:line="240" w:before="0" w:after="0"/>
        <w:ind w:firstLine="709"/>
        <w:jc w:val="both"/>
        <w:rPr/>
      </w:pPr>
      <w:r>
        <w:rPr>
          <w:rFonts w:cs="Times New Roman" w:ascii="Times New Roman" w:hAnsi="Times New Roman"/>
          <w:i/>
          <w:sz w:val="28"/>
          <w:szCs w:val="28"/>
        </w:rPr>
        <w:t>1 этап</w:t>
      </w:r>
      <w:r>
        <w:rPr>
          <w:rFonts w:cs="Times New Roman" w:ascii="Times New Roman" w:hAnsi="Times New Roman"/>
          <w:sz w:val="28"/>
          <w:szCs w:val="28"/>
        </w:rPr>
        <w:t>. Самопрезентация кандидата, в ходе которой он кратко информирует собеседников:</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автобиографических данных;</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фессиональном опыте и возможностях применения его на новой долж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чинах (мотивах) участия в конкурс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влечениях, интересах, видах занятий в свободное врем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зентации не должно превышать 3-5 минут.</w:t>
      </w:r>
    </w:p>
    <w:p>
      <w:pPr>
        <w:pStyle w:val="Footer"/>
        <w:spacing w:lineRule="auto" w:line="240" w:before="0" w:after="0"/>
        <w:ind w:firstLine="709"/>
        <w:jc w:val="both"/>
        <w:rPr/>
      </w:pPr>
      <w:r>
        <w:rPr>
          <w:rFonts w:cs="Times New Roman" w:ascii="Times New Roman" w:hAnsi="Times New Roman"/>
          <w:i/>
          <w:sz w:val="28"/>
          <w:szCs w:val="28"/>
        </w:rPr>
        <w:t>2 этап</w:t>
      </w:r>
      <w:r>
        <w:rPr>
          <w:rFonts w:cs="Times New Roman" w:ascii="Times New Roman" w:hAnsi="Times New Roman"/>
          <w:sz w:val="28"/>
          <w:szCs w:val="28"/>
        </w:rPr>
        <w:t>. Члены комиссии (представитель нанимателя) задают вопросы для уточнения сведений, содержащихся в представленных документах и самопрезентации кандида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специализация (тема дипломной или иной исследовательской рабо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квалификация (курсы, стажировки, тренинги, гранты, участие в научно-исследовательских и опытно-конструкторских работах,  наличие сертификатов и т.п.);</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выполняемой прежде рабо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ухода с предыдущего места рабо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имущества новой должности по сравнению с предыдущей;</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 функциях по искомой долж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кандидата о возможных негативных моментах или трудностях в предполагаемой деятель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ы карьерного роста.</w:t>
      </w:r>
    </w:p>
    <w:p>
      <w:pPr>
        <w:pStyle w:val="Footer"/>
        <w:spacing w:lineRule="auto" w:line="240" w:before="0" w:after="0"/>
        <w:ind w:firstLine="709"/>
        <w:jc w:val="both"/>
        <w:rPr/>
      </w:pPr>
      <w:r>
        <w:rPr>
          <w:rFonts w:cs="Times New Roman" w:ascii="Times New Roman" w:hAnsi="Times New Roman"/>
          <w:i/>
          <w:sz w:val="28"/>
          <w:szCs w:val="28"/>
        </w:rPr>
        <w:t>3 этап</w:t>
      </w:r>
      <w:r>
        <w:rPr>
          <w:rFonts w:cs="Times New Roman" w:ascii="Times New Roman" w:hAnsi="Times New Roman"/>
          <w:sz w:val="28"/>
          <w:szCs w:val="28"/>
        </w:rPr>
        <w:t>. Профессиональные вопросы – основная часть собеседования.</w:t>
      </w:r>
    </w:p>
    <w:p>
      <w:pPr>
        <w:pStyle w:val="Footer"/>
        <w:spacing w:lineRule="auto" w:line="240" w:before="0" w:after="0"/>
        <w:ind w:firstLine="709"/>
        <w:jc w:val="both"/>
        <w:rPr/>
      </w:pPr>
      <w:r>
        <w:rPr>
          <w:rFonts w:cs="Times New Roman" w:ascii="Times New Roman" w:hAnsi="Times New Roman"/>
          <w:sz w:val="28"/>
          <w:szCs w:val="28"/>
        </w:rPr>
        <w:t>Профессиональные вопросы нужно подбирать, ориентируясь на общие и специфические требования к конкретной должности государственной службы. Вопросы предлагаются открытые, предполагающие развернутый ответ с аргументацией позиции. Часть этих вопросов должна носить  проективный характер: отвечая на них, претендент может продемонстрировать свой профессиональный опыт, проявить личностные и профессиональные качества, важные для данной категории государственных служащих.</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олжны способствовать выявлению уровня профессиональной подготовки претендента, и в част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правовых основ государственного управления и гражданской службы, антикоррупционного законодатель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законодательства и нормативных правовых актов, необходимых для выполнения обязанностей в соответствии с должностным регламентом;</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основных проблем в соответствующей сфере деятель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пециализированных навыков (знание иностранных языков, владение компьютером, ведение баз данных, аналитические работы, подготовка докладов, выступлений, презентаций).</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фессиональных вопросов используются должностные инструкции, регламенты, профессиональные стандарты и иные документы, содержащие требования по конкретной должности. Интервьюер должен иметь четкое представление о вакантной должности, о которой будет идти речь во время разговора: компетенция, права и обязанности, задачи, методы и средства их решения, объем работы, ответственность, служебные взаимоотношения, условия и место рабо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ретьего (профессионального) блока вопросов можно предложить следующие критерии оценки, основанные на количестве правильных ответов:</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о» - более 70%;</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ительно» - от  50 до 70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 - менее 50%.</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распределение времени собеседования:</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20% - на изложение вопросо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80% - на выслушивание ответов и их анализ.</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беседования членам конкурсной комиссии (представителю нанимателя) не рекомендуется показывать своего отношения к ответам претендента, выражать согласие или несогласие, одобрение или неодобрение, давать комментарии по ходу беседы. </w:t>
      </w:r>
    </w:p>
    <w:p>
      <w:pPr>
        <w:pStyle w:val="Footer"/>
        <w:spacing w:lineRule="auto" w:line="240" w:before="0" w:after="0"/>
        <w:ind w:firstLine="709"/>
        <w:jc w:val="both"/>
        <w:rPr/>
      </w:pPr>
      <w:r>
        <w:rPr>
          <w:rFonts w:cs="Times New Roman" w:ascii="Times New Roman" w:hAnsi="Times New Roman"/>
          <w:sz w:val="28"/>
          <w:szCs w:val="28"/>
        </w:rPr>
        <w:t>Оценка претендента проводится только после окончания собеседования.</w:t>
      </w:r>
      <w:r>
        <w:br w:type="page"/>
      </w:r>
    </w:p>
    <w:p>
      <w:pPr>
        <w:pStyle w:val="Normal"/>
        <w:spacing w:before="0" w:after="0"/>
        <w:ind w:firstLine="357"/>
        <w:jc w:val="both"/>
        <w:rPr>
          <w:rStyle w:val="11"/>
          <w:rFonts w:ascii="Times New Roman" w:hAnsi="Times New Roman" w:cs="Times New Roman"/>
        </w:rPr>
      </w:pPr>
      <w:bookmarkStart w:id="31" w:name="__RefHeading___Toc380750180"/>
      <w:bookmarkEnd w:id="31"/>
      <w:r>
        <w:rPr>
          <w:rStyle w:val="11"/>
          <w:rFonts w:cs="Times New Roman" w:ascii="Times New Roman" w:hAnsi="Times New Roman"/>
        </w:rPr>
        <w:t>Приложение № 9</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ПРОЦЕДУРА АССЕССМЕНТ-ЦЕНТРА</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Footer"/>
        <w:spacing w:lineRule="auto" w:line="240" w:before="0" w:after="0"/>
        <w:ind w:firstLine="709"/>
        <w:jc w:val="both"/>
        <w:rPr/>
      </w:pPr>
      <w:r>
        <w:rPr>
          <w:rFonts w:cs="Times New Roman" w:ascii="Times New Roman" w:hAnsi="Times New Roman"/>
          <w:b/>
          <w:sz w:val="28"/>
          <w:szCs w:val="28"/>
        </w:rPr>
        <w:t>Ассессмент-центр (или центр оценки персонала)</w:t>
      </w:r>
      <w:r>
        <w:rPr>
          <w:rFonts w:cs="Times New Roman" w:ascii="Times New Roman" w:hAnsi="Times New Roman"/>
          <w:sz w:val="28"/>
          <w:szCs w:val="28"/>
        </w:rPr>
        <w:t xml:space="preserve"> – комплексная процедура, позволяющая использовать различные методы оценки кандидатов, сопоставлять данные, полученные разными методами, и формировать обобщенную и уточненную характеристику оцениваемого кандидата. Суть метода – в создании инструментов, моделирующих ключевые моменты деятельности оцениваемого, в которых проявились бы его профессионально важные качества и компетенции. Профессионально важные качества – это психологические, психофизиологические и физиологические (познавательные, мотивационно-волевые, эмоциональные, коммуникативные качества, особенности нервной системы и т.д.) качества, важные для человека, работающего в конкретной профессиональной сфер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ессмент-центр представляет собой «групповой мониторинг» - комплекс заданий, упражнений и ролевых игр с участием нескольких претендентов на вакантную должность. Оценку проводят эксперты (наблюдатели, оценщики). По результатам оценки готовится заключение о степени пригодности кандидата на занятие должности гражданской службы к конкретной работе, карьерных перспективах, необходимости обучения и развития.</w:t>
      </w:r>
    </w:p>
    <w:p>
      <w:pPr>
        <w:pStyle w:val="Foote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метода:</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истема оценки направлена на выявление потенциала кандидатов;</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используются различные упражнения и техники;</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ценивается поведение кандидата, а не причины такого поведения;</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ждый участник оценивается несколькими экспертами;</w:t>
      </w:r>
    </w:p>
    <w:p>
      <w:pPr>
        <w:pStyle w:val="Footer"/>
        <w:numPr>
          <w:ilvl w:val="0"/>
          <w:numId w:val="22"/>
        </w:numPr>
        <w:tabs>
          <w:tab w:val="left" w:pos="1260" w:leader="none"/>
          <w:tab w:val="center" w:pos="4677" w:leader="none"/>
          <w:tab w:val="right" w:pos="9355" w:leader="none"/>
        </w:tabs>
        <w:spacing w:lineRule="auto" w:line="240" w:before="0" w:after="0"/>
        <w:ind w:left="0" w:firstLine="720"/>
        <w:jc w:val="both"/>
        <w:rPr/>
      </w:pPr>
      <w:r>
        <w:rPr>
          <w:rFonts w:cs="Times New Roman" w:ascii="Times New Roman" w:hAnsi="Times New Roman"/>
          <w:spacing w:val="2"/>
          <w:sz w:val="28"/>
          <w:szCs w:val="28"/>
          <w:lang w:eastAsia="ar-SA"/>
        </w:rPr>
        <w:t>фазы «наблюдения» и «оценки» разнесены во времени для достижения большей объектив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ассессмент-центра может быть использован не только для отбора кандидатов на замещение вакантной должности гражданской службы, но и для формирования кадрового резерва из сотрудников с высоким управленческим потенциалом, которые после соответствующей подготовки могут занять управленческие дол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проведения ассессмент-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рофиля ключевых компетенций гражданск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отка оценоч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бор и подготовка наблюдателей (эксп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работка оценочных 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работка графика и согласование времени проведения процедуры ассессмент-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процедуры ассессмент-центра (проведение оценки) может занять от 3-4 часов до 1-2-х дней в зависимости от категории гражданск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ботка и анализ результатов оценки (это наиболее трудоемкий этап работы, может занимать несколько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готовка итогового отчета и индивидуальных экспертных оценок участников ассессмент-центра и предоставление отчета руководителю, принимающему кадровые решени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ассесмент-центра может носить индивидуальный или групповой характер. Группа создается из кандидатов на занятие одной должности (или аналогичных должностей) гражданской служб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 ассессмент наблюдатели (эксперты), в число которых могут войти подготовленные для проведения такого рода мероприятий специалисты кадровой службы государственного органа, руководители структурных подразделений, куда поступает кандидат. Поскольку наблюдатели (эксперты) должны иметь специальную подготовку, целесообразно для проведения процедуры ассесмент-центра привлечь специализированную организацию, занимающуюся отбором персонала, либо независимого эксперта, имеющего необходимые навык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тели (эксперты) должны точно знать, какие компетенции необходимы для успешного выполнения работы, и обладать способностью оценить уровень проявления требуемых качеств у кандидата, наблюдая за его поведением. Задача проведения процедуры ассессмент-центра – снизить субъективизм оценки кандидата и принять согласованное решение о его способности осуществлять профессион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ой объективности при проведении процедуры ассессмент-центра наблюдателей должно быть несколько. Количество наблюдателей определяется количеством участников процедуры ассессмент-центра на двух-трех участников, как правило, требуется один наблю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чтобы в течение проведения процедуры ассессмент-центра каждого кандидата увидели все наблюдатели, принимающие участие в оценке. Тогда вероятность того, что итоговый балл кандидата будет объективно отражать уровень продемонстрированных им навыков, значительно повы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и должны знать критерии успеха, которые необходимо оценить, шкалу оценки и саму модель компетенций; на протяжении всего процесса наблюдатели должны сохранять невозмутимый вид и не демонстрировать кандидатам реакцию на то или иное их поведение.</w:t>
      </w:r>
    </w:p>
    <w:p>
      <w:pPr>
        <w:pStyle w:val="Footer"/>
        <w:spacing w:lineRule="auto" w:line="240" w:before="0" w:after="0"/>
        <w:ind w:firstLine="709"/>
        <w:jc w:val="both"/>
        <w:rPr/>
      </w:pPr>
      <w:r>
        <w:rPr>
          <w:rFonts w:cs="Times New Roman" w:ascii="Times New Roman" w:hAnsi="Times New Roman"/>
          <w:sz w:val="28"/>
          <w:szCs w:val="28"/>
        </w:rPr>
        <w:t xml:space="preserve">Для использования процедуры ассессмент-центра необходимы </w:t>
      </w:r>
      <w:r>
        <w:rPr>
          <w:rFonts w:cs="Times New Roman" w:ascii="Times New Roman" w:hAnsi="Times New Roman"/>
          <w:b/>
          <w:sz w:val="28"/>
          <w:szCs w:val="28"/>
        </w:rPr>
        <w:t>критерии оценки</w:t>
      </w:r>
      <w:r>
        <w:rPr>
          <w:rFonts w:cs="Times New Roman" w:ascii="Times New Roman" w:hAnsi="Times New Roman"/>
          <w:sz w:val="28"/>
          <w:szCs w:val="28"/>
        </w:rPr>
        <w:t xml:space="preserve"> (модель компетенций) – список качеств, требуемых для успешного выполнения той или иной профессиональной деятель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цедуры ассессмент-центра оценка кандидатов производится по нескольким критериям: </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ый критерий, где анализируются способности принимать самостоятельные решения, преобладание логики или интуиции в действиях, способность концентрировать внимание на общих чертах или деталях и т.д. </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моциональный критерий, где анализируются способность сопротивляться стрессам, контролировать эмоции, выясняется система ценностей (карьера, семья, хобби). </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муникационный критерий, где анализируются способность строить взаимоотношения с коллегами и подчиненными, умение влиять на людей, умение слушать и четко излагать свои взгляды, а также такие качества личности, как внимательность, открытость, доброжелательность. </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й самооценки, где анализируются профессиональная и личностная самооценка, уровень амбициозности, потребность в развитии, оценка собственного потенциала. </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й лидерских качеств. Здесь анализируются ряд профессиональных качеств: способность руководить людьми или предпочтение работать под чьим-то руководством, склонность к творческой работе или однообразной деятельности, а также что движет сотрудника в его деятельности (стремление к власти, материальному благополучию, к росту и совершен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гражданских служащих предлагаются следующие навык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 мышлен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е планирование.</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ая подготовк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ющ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юще-регламентирующ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исполнительны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с документами.</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ирующ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юще-учетны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о-исследовательск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о-консультационн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ски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рганизовывать и проводить совеща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уровней развития навыков может выглядеть следующим образ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уровень - выше стандарта:</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собо высокая степень развития навыка;</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ндидат всегда и эффективно использует навык в нестандартных ситуация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уровень – стандарт:</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онимает важность навыка;</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эффективно использует его в большинстве рабочих ситуаций;</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демонстрирует в поведении большинство описанных навы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уровень - ниже стандарта:</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онимает важность навыка. Не всегда эффективно использует в работе;</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ндидат находится в процессе освоения данного нав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примеры поведения преобладают над позитивны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уровень - существенно ниже стандарта:</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е понимает важности навыка.</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ндидат не владеет данным нав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нструментов ассессмент-центра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готовых кейсов или написание кейсов, ориентированных на специфику государственного органа или профиля деятельности структур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сценариев ролев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интервью по нав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тем для дискуссий, делов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тестов, разработку опросников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сценария ассессмент-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формы отчета и критериев оценки для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о ассессмент-центр может состоять из следующи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амопрезентация кандид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я (делов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обратной связи кандида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ая презентация участника процедуры ассессмент-центра перед экспертами и другими участниками не должна превышать 5-7 минут. По пятибалльной шкале оцениваются информативность представления и эмоциональная привлекательность кандидатов – вызывает ли кандидат/его выступление общую симпатию, сумел ли он расположить к себе аудиторию </w:t>
      </w:r>
      <w:r>
        <w:rPr>
          <w:rFonts w:cs="Times New Roman" w:ascii="Times New Roman" w:hAnsi="Times New Roman"/>
          <w:i/>
          <w:sz w:val="28"/>
          <w:szCs w:val="28"/>
        </w:rPr>
        <w:t>(табл. 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Табл. 1. Оценочный лист 1. Самопрезентация</w:t>
      </w:r>
    </w:p>
    <w:tbl>
      <w:tblPr>
        <w:tblW w:w="9371" w:type="dxa"/>
        <w:jc w:val="center"/>
        <w:tblInd w:w="0" w:type="dxa"/>
        <w:tblLayout w:type="fixed"/>
        <w:tblCellMar>
          <w:top w:w="15" w:type="dxa"/>
          <w:left w:w="15" w:type="dxa"/>
          <w:bottom w:w="15" w:type="dxa"/>
          <w:right w:w="15" w:type="dxa"/>
        </w:tblCellMar>
      </w:tblPr>
      <w:tblGrid>
        <w:gridCol w:w="368"/>
        <w:gridCol w:w="1048"/>
        <w:gridCol w:w="2611"/>
        <w:gridCol w:w="2908"/>
        <w:gridCol w:w="2436"/>
      </w:tblGrid>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Эмоциональная привлекательность</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баллов)</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Информативность (1-5 баллов)</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Комментарии, оригинальные идеи (+)</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3"/>
        <w:suppressAutoHyphens w:val="false"/>
        <w:autoSpaceDE w:val="false"/>
        <w:ind w:left="0" w:firstLine="720"/>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еловые игры) должны имитировать ситуации, в реальной деятельности определяющие эффективность достижения целей конкретной должностной позиции. Участники выполняют различные взаимодополняющие друг друга задания, что позволяет продемонстрировать поведение, которое сравнивается с требуемыми поведенческими индикаторами. Таким образом, оценка строится на основании реально наблюдаемого поведения кандидатов. В сценарии ассессмент-центра упражнения должны быть подобраны так, что в каждом из них оценивалось несколько навыков, и каждый навык оценивался в нескольких упражнениях, что повышает объективность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игры могут проводиться в нескольких основных форматах:</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групповая дискуссия (с распределенными или нераспределенными ролями);</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арные ролевые игры (беседа с подчиненным, консультирование граждан, переговоры и т.п.);</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индивидуальные аналитические презентации;</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инбаскет (анализ деловой переписки, планирование времени и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ссессмент-центре может использоваться интервью в качестве самостоятельного метода. Наиболее подходящим является структурированное интервью по нав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упражнений (деловых игр) эксперты оценивают кандидатов по четырем параметрам (по пятибалльной шкале): </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лидерство; </w:t>
        <w:tab/>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коммуникативные навыки; </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проявление инициативы; </w:t>
      </w:r>
    </w:p>
    <w:p>
      <w:pPr>
        <w:pStyle w:val="Normal"/>
        <w:numPr>
          <w:ilvl w:val="0"/>
          <w:numId w:val="22"/>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интеллектуальные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 оценки этого этапа приведен в </w:t>
      </w:r>
      <w:r>
        <w:rPr>
          <w:rFonts w:cs="Times New Roman" w:ascii="Times New Roman" w:hAnsi="Times New Roman"/>
          <w:i/>
          <w:sz w:val="28"/>
          <w:szCs w:val="28"/>
        </w:rPr>
        <w:t>таблице 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Табл. 2. Оценочный лист 2. Деловые игры</w:t>
      </w:r>
    </w:p>
    <w:tbl>
      <w:tblPr>
        <w:tblW w:w="9965" w:type="dxa"/>
        <w:jc w:val="center"/>
        <w:tblInd w:w="0" w:type="dxa"/>
        <w:tblLayout w:type="fixed"/>
        <w:tblCellMar>
          <w:top w:w="0" w:type="dxa"/>
          <w:left w:w="0" w:type="dxa"/>
          <w:bottom w:w="0" w:type="dxa"/>
          <w:right w:w="0" w:type="dxa"/>
        </w:tblCellMar>
      </w:tblPr>
      <w:tblGrid>
        <w:gridCol w:w="483"/>
        <w:gridCol w:w="1495"/>
        <w:gridCol w:w="1608"/>
        <w:gridCol w:w="2532"/>
        <w:gridCol w:w="1818"/>
        <w:gridCol w:w="2029"/>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кандидат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 xml:space="preserve">Лидерство </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Коммуникативность</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18"/>
              <w:jc w:val="center"/>
              <w:rPr>
                <w:rFonts w:ascii="Times New Roman" w:hAnsi="Times New Roman" w:cs="Times New Roman"/>
                <w:sz w:val="24"/>
                <w:szCs w:val="24"/>
              </w:rPr>
            </w:pPr>
            <w:r>
              <w:rPr>
                <w:rFonts w:cs="Times New Roman" w:ascii="Times New Roman" w:hAnsi="Times New Roman"/>
                <w:sz w:val="24"/>
                <w:szCs w:val="24"/>
              </w:rPr>
              <w:t>Интеллект</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Инициативность</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процедуры ассессмент-центра наблюдатели (эксперты) интегрируют полученные в ходе наблюдения данные, сводят воедино все результаты и выставляются оценки участникам. Работа завершается составлением итогового отчета по результатам оценки и выдачей рекоменд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хождения ассессмент-центра объявляются участникам после подсчета выставленных экспертами баллов. Эксперты дают обратную связь участникам в форме коммента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цедуры ассессмент-центра в дальнейшем оцениваются членами конкурсной комиссии наряду с другими методами оценки.</w:t>
      </w:r>
      <w:r>
        <w:br w:type="page"/>
      </w:r>
    </w:p>
    <w:p>
      <w:pPr>
        <w:pStyle w:val="Normal"/>
        <w:spacing w:before="0" w:after="0"/>
        <w:ind w:firstLine="357"/>
        <w:jc w:val="both"/>
        <w:rPr>
          <w:rStyle w:val="11"/>
          <w:rFonts w:ascii="Times New Roman" w:hAnsi="Times New Roman" w:cs="Times New Roman"/>
        </w:rPr>
      </w:pPr>
      <w:bookmarkStart w:id="32" w:name="__RefHeading___Toc380750181"/>
      <w:bookmarkEnd w:id="32"/>
      <w:r>
        <w:rPr>
          <w:rStyle w:val="11"/>
          <w:rFonts w:cs="Times New Roman" w:ascii="Times New Roman" w:hAnsi="Times New Roman"/>
        </w:rPr>
        <w:t>Приложение № 10</w:t>
      </w:r>
    </w:p>
    <w:p>
      <w:pPr>
        <w:pStyle w:val="Style22"/>
        <w:spacing w:before="0" w:after="0"/>
        <w:ind w:firstLine="709"/>
        <w:jc w:val="both"/>
        <w:rPr>
          <w:rStyle w:val="11"/>
          <w:rFonts w:ascii="Times New Roman" w:hAnsi="Times New Roman" w:cs="Times New Roman"/>
        </w:rPr>
      </w:pPr>
      <w:r>
        <w:rPr/>
      </w:r>
    </w:p>
    <w:p>
      <w:pPr>
        <w:pStyle w:val="Style22"/>
        <w:spacing w:before="0" w:after="0"/>
        <w:jc w:val="center"/>
        <w:rPr>
          <w:rFonts w:ascii="Times New Roman" w:hAnsi="Times New Roman" w:cs="Times New Roman"/>
          <w:b/>
          <w:b/>
          <w:color w:val="000000"/>
        </w:rPr>
      </w:pPr>
      <w:r>
        <w:rPr>
          <w:rFonts w:cs="Times New Roman" w:ascii="Times New Roman" w:hAnsi="Times New Roman"/>
          <w:b/>
          <w:color w:val="000000"/>
        </w:rPr>
        <w:t>ТИПОВЫЕ ВАРИАНТЫ ТЕСТОВ НА СООТВЕТСТВИЕ БАЗОВЫМ КВАЛИФИКАЦИОННЫМ ТРЕБОВАНИЯМ</w:t>
      </w:r>
    </w:p>
    <w:p>
      <w:pPr>
        <w:pStyle w:val="Style22"/>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540"/>
        <w:jc w:val="center"/>
        <w:rPr>
          <w:rFonts w:ascii="Times New Roman" w:hAnsi="Times New Roman" w:cs="Times New Roman"/>
          <w:b/>
          <w:b/>
          <w:sz w:val="28"/>
          <w:szCs w:val="28"/>
        </w:rPr>
      </w:pPr>
      <w:bookmarkStart w:id="33" w:name="sub_2403"/>
      <w:bookmarkStart w:id="34" w:name="sub_1202"/>
      <w:bookmarkEnd w:id="33"/>
      <w:bookmarkEnd w:id="34"/>
      <w:r>
        <w:rPr>
          <w:rFonts w:cs="Times New Roman" w:ascii="Times New Roman" w:hAnsi="Times New Roman"/>
          <w:b/>
          <w:sz w:val="28"/>
          <w:szCs w:val="28"/>
        </w:rPr>
        <w:t>Инструкция по прохождению теста для обеспечивающих специалисто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ам предстоит пройти тестирование на соответствие требованиям, предъявляемым к кандидатам на замещение вакантных должностей государственной гражданской службы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ест содержит 60 тестовых заданий из 6 областей знаний: </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законодательства о государственной гражданской службе Российской Федерации (15 тестовых задани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10 тестовых заданий).</w:t>
      </w:r>
    </w:p>
    <w:p>
      <w:pPr>
        <w:pStyle w:val="Normal"/>
        <w:numPr>
          <w:ilvl w:val="0"/>
          <w:numId w:val="18"/>
        </w:numPr>
        <w:spacing w:lineRule="auto" w:line="240" w:before="0" w:after="0"/>
        <w:rPr/>
      </w:pPr>
      <w:r>
        <w:rPr>
          <w:rFonts w:cs="Times New Roman" w:ascii="Times New Roman" w:hAnsi="Times New Roman"/>
          <w:bCs/>
          <w:sz w:val="28"/>
          <w:szCs w:val="28"/>
        </w:rPr>
        <w:t xml:space="preserve">Основы законодательства о противодействии коррупции на гражданской службе </w:t>
      </w:r>
      <w:r>
        <w:rPr>
          <w:rFonts w:cs="Times New Roman" w:ascii="Times New Roman" w:hAnsi="Times New Roman"/>
          <w:sz w:val="28"/>
          <w:szCs w:val="28"/>
        </w:rPr>
        <w:t>(5 тестовых заданий).</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10 тестовых задани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сновы делопроизводства и документооборота (10 </w:t>
      </w:r>
      <w:r>
        <w:rPr>
          <w:rFonts w:cs="Times New Roman" w:ascii="Times New Roman" w:hAnsi="Times New Roman"/>
          <w:sz w:val="28"/>
          <w:szCs w:val="28"/>
        </w:rPr>
        <w:t>тестовых заданий</w:t>
      </w:r>
      <w:r>
        <w:rPr>
          <w:rFonts w:cs="Times New Roman" w:ascii="Times New Roman" w:hAnsi="Times New Roman"/>
          <w:color w:val="000000"/>
          <w:sz w:val="28"/>
          <w:szCs w:val="28"/>
        </w:rPr>
        <w:t>).</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о-коммуникационные технологии (10 </w:t>
      </w:r>
      <w:r>
        <w:rPr>
          <w:rFonts w:cs="Times New Roman" w:ascii="Times New Roman" w:hAnsi="Times New Roman"/>
          <w:sz w:val="28"/>
          <w:szCs w:val="28"/>
        </w:rPr>
        <w:t>тестовых заданий</w:t>
      </w:r>
      <w:r>
        <w:rPr>
          <w:rFonts w:cs="Times New Roman" w:ascii="Times New Roman" w:hAnsi="Times New Roman"/>
          <w:color w:val="000000"/>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ест состоит из тестовых заданий следующих типов: «множественный выбор», «множественный ответ» и «с недописанным фрагментом». </w:t>
      </w:r>
    </w:p>
    <w:p>
      <w:pPr>
        <w:pStyle w:val="Normal"/>
        <w:spacing w:lineRule="auto" w:line="240"/>
        <w:ind w:firstLine="540"/>
        <w:jc w:val="both"/>
        <w:rPr/>
      </w:pPr>
      <w:r>
        <w:rPr>
          <w:rFonts w:cs="Times New Roman" w:ascii="Times New Roman" w:hAnsi="Times New Roman"/>
          <w:sz w:val="28"/>
          <w:szCs w:val="28"/>
        </w:rPr>
        <w:t xml:space="preserve">На вопрос типа «множественный выбор» может быть только </w:t>
      </w:r>
      <w:r>
        <w:rPr>
          <w:rFonts w:cs="Times New Roman" w:ascii="Times New Roman" w:hAnsi="Times New Roman"/>
          <w:b/>
          <w:i/>
          <w:sz w:val="28"/>
          <w:szCs w:val="28"/>
        </w:rPr>
        <w:t>один правильный ответ</w:t>
      </w:r>
      <w:r>
        <w:rPr>
          <w:rFonts w:cs="Times New Roman" w:ascii="Times New Roman" w:hAnsi="Times New Roman"/>
          <w:sz w:val="28"/>
          <w:szCs w:val="28"/>
        </w:rPr>
        <w:t>. Ответы на такие тестовые задания имеют обозначени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вопрос  типа «множественный ответ» может быть </w:t>
      </w:r>
      <w:r>
        <w:rPr>
          <w:rFonts w:cs="Times New Roman" w:ascii="Times New Roman" w:hAnsi="Times New Roman"/>
          <w:b/>
          <w:i/>
          <w:sz w:val="28"/>
          <w:szCs w:val="28"/>
        </w:rPr>
        <w:t>несколько верных ответов</w:t>
      </w:r>
      <w:r>
        <w:rPr>
          <w:rFonts w:cs="Times New Roman" w:ascii="Times New Roman" w:hAnsi="Times New Roman"/>
          <w:sz w:val="28"/>
          <w:szCs w:val="28"/>
        </w:rPr>
        <w:t>. Ответы на такие тестовые задания имеют обозначение ◊</w:t>
      </w:r>
    </w:p>
    <w:p>
      <w:pPr>
        <w:pStyle w:val="Normal"/>
        <w:spacing w:lineRule="auto" w:line="240"/>
        <w:ind w:firstLine="540"/>
        <w:jc w:val="both"/>
        <w:rPr/>
      </w:pPr>
      <w:r>
        <w:rPr>
          <w:rFonts w:cs="Times New Roman" w:ascii="Times New Roman" w:hAnsi="Times New Roman"/>
          <w:sz w:val="28"/>
          <w:szCs w:val="28"/>
        </w:rPr>
        <w:t xml:space="preserve">В вопросе типа «с недописанным фрагментом» Вы должны </w:t>
      </w:r>
      <w:r>
        <w:rPr>
          <w:rFonts w:cs="Times New Roman" w:ascii="Times New Roman" w:hAnsi="Times New Roman"/>
          <w:b/>
          <w:i/>
          <w:sz w:val="28"/>
          <w:szCs w:val="28"/>
        </w:rPr>
        <w:t>сами написать ответ</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выполнение теста даётся 1 час 00 минут.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распределить время на выполнение тестовых заданий следующим образом. Если Вы затрудняетесь ответить сразу на вопрос, переходите к следующему. Вы можете вернуться к нерешенным тестовым заданиям, если у Вас останется врем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Инструкция по прохождению теста для других категор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ам предстоит пройти тестирование на соответствие требованиям, предъявляемым к кандидатам на замещение вакантных должностей государственной гражданской службы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ест содержит 60 тестовых заданий из 6 областей знаний: </w:t>
      </w:r>
    </w:p>
    <w:p>
      <w:pPr>
        <w:pStyle w:val="Normal"/>
        <w:numPr>
          <w:ilvl w:val="0"/>
          <w:numId w:val="18"/>
        </w:numPr>
        <w:spacing w:lineRule="auto" w:line="240" w:before="0" w:after="0"/>
        <w:rPr/>
      </w:pPr>
      <w:r>
        <w:rPr>
          <w:rFonts w:cs="Times New Roman" w:ascii="Times New Roman" w:hAnsi="Times New Roman"/>
          <w:sz w:val="28"/>
          <w:szCs w:val="28"/>
        </w:rPr>
        <w:t>Основы законодательства о государственной гражданской службе Российской Федерации (10 тестовых задани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10 тестовых заданий).</w:t>
      </w:r>
    </w:p>
    <w:p>
      <w:pPr>
        <w:pStyle w:val="Normal"/>
        <w:numPr>
          <w:ilvl w:val="0"/>
          <w:numId w:val="18"/>
        </w:numPr>
        <w:spacing w:lineRule="auto" w:line="240" w:before="0" w:after="0"/>
        <w:rPr/>
      </w:pPr>
      <w:r>
        <w:rPr>
          <w:rFonts w:cs="Times New Roman" w:ascii="Times New Roman" w:hAnsi="Times New Roman"/>
          <w:bCs/>
          <w:sz w:val="28"/>
          <w:szCs w:val="28"/>
        </w:rPr>
        <w:t xml:space="preserve">Основы законодательства о противодействии коррупции на гражданской службе </w:t>
      </w:r>
      <w:r>
        <w:rPr>
          <w:rFonts w:cs="Times New Roman" w:ascii="Times New Roman" w:hAnsi="Times New Roman"/>
          <w:sz w:val="28"/>
          <w:szCs w:val="28"/>
        </w:rPr>
        <w:t>(10 тестовых заданий).</w:t>
      </w:r>
    </w:p>
    <w:p>
      <w:pPr>
        <w:pStyle w:val="Normal"/>
        <w:numPr>
          <w:ilvl w:val="0"/>
          <w:numId w:val="1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10 тестовых задани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сновы делопроизводства и документооборота (10 </w:t>
      </w:r>
      <w:r>
        <w:rPr>
          <w:rFonts w:cs="Times New Roman" w:ascii="Times New Roman" w:hAnsi="Times New Roman"/>
          <w:sz w:val="28"/>
          <w:szCs w:val="28"/>
        </w:rPr>
        <w:t>тестовых заданий</w:t>
      </w:r>
      <w:r>
        <w:rPr>
          <w:rFonts w:cs="Times New Roman" w:ascii="Times New Roman" w:hAnsi="Times New Roman"/>
          <w:color w:val="000000"/>
          <w:sz w:val="28"/>
          <w:szCs w:val="28"/>
        </w:rPr>
        <w:t>).</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о-коммуникационные технологии (10 </w:t>
      </w:r>
      <w:r>
        <w:rPr>
          <w:rFonts w:cs="Times New Roman" w:ascii="Times New Roman" w:hAnsi="Times New Roman"/>
          <w:sz w:val="28"/>
          <w:szCs w:val="28"/>
        </w:rPr>
        <w:t>тестовых заданий</w:t>
      </w:r>
      <w:r>
        <w:rPr>
          <w:rFonts w:cs="Times New Roman" w:ascii="Times New Roman" w:hAnsi="Times New Roman"/>
          <w:color w:val="000000"/>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ест состоит из тестовых заданий следующих типов: «множественный выбор», «множественный ответ» и «с недописанным фрагментом». </w:t>
      </w:r>
    </w:p>
    <w:p>
      <w:pPr>
        <w:pStyle w:val="Normal"/>
        <w:spacing w:lineRule="auto" w:line="240"/>
        <w:ind w:firstLine="540"/>
        <w:jc w:val="both"/>
        <w:rPr/>
      </w:pPr>
      <w:r>
        <w:rPr>
          <w:rFonts w:cs="Times New Roman" w:ascii="Times New Roman" w:hAnsi="Times New Roman"/>
          <w:sz w:val="28"/>
          <w:szCs w:val="28"/>
        </w:rPr>
        <w:t xml:space="preserve">На вопрос типа «множественный выбор» может быть только </w:t>
      </w:r>
      <w:r>
        <w:rPr>
          <w:rFonts w:cs="Times New Roman" w:ascii="Times New Roman" w:hAnsi="Times New Roman"/>
          <w:b/>
          <w:i/>
          <w:sz w:val="28"/>
          <w:szCs w:val="28"/>
        </w:rPr>
        <w:t>один правильный ответ</w:t>
      </w:r>
      <w:r>
        <w:rPr>
          <w:rFonts w:cs="Times New Roman" w:ascii="Times New Roman" w:hAnsi="Times New Roman"/>
          <w:sz w:val="28"/>
          <w:szCs w:val="28"/>
        </w:rPr>
        <w:t>. Ответы на такие тестовые задания имеют обозначение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вопрос  типа «множественный ответ» может быть </w:t>
      </w:r>
      <w:r>
        <w:rPr>
          <w:rFonts w:cs="Times New Roman" w:ascii="Times New Roman" w:hAnsi="Times New Roman"/>
          <w:b/>
          <w:i/>
          <w:sz w:val="28"/>
          <w:szCs w:val="28"/>
        </w:rPr>
        <w:t>несколько верных ответов</w:t>
      </w:r>
      <w:r>
        <w:rPr>
          <w:rFonts w:cs="Times New Roman" w:ascii="Times New Roman" w:hAnsi="Times New Roman"/>
          <w:sz w:val="28"/>
          <w:szCs w:val="28"/>
        </w:rPr>
        <w:t>. Ответы на такие тестовые задания имеют обозначение ◊</w:t>
      </w:r>
    </w:p>
    <w:p>
      <w:pPr>
        <w:pStyle w:val="Normal"/>
        <w:spacing w:lineRule="auto" w:line="240"/>
        <w:ind w:firstLine="540"/>
        <w:jc w:val="both"/>
        <w:rPr/>
      </w:pPr>
      <w:r>
        <w:rPr>
          <w:rFonts w:cs="Times New Roman" w:ascii="Times New Roman" w:hAnsi="Times New Roman"/>
          <w:sz w:val="28"/>
          <w:szCs w:val="28"/>
        </w:rPr>
        <w:t xml:space="preserve">В вопросе типа «с недописанным фрагментом» Вы должны </w:t>
      </w:r>
      <w:r>
        <w:rPr>
          <w:rFonts w:cs="Times New Roman" w:ascii="Times New Roman" w:hAnsi="Times New Roman"/>
          <w:b/>
          <w:i/>
          <w:sz w:val="28"/>
          <w:szCs w:val="28"/>
        </w:rPr>
        <w:t>сами написать ответ</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выполнение теста даётся 1 час 00 минут.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распределить время на выполнение тестовых заданий следующим образом. Если Вы затрудняетесь ответить сразу на вопрос, переходите к следующему. Вы можете вернуться к нерешенным тестовым заданиям, если у Вас останется врем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Федерального закона «О государственной гражданской службе Российской Федераци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оступлением на гражданскую службу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гражданского служащего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рохождением и прекращением гражданской службы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ие принципы организации муниципальной службы и основы правового положения муниципальных служащи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федеральных и региональных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лжности гражданской службы подразделяются 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атегории и групп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лассы и ранг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руппы и ранг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атегории и 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pPr>
      <w:r>
        <w:rPr>
          <w:rFonts w:cs="Times New Roman" w:ascii="Times New Roman" w:hAnsi="Times New Roman"/>
          <w:bCs/>
          <w:sz w:val="24"/>
          <w:szCs w:val="24"/>
        </w:rPr>
        <w:t>Квалификационные требования</w:t>
      </w:r>
      <w:r>
        <w:rPr>
          <w:rFonts w:cs="Times New Roman" w:ascii="Times New Roman" w:hAnsi="Times New Roman"/>
          <w:sz w:val="24"/>
          <w:szCs w:val="24"/>
        </w:rPr>
        <w:t xml:space="preserve"> к должностям гражданской службы устанавливаются в соответств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тегориями и группами должностей гражданской служб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тегориями должностей гражданской служб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руппами должностей гражданской служб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лассными чинами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5" w:name="sub_1202"/>
      <w:bookmarkStart w:id="36" w:name="sub_1202"/>
      <w:bookmarkEnd w:id="36"/>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обязанности гражданского служащего не входи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оходить в обязательном порядке медицинское обследование более одного раза в год</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в соответствии с должностным регламентом</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блюдать служебный распорядок государственного орга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сведения о себе и членах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обязан:</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добросовестно, на высоком профессиональном уровн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ывать поддержку общественным или религиозным объединениям, профессиональным или социальным группам, организациям и гражданам, действующим в рамках законодатель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принимать во внимание культурные и иные особенности различных этнических и социальных групп, а также конфессий при принятии управленческих решен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Гражданин не допускается к участию в конкурсе в случае: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соответствия квалификационным требованиям к вакантной должности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сутствия допуска к сведениям, составляющими государственную тайн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он уже состоит на гражданской служб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он не является гражданином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он не владеет государственным яз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ущественными условиями служебного контракта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37" w:name="sub_2403"/>
      <w:bookmarkStart w:id="38" w:name="sub_240301"/>
      <w:bookmarkEnd w:id="37"/>
      <w:bookmarkEnd w:id="38"/>
      <w:r>
        <w:rPr>
          <w:rFonts w:cs="Times New Roman" w:ascii="Times New Roman" w:hAnsi="Times New Roman"/>
          <w:sz w:val="24"/>
          <w:szCs w:val="24"/>
        </w:rPr>
        <w:t>наименование замещаемой должности гражданской службы с указанием подразделения государственного органа</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39" w:name="sub_240301"/>
      <w:bookmarkStart w:id="40" w:name="sub_240303"/>
      <w:bookmarkEnd w:id="39"/>
      <w:bookmarkEnd w:id="40"/>
      <w:r>
        <w:rPr>
          <w:rFonts w:cs="Times New Roman" w:ascii="Times New Roman" w:hAnsi="Times New Roman"/>
          <w:sz w:val="24"/>
          <w:szCs w:val="24"/>
        </w:rPr>
        <w:t>права и обязанности гражданского служащего, должностной регламент</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41" w:name="sub_240303"/>
      <w:bookmarkStart w:id="42" w:name="sub_240306"/>
      <w:bookmarkEnd w:id="41"/>
      <w:bookmarkEnd w:id="42"/>
      <w:r>
        <w:rPr>
          <w:rFonts w:cs="Times New Roman" w:ascii="Times New Roman" w:hAnsi="Times New Roman"/>
          <w:sz w:val="24"/>
          <w:szCs w:val="24"/>
        </w:rPr>
        <w:t>изменение первоначальных условий медицинского страхо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мена по желанию гражданского служащего части ежегодного оплачиваемого отпуска денежной компенсаци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43" w:name="sub_240306"/>
      <w:bookmarkStart w:id="44" w:name="sub_240306"/>
      <w:bookmarkEnd w:id="44"/>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за два месяца до их вве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за две недели до их вве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за месяц до их вве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ожет не уведомляться в случае продолжения гражданским служащим профессиональной служебной деятельности без изменения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 результатам аттестации гражданского служащего могут быть приняты решени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 и рекомендуется к включению в кадровый резерв для замещения вакантной должности гражданской службы в порядке должностного рос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соответствует замещаемой должности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лежит увольнению с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лежит повторной аттест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экзамен проводится при решении вопроса о: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своении гражданскому служащему классного чина по замещаемой должности гражданской служб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зменении условий оплаты труда гражданского служащег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тепени соответствия гражданского служащего замещаемой должности гражданской служб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оведении испытания при назначении на должность гражданской служб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считается не имеющим дисциплинарного взыск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сли в течение одного года со дня применения дисциплинарного взыскания гражданский служащий не подвергнут новому дисциплинарному взыскани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сли в течение трех лет со дня применения дисциплинарного взыскания гражданский служащий не подвергнут новому дисциплинарному взыскани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по истечении одного месяца со дня применения дисциплинарного взыск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м служащим, имеющим ненормированный служебный день, предоставля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аправление на обучение за счет средст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нованием для направления гражданского служащего на профессиональную переподготовку, повышение квалификации являю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зультаты аттестации гражданского служащег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тоги испытательного с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вневедомственный контроль за соблюдением законодательства Российской Федерации о гражданской службе осуществляю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министрация Президента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четная палата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нимателем федерального государственного служащего явля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федеральный орган государственной влас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аботодатель</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министрация Президен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была приня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2 декабря 1991 год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21 декабря 1991 год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5 декабря 1992 год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21 декабря 1993 год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ListParagraph"/>
        <w:widowControl w:val="false"/>
        <w:tabs>
          <w:tab w:val="clear" w:pos="709"/>
          <w:tab w:val="left" w:pos="18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осителем суверенитета в России согласно Конституции Российской Федерации явля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ногонациональный народ</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в Российской Федерации осуществляется на основе разделения 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законодательную, исполнительную и судебну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федеральную, региональную и муниципальну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емократическую и республиканскую</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авный доступ к государственной служб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граниченный доступ к государственной служб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збирательный доступ к государственной службе</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составе Российской Федерации находятся субъекты следующих вид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спубли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ро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втономная обл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дминистратив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руктура исполнительных органов государственной власти субъекта Российской Федерации формиру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ысшим должностным лицом субъекта Российской Федерации (согласно уставу (Конституции) субъекта Российской Федерации)</w:t>
      </w:r>
    </w:p>
    <w:p>
      <w:pPr>
        <w:pStyle w:val="Normal"/>
        <w:shd w:fill="FFFFFF" w:val="clear"/>
        <w:tabs>
          <w:tab w:val="clear" w:pos="709"/>
          <w:tab w:val="left" w:pos="-180" w:leader="none"/>
          <w:tab w:val="left" w:pos="0"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уководителем Правительства Российской Федерации в соответствии с Конституцией Российской Федерации является: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глава исполнительной власти Российской Федераци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Совета министров Российской Федераци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 Российской Федерации слагает свои полномочия перед:</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новь избранным Президент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нституционным Судом Российской Федер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закрепля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ржание основ отраслей пра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ветственность граждан</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оссийская Федерация, как социальное государство, обеспечивает всем гражданам равные права 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достойную жизнь и свободное развитие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циальную поддержку в сложной жизненной ситу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инимальный уровень личного благосостоя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лоупотребление служебным положен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зыв к противоправным действия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мерческий подкуп</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ход от ответственности</w:t>
      </w:r>
    </w:p>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государственной политики в области противодействия коррупции определяются: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енеральным прокурор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четной палатой Российской Федера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ый стандарт устанавливает: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следовательность принятия управленческих решений в части профилактики коррупционного пове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еречень возможных действий гражданского служащего в рамках своей служебной деятельности, считающихся коррупционным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равственные основы служебного поведения гражданских служащи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единую систему запретов, ограничений и дозволений, обеспечивающих предупреждение коррупции в соответствующей области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едставление гражданином при поступлении на государственную службу на должность руководителя государственного учреждения представителю нанимателя сведений о доходах, об имуществе и обязательствах имущественного характера является основанием дл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тказа в приеме на государственную службу</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влечения к административной ответственнос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влечения к уголо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соблюдение требования сообщить работодателю сведения о последнем месте своей службы гражданином, замещавшим должности государственной службы, входящие в соответствующий перечень, при заключении трудовых договоров на выполнение работ в организации, отдельные функции государственного управления которой входили в его должностные обязаннос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влечет прекращение трудового или гражданско-правового договора на выполнение работ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лечет наложение дисциплинарного взыск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влечет никаких правовых последстви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акладывает на работодателя обязанность обращения в комиссию по соблюдению требований к служебному поведению государственных служащих и урегулированию конфликта интересов</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слове "каталог" ударение падает на … слог:</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ый</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color w:val="000000"/>
          <w:sz w:val="24"/>
          <w:szCs w:val="24"/>
          <w:shd w:fill="FFFFFF" w:val="clear"/>
        </w:rPr>
        <w:t>втор</w:t>
      </w:r>
      <w:r>
        <w:rPr>
          <w:rFonts w:cs="Times New Roman" w:ascii="Times New Roman" w:hAnsi="Times New Roman"/>
          <w:sz w:val="24"/>
          <w:szCs w:val="24"/>
        </w:rPr>
        <w:t>о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третий</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написания слова: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мпанен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мпонен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ампанен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ампонент</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двоенная согласная используется в слове: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артеид</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лодисмент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ологе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робац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арат</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ьный вариант склонения числитель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з восьмиста пятидесяти опрошен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стреча с пятьюстами шестьюдесятью семью избирателям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 двухсот тридцати пяти бюллетеня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ручить паспорта сто пятнадцати жителям</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ОСТАВИТЬ вместо ПРЕДСТАВИТЬ употребляется в выражен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нига ПРЕДСТАВЛЯЕТ собой практическое руководство для специалистов, работающих в области юриспруденции и прав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журналистам ПРЕДСТАВИЛИ нового кандидата в мэр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ражданам ПРЕДСТАВЛЯЕТСЯ право выбора формы подачи документ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вокат будет ПРЕДСТАВЛЯТЬ Ваши интересы в суде</w:t>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трочных и прописных букв приведено в наименован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т Государственной дум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итет Государственной Думы по образовани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иссия Государственной Думы по мандатным вопросам и вопросам депутатской этики</w:t>
      </w:r>
    </w:p>
    <w:p>
      <w:pPr>
        <w:pStyle w:val="ListParagraph"/>
        <w:tabs>
          <w:tab w:val="clear" w:pos="709"/>
          <w:tab w:val="left" w:pos="186"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словосочетания: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быть внимательным с подчиненным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быть честным с коллего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опустить для участия в конкурс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ллергия к демагог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ставить отчет по работе</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ложение, в котором знаки препинания расставлены правильн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уществующее положение пока еще внушает оптимизм – русский язык занимает достойное место среди самых распространенных языков мир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усский язык, как иностранный или второй родной, знают около 114 миллионов человек.</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ейчас, по оценкам экспертов, свободно говорят по-русски 63 миллиона жителей бывших советских республик.</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динственная бывшая республика СССР, сохранившая статус русского языка, как государственного, – Белоруссия.</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нгвисты уверены, что позитивные изменения в жизни любой общности зависят от позитивного отношения к государственному язы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тобы остановить рост цен на продукты питания, власти намерены провести товарную интервенци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трудники шли на любое поруче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луги дизайнера включали и мебелирование отремонтированной квартир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открытие модной выставки собрался весь цвет творческой элиты.</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ражения, содержащие речевые ошибк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делать вопреки неблагоприятного прогноз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ступить наперекор установленных принцип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ремление к деятельности, потребность к деятель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хищение подвигом, уважение к подвигу</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елопроизводство – эт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еятельность, обеспечивающая создание официальных документов и организацию работы с ним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еятельность по организации движения документов организации с момента их создания или получения до завершения исполнения: отправки из организации и (или) направления в архи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рганизация движения и учёта документ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атой приказа является да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гласов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дпис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тверж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токол относится к группе документ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аспорядитель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лич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правочно-информацион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рганизационных</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верительная надпись на документе «Верно» удостоверяет, чт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льно указан адрес</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аспортные данные заявителя соответствуют действительнос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ата документа вер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пия документа точно совпадает с подлиннико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еквизит «гриф согласования документа» размещается на документе в …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левом верхнем углу докумен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ижней левой части докумен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ом верхнем углу докумен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ерхней части документа по центру</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Экспертиза ценности документов проводится с целью: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чета документов в организ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пределения сроков хранения документов и их отбора на постоянное хранени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нтроля при работе с документами в организ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нтроля исполнения документов</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кст протокола заседания должен быть подготовлен не позднее чем через:</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3-5 дней  после засед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 день после засед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 месяц после засед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 неделю после заседания</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 допускается отправлять корреспондентам письма, не имеющи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арк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рес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гистрационного номер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ат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ходящие документы проходят этап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ставление проекта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ем и первичная обработ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кументы постоянного и долговременного хранения передаются в архив организ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позднее трех лет после их завершения в делопроизводств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позднее 1 года после их завершения в делопроизводств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позднее 5 лет после их завершения в делопроизводств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позднее двух лет после их завершения в делопроизводств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формационные ресурсы – эт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автоматизированные банки данных и сетевые архивы, предназначенные для сбора, накопления, хранения, поиска и распространения информаци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bCs/>
          <w:sz w:val="24"/>
          <w:szCs w:val="24"/>
        </w:rPr>
        <w:t>компьютерные базы данных, содержащие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bCs/>
          <w:sz w:val="24"/>
          <w:szCs w:val="24"/>
        </w:rPr>
      </w:pPr>
      <w:r>
        <w:rPr>
          <w:rFonts w:cs="Times New Roman" w:ascii="Times New Roman" w:hAnsi="Times New Roman"/>
          <w:bCs/>
          <w:sz w:val="24"/>
          <w:szCs w:val="24"/>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стематизированное (структурированное) хранилище информации – эт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баз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клад информ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хранилищ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база данных</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информационных технологий разделяется на следующие групп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истемы подготовки текстовых документов и антивирусные программ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истемные и прикладные программ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истемы обработки финансово-экономической информации и системы управления проектам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ами защиты информации в организации или учреждении являю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правление доступом к информ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нятие законодательных акт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гламентация доступа к информ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становление морально-этических норм</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грамма - файловый менеджер, входящая в состав операционной среды Windows, называ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Windows commander</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енеджер файл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оводник</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ой компьютер</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иск файла в компьютере осуществляется следующим порядком действи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уск → Файл → Най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айти → Файл</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уск → Найти программы и файлы</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четы и анализ массивов численных данных можно выполнить посредством:</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рафической таблиц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ипертекстовой таблиц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етевой таблиц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электронной таблицы</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ля работы с файлами с расширением *.docx, *.doc используется программа:</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Word</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Access</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sz w:val="24"/>
          <w:szCs w:val="24"/>
        </w:rPr>
        <w:t xml:space="preserve">Adobe Reader </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Excel</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lang w:val="en-US"/>
        </w:rPr>
        <w:t>Doctor Web</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ля того чтобы при копировании формулы ссылка на ячейку не изменялась в формулах Microsoft Excel использую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бсолютные ссылк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относительные ссылк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стоянные адрес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ложительные значения перемен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ременные обозначени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Цель информационных технологий управл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втоматизация всех процессов организ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величение прибыли в условиях ограничения ресурс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довлетворение информационных потребностей всех сотрудников организации, особенно имеющих дело с принятием решени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се ответы верны</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pPr>
      <w:r>
        <w:rPr>
          <w:rFonts w:cs="Times New Roman" w:ascii="Times New Roman" w:hAnsi="Times New Roman"/>
          <w:b/>
          <w:sz w:val="28"/>
          <w:szCs w:val="28"/>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bookmarkStart w:id="45" w:name="sub_17"/>
      <w:bookmarkEnd w:id="45"/>
      <w:r>
        <w:rPr>
          <w:rFonts w:cs="Times New Roman" w:ascii="Times New Roman" w:hAnsi="Times New Roman"/>
          <w:sz w:val="24"/>
          <w:szCs w:val="24"/>
        </w:rPr>
        <w:t>Гражданская служба в Российской Федерации подразделяется 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и гражданскую службу субъектов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гражданскую службу субъектов Российской Федерации и муниципальную служб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ую службу в исполнительных, представительных и судебных государственных органах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ую службу в Российской Федерации и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гражданской службы подразделяются на следующие категор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мощники, специалисты, обеспечивающие специалист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 должности гражданск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должности гражданской службы субъектов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категории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 эт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соответствующий квалификационным требованиям, предъявляемым к гражданским служащи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взявший на себя обязательства по прохождению гражданск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сполняющий должностные обязанности в государственном орган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получающий денежное содержание за счет средств федераль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охождением гражданской службы гражданскому служащему не запреща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на платной основе в деятельности органа управления коммерческой организацией</w:t>
      </w:r>
    </w:p>
    <w:p>
      <w:pPr>
        <w:pStyle w:val="Normal"/>
        <w:numPr>
          <w:ilvl w:val="0"/>
          <w:numId w:val="21"/>
        </w:numPr>
        <w:spacing w:lineRule="auto" w:line="240" w:before="0" w:after="0"/>
        <w:jc w:val="both"/>
        <w:rPr>
          <w:rFonts w:ascii="Times New Roman" w:hAnsi="Times New Roman" w:cs="Times New Roman"/>
          <w:sz w:val="24"/>
          <w:szCs w:val="24"/>
        </w:rPr>
      </w:pPr>
      <w:bookmarkStart w:id="46" w:name="sub_17"/>
      <w:bookmarkEnd w:id="46"/>
      <w:r>
        <w:rPr>
          <w:rFonts w:cs="Times New Roman" w:ascii="Times New Roman" w:hAnsi="Times New Roman"/>
          <w:sz w:val="24"/>
          <w:szCs w:val="24"/>
        </w:rPr>
        <w:t>осуществлять предпринимательскую деятель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профессионального союз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в связи с исполнением должностных обязанностей вознаграждения от физических 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нная схем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интерес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преступл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ценностей</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не может быть принят на гражданскую службу, если о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в возрасте 19 ле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членом политической партии или другой общественной организ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торонником нетрадиционной для Российской Федерации религ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 недееспособным или ограниченно дееспособным решением суда, вступившим в законную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служебного времени и времени отдыха явля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м условием служебного контрак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ественным условием служебного контрак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является условием служеб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ое содержание гражданского служащего состои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олжностного оклада, оклада за классный чин и дополнительных выпла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олжностного оклада и оклада за классный чи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олжностного оклада и дополнительных выпла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олжностного оклада, оклада за классный чин и материаль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тказе гражданского служащего по результатам аттестации от перевода на другую должность гражданской службы представитель нанимателя вправе: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гражданского служащего от замещаемой должности и уволить его с гражданск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вторную аттестацию</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тайствовать о снижении классного чи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ть результаты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экзамен проводится в целях оценк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уровня гражданского служащего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й эффективности профессиональной служебной деятельности гражданского служащег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гражданским служащим своих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проверка проводи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решению представителя нанима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гражданского служащег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устной жалобе гражданского служащего вышестоящему должностному лиц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заявлению третьих лиц</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заявлению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календарных дн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алендарных дн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алендарных дн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ражданского служащего осуществля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три год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два год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ведомственный контроль за соблюдением законодательства Российской Федерации о гражданской службе осуществляю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резидента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ая Прокуратура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рганы и государственные органы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и законами о видах государственной службы и иными нормативными правовыми актами Российской Федерации устанавлива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рядок поступления на государственную служб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ла применения методов отбора на государственную служб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рядок замещения вакантных должностей государственной службы на конкурсной основ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штатное расписание государственного органа</w:t>
      </w:r>
    </w:p>
    <w:p>
      <w:pPr>
        <w:pStyle w:val="ListParagraph"/>
        <w:widowControl w:val="false"/>
        <w:tabs>
          <w:tab w:val="clear" w:pos="709"/>
          <w:tab w:val="left" w:pos="18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ринятия Конституции Российской Федераци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народное голосование – референдум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е депутатов Государственной Думы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ституционного Совещ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ендум – это: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выборочно проводимый среди населения, с целью установления общественного мнения относительно какого-нибудь вопрос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рганов государственной власти и органов местного самоуправл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е граждан с целью принятия решения по вопросам государственного или местного знач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ая оценка популярности политических лидеров, определяемая путем анкетирования</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человека - эт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ельная льгота, предоставляемая кому-либо в отличие от други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яемая, обеспечиваемая государством, узаконенная возможность что-то делать, удовлетворять свои потреб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аких-либо огранич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доступ к государственной службе</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судебных и правоохранительных органов направлено 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и защиты прав и свобод человек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ктивности гражданского общест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человека  в управлении делами государства</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м Российской Федерации не явля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ом Конституции Российской Федерации, прав и свобод человека и гражданина явля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Федераци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шает вопрос о возможности использования Вооруженных Сил Российской Федерации за пределами территории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имает федеральный закон по вопросам федерального бюдже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федеральной собственность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ет помилова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ет амнисти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з органов государственной власти уполномочен осуществлять власть посредством конституционного судебного контрол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ая комиссия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е Совещание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е Собрание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является светским государством, что означае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ая религия не может устанавливаться в качестве государственной или обязательно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енство зако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ойного уровня жизн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многонационального народа России</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ховенство Конституции Российской Федерации состоит в том, что он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т главенствующее место в системе законодательства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ся в особом порядк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ет права и свободы человека и граждани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 соответствия решений и действий органов государственной власти, органов местного самоуправления, должностных лиц конституционным положения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 деятельность по профилактике коррупции, борьбе с коррупцией, а также по минимизации и (или) ликвидации последствий коррупционных правонарушен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в пределах их полномоч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в области противодействия корруп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государственной полити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танавливает компетенцию федеральных органов исполнительной власти, руководство деятельностью которых он осуществля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шает права занимать определенные должности государствен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тверждает перечень должностей, подверженных коррупционному рис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тверждает антикоррупционные стандар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 противодействии коррупции» под конфликтом интересов понимается:</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кновение противоположно направленных целей, интересов, позиций, мнений или взглядов оппонентов или субъектов взаимодействия</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которая влияет или может повлиять на надлежащее исполнение государственным или муниципальным служащим должностных (служебных) обязанностей</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определя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ем нанимател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ей по урегулированию конфликта интерес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службы, входящие в соответствующий перечень, в течение двух лет после его увольнения с государственной службы:</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 сообщать о заключении такого договора представителю нанимателя государственного служащего по последнему месту его службы в десятидневный срок</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о заключении такого договора представителю нанимателя государственного служащего по последнему месту его службы по решению комиссии по трудовым спорам</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 сообщать о заключении такого договора в прокуратуру </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обязан сообщать о заключении такого договора в иные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квартал" ударение падает на … слог:</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написания слов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еден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циден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енден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ценден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индент</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военная согласная используется в словах: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юс…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л…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ас…он</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ентар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лем…а</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вариант написания и использования числительных в текст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ассе до 5 кг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ассе до пяти кг …</w:t>
      </w:r>
    </w:p>
    <w:p>
      <w:pPr>
        <w:pStyle w:val="Normal"/>
        <w:numPr>
          <w:ilvl w:val="0"/>
          <w:numId w:val="21"/>
        </w:numPr>
        <w:spacing w:lineRule="auto" w:line="240" w:before="0" w:after="0"/>
        <w:jc w:val="both"/>
        <w:rPr/>
      </w:pPr>
      <w:r>
        <w:rPr>
          <w:rFonts w:cs="Times New Roman" w:ascii="Times New Roman" w:hAnsi="Times New Roman"/>
          <w:sz w:val="24"/>
          <w:szCs w:val="24"/>
        </w:rPr>
        <w:t xml:space="preserve">при массе </w:t>
      </w:r>
      <w:r>
        <w:rPr>
          <w:rFonts w:cs="Times New Roman" w:ascii="Times New Roman" w:hAnsi="Times New Roman"/>
          <w:sz w:val="24"/>
          <w:szCs w:val="24"/>
          <w:lang w:val="en-US"/>
        </w:rPr>
        <w:t xml:space="preserve">&lt; 5 </w:t>
      </w:r>
      <w:r>
        <w:rPr>
          <w:rFonts w:cs="Times New Roman" w:ascii="Times New Roman" w:hAnsi="Times New Roman"/>
          <w:sz w:val="24"/>
          <w:szCs w:val="24"/>
        </w:rPr>
        <w:t>килограммов</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деленные слова пишутся с прописной буквы в выражен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велик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уки,</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государственн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узей искусств им. А.С.Пушки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дамокл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ч, Варшавск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догово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государствен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убличная историческая библиотека</w:t>
      </w:r>
      <w:r>
        <w:rPr>
          <w:rFonts w:cs="Times New Roman" w:ascii="Times New Roman" w:hAnsi="Times New Roman"/>
          <w:b/>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гордие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зе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крестов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ход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полтавск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итва</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прописных и строчных букв в приведено в словосочета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сковская школ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лининградская обл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зиатские стран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точно-сибирская равнина</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рентгеновские</w:t>
      </w:r>
      <w:r>
        <w:rPr>
          <w:rFonts w:cs="Times New Roman" w:ascii="Times New Roman" w:hAnsi="Times New Roman"/>
          <w:color w:val="000000"/>
          <w:sz w:val="24"/>
          <w:szCs w:val="24"/>
          <w:shd w:fill="FFFFFF" w:val="clear"/>
        </w:rPr>
        <w:t xml:space="preserve"> лучи</w:t>
      </w:r>
    </w:p>
    <w:p>
      <w:pPr>
        <w:pStyle w:val="ListParagraph"/>
        <w:tabs>
          <w:tab w:val="clear" w:pos="709"/>
          <w:tab w:val="left" w:pos="186"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вариант словосочет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в правоохранительные орган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к правоохранительным органа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правоохранительным органам</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в котором знаки препинания расставлены правильн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должны представить документы не позже, чем завт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тем, сотрудники примерно 40% компаний в стране все еще получают зарплату в доллара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прочим, курс доллара, который используется при внутренних расчетах, часто ниже, чем официальны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ше, чем три часа потребовалось сотрудникам УВД, чтобы задержать грабителя.</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 Россия, так и члены ЕС заинтересована в продолжении сотрудничества в сфере нау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 известно, Умберто Эко – не только прекрасный писатель, но еще и известный учены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тупление оратора поражало канцелярской выхолощенностью и бедностью язы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ржание доклада обосновывалось на проверенных фактах.</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использование фразеологизмов: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теряться в анналах истор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менять драконовы мер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олтать ерунду на постном масл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тать в апогее славы</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 это:</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фиксированная любым способом на любом носителе</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нная на материальном носителе информация с реквизитами, позволяющими ее идентифицировать</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итель информации, используемой в целях регулирования социальных </w:t>
      </w:r>
      <w:r>
        <w:rPr>
          <w:rFonts w:cs="Times New Roman" w:ascii="Times New Roman" w:hAnsi="Times New Roman"/>
          <w:sz w:val="24"/>
          <w:szCs w:val="24"/>
        </w:rPr>
        <w:t>отношений</w:t>
      </w:r>
    </w:p>
    <w:p>
      <w:pPr>
        <w:pStyle w:val="Normal"/>
        <w:numPr>
          <w:ilvl w:val="0"/>
          <w:numId w:val="21"/>
        </w:numPr>
        <w:spacing w:lineRule="auto" w:line="240" w:before="0" w:after="0"/>
        <w:jc w:val="both"/>
        <w:rPr/>
      </w:pPr>
      <w:r>
        <w:rPr>
          <w:rFonts w:cs="Times New Roman" w:ascii="Times New Roman" w:hAnsi="Times New Roman"/>
          <w:sz w:val="24"/>
          <w:szCs w:val="24"/>
        </w:rPr>
        <w:t>удостоверение</w:t>
      </w:r>
      <w:r>
        <w:rPr>
          <w:rFonts w:cs="Times New Roman" w:ascii="Times New Roman" w:hAnsi="Times New Roman"/>
          <w:color w:val="000000"/>
          <w:sz w:val="24"/>
          <w:szCs w:val="24"/>
        </w:rPr>
        <w:t xml:space="preserve"> личности</w:t>
      </w:r>
    </w:p>
    <w:p>
      <w:pPr>
        <w:pStyle w:val="Normal"/>
        <w:spacing w:lineRule="auto" w:line="240" w:before="0" w:after="0"/>
        <w:ind w:lef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спорядительным документам относя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е письм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аботника в государственном органе определяю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правила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м о государственном орган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оформления реквизита "подпись" на бланке письма организации, учрежде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ФГУП «НИИ сплавов» _ Личная подпись _ В.А. Петр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ФГУП «НИИ сплавов» _ Личная подпись _ Петров 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 Личная подпись _ В.А. Петр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 Личная подпись _ Петров 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приказа по основной деятельности состоит из следующих часте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атирующая часть (преамбул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порядительная ч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становляющая ч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лагающая ча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рганизации – эт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изации, осуществляющее хранение, комплектование, учёт и использование архивных докумен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хранения документов с истекшим сроком хран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документов, предназначенных на спис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стоящая организация, курирующая данный орга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протокола явля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засед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протокол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СОГЛАСОВАНО в грифе согласования пиш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вычка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кобках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всег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ив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кументе не воспроизводится эмблема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если на документе уже помещён герб Российской Федерации или герб субъекта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организация не считает нужным помещать эмблему на документ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если это не предусмотрено </w:t>
      </w:r>
      <w:r>
        <w:rPr>
          <w:rFonts w:cs="Times New Roman" w:ascii="Times New Roman" w:hAnsi="Times New Roman"/>
          <w:color w:val="000000"/>
          <w:sz w:val="24"/>
          <w:szCs w:val="24"/>
        </w:rPr>
        <w:t>уставом (положением об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ство – эт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еспечивающая создание официальных документов и организацию работы с ни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движения документов организации с момента их создания или получения до завершения исполнения: отправки из организации и (или) направления в архи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вижения и учёта докумен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й последовательностью этапов развития информационных технологий являетс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электрическая, механическая, компьютерная, электронн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электронная, механическая, электрическая, компьютерн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ическая, электронная, компьютерн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онная, электрическая, компьютерн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базой данных – это: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программ для формирования ответов на запрос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программ, обеспечивающих поиск, хранение, корректировку данных, формирование ответов на запросы к базе данны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программ, обеспечивающих поиск, хранение, корректировку данны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редоносным программам не относя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ч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ян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 эт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онсультанта по предметным приложениям и автоматизации организации, учрежде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приложение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фис</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оснащенный пакетом прикладных программ, ориентированных на решение предметных задач в профессиональной сфере деятельности, установленный на рабочем месте пользовател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кет прикладных програм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ая перезагрузка компьютера может быть выполнена с использованием сочетания клавиш:</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rl+Shift+Tab</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rl+F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rl+Al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rl+Alt+De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ной загрузки операционной среды Windows на экране появляется основное окно, называемо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монитор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стол</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с ярлыка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о загруз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зы данных начинае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здания макета докумен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писания структуры данных и разработки таблиц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пуска компьютера и запуска программы для просмотра баз данны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кумента Microsoft Word с расширением типа *.rtf:</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 Параметры → rtf</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 Текст → rtf</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ить как → Тип файла → Текст в формате rtf </w:t>
      </w:r>
    </w:p>
    <w:p>
      <w:pPr>
        <w:pStyle w:val="Norma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йл → rtf</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пировать фрагмент текста с помощью мыши возможно следующим способо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ь текст, нажать левую клавишу мыши и перетащить текст, при этом удерживая клавишу </w:t>
      </w:r>
      <w:r>
        <w:rPr>
          <w:rFonts w:cs="Times New Roman" w:ascii="Times New Roman" w:hAnsi="Times New Roman"/>
          <w:sz w:val="24"/>
          <w:szCs w:val="24"/>
          <w:lang w:val="en-US"/>
        </w:rPr>
        <w:t>Shif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текст и перетащить его, нажав правую клавишу мыши, при этом удерживая клавишу Ctrl</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текст и перетащить его, нажав на левую клавишу мыши в нужное мест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ь текст, нажать правую клавишу мыши и щелкнуть указателем мыши по пиктограмме «Копировать»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нитарных правилах и нормах предписываются определенные режимы работы пользователя за компьютером, например: 25/5, 50/10, 100/20. Под режимом 25/5 подразумевается следующе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аждые 25 минут работы на компьютере необходимо прерваться на 5 мину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времени работы на компьютере и отдыха составляет 25/5=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е 25 напечатанных на компьютере страниц текста требуют 5-минутного отдых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время работы за компьютером не должно превышать 25 часов при 5-дневной рабочей неделе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pPr>
      <w:r>
        <w:rPr>
          <w:rFonts w:cs="Times New Roman" w:ascii="Times New Roman" w:hAnsi="Times New Roman"/>
          <w:bCs/>
          <w:sz w:val="24"/>
          <w:szCs w:val="24"/>
        </w:rPr>
        <w:t xml:space="preserve">Гражданская служба в Российской Федерации </w:t>
      </w:r>
      <w:r>
        <w:rPr>
          <w:rFonts w:cs="Times New Roman" w:ascii="Times New Roman" w:hAnsi="Times New Roman"/>
          <w:sz w:val="24"/>
          <w:szCs w:val="24"/>
        </w:rPr>
        <w:t>– вид государственной службы, представляющей собой …………………… граждан Российской Федерации на должностях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служебную деятельнос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деятельность по служебному контракту</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 значимую деятельнос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ую служебную деятельность</w:t>
      </w:r>
    </w:p>
    <w:p>
      <w:pPr>
        <w:pStyle w:val="Style24"/>
        <w:spacing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гражданской службы подразделяются на следующие групп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мощники, специалисты, обеспечивающие специалис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 должности гражданской служб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должности гражданской службы субъектов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групп «А», «Б»,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имеет право 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ту сведений о гражданском служащ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лжностной рост на конкурсной основ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ение любой иной оплачиваемой работы в рамках трудового законодатель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ступ к сведениям, составляющим государственную тайну, независимо от категории и группы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охождением гражданской службы гражданскому служащему запрещае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профессиональном союз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едпринимательскую деятельнос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жать за пределы территори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ходов в денежной либо натуральной форм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ходов в виде материальной выгоды непосредственно для гражданского служащего, членов его семь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ходов в виде дополнительных выплат к должностному окладу по месту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лжностного рос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оевременной выплаты денежн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е проводи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граждан, впервые поступающих на гражданскую службу</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служебном контракте предусмотрен период испыта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гражданского служащего (гражданина), включенного в кадровый резерв на гражданской служ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bookmarkStart w:id="47" w:name="sub_2501"/>
      <w:bookmarkEnd w:id="47"/>
      <w:r>
        <w:rPr>
          <w:rFonts w:cs="Times New Roman" w:ascii="Times New Roman" w:hAnsi="Times New Roman"/>
          <w:sz w:val="24"/>
          <w:szCs w:val="24"/>
        </w:rPr>
        <w:t>Для замещения должности гражданской службы представитель нанимателя может заключать с гражданским служащим:</w:t>
      </w:r>
    </w:p>
    <w:p>
      <w:pPr>
        <w:pStyle w:val="Normal"/>
        <w:numPr>
          <w:ilvl w:val="0"/>
          <w:numId w:val="35"/>
        </w:numPr>
        <w:spacing w:lineRule="auto" w:line="240" w:before="0" w:after="0"/>
        <w:jc w:val="both"/>
        <w:rPr>
          <w:rFonts w:ascii="Times New Roman" w:hAnsi="Times New Roman" w:cs="Times New Roman"/>
          <w:sz w:val="24"/>
          <w:szCs w:val="24"/>
        </w:rPr>
      </w:pPr>
      <w:bookmarkStart w:id="48" w:name="sub_2501"/>
      <w:bookmarkStart w:id="49" w:name="sub_250102"/>
      <w:bookmarkEnd w:id="48"/>
      <w:bookmarkEnd w:id="49"/>
      <w:r>
        <w:rPr>
          <w:rFonts w:cs="Times New Roman" w:ascii="Times New Roman" w:hAnsi="Times New Roman"/>
          <w:sz w:val="24"/>
          <w:szCs w:val="24"/>
        </w:rPr>
        <w:t>трудовой договор на определенный срок</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чный служебный контрак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ый трудовой догово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контракт о работе по совместитель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50" w:name="sub_250102"/>
      <w:bookmarkStart w:id="51" w:name="sub_250102"/>
      <w:bookmarkEnd w:id="51"/>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я гражданского служащего проводится в целях: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вопроса о присвоении классного чин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соответствия замещаемой долж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достигнутых результатов в период испытательного сро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я конфликта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федеральном органе исполнительной власти была проведена очередная аттестация гражданских служащих. Гражданский служащий Сидоров Н.Д. без уважительной причины не явился на аттестацию. В отношении гражданского служащего Сидорова Н.Д. правомерно предпринять следующие действ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к дисциплинарной ответственности, а аттестацию перенести на иное врем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гражданского служащего не соответствующим замещаемой должности гражданской службы и уволи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ить материальное взыскание в размере суммы оплаты труда привлеченных независимых экспертов для участия в комиссии по аттестации гражданских служащих</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ти аттестацию на иное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сдачи квалификационного экзамена гражданскими служащими определяетс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ми правовыми актами государственных органов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проверка должна быть завершен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14 календарных дней со дня принятия решения о ее проведен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один месяц со дня принятия решения о ее проведен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три месяца со дня принятия решения о ее прове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отпуска, предусмотренная законодательством для гражданских служащих:</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календарных дн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алендарных дн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алендарных дн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алендарных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может получать дополнительное профессиональное образовани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 Российской Федерации, так и за ее пределами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 а также за ее пределами только при условии наличия соответствующих международных соглашен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 а также за ее пределами в странах СН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законодательства о гражданской службе возможно привлечени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исциплинарной ответствен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ражданской ответствен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головной ответствен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всем видам юридической ответ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возраст пребывания на государственной службе устанавливае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государственного орг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в 1993 году была принят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народным  голосованием – референдумо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ным Советом РСФС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здом народных депутатов РСФСР</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о законодательной инициативы не принадлежи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у Федерации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у юстиции Российской Федерации</w:t>
      </w:r>
    </w:p>
    <w:p>
      <w:pPr>
        <w:pStyle w:val="ListParagraph"/>
        <w:widowControl w:val="false"/>
        <w:tabs>
          <w:tab w:val="clear" w:pos="709"/>
          <w:tab w:val="left" w:pos="18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й ценностью в России согласно Конституции Российской Федерации являе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w:t>
      </w:r>
    </w:p>
    <w:p>
      <w:pPr>
        <w:pStyle w:val="ListParagraph"/>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провозглашает право граждан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государств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бществ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государства и общества</w:t>
      </w:r>
    </w:p>
    <w:p>
      <w:pPr>
        <w:pStyle w:val="ListParagraph"/>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ой единицей в Российской Федерации являе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нот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ей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 Банк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идент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зглавляет исполнительную власть в стран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является главой государ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ходит» во все ветви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тупает гарантом Конституции Российской Федерации, прав и свобод человека и гражданина</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об отставке Правительства Российской Федерации принимае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с согласия палат Федерального Собрания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Федерац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дебная власть в стране осуществляется посредством судопроизводства: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итуционного, гражданског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ерез порядок «политического преследо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головног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олько через заимствование норм зарубежных правовых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я в соответствии с Конституцией Российской Федерации являе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им конституционным государством с республиканской формой правл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ной федерацией с республиканской формой правл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им федеративным правовым государством с республиканской формой правл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тивным государством с конституционной формой правл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власть в Российской Федерации осуществляется на основе разделения н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ую, исполнительную и судебную</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ую, региональную и муниципальную</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ую и республиканскую</w:t>
      </w:r>
    </w:p>
    <w:p>
      <w:pPr>
        <w:pStyle w:val="ListParagraph"/>
        <w:widowControl w:val="false"/>
        <w:tabs>
          <w:tab w:val="clear" w:pos="709"/>
          <w:tab w:val="left" w:pos="18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коррупции – это деятельность:</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м законом «О противодействии коррупции» закреплены следующие меры по профилактике корруп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авовых актов и их проект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сти к коррупционному поведению</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возникновении личной заинтересованности при исполнении должностных обязанностей, которая может привести к конфликту интересов гражданский служащий обязан сообщить об этом: </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ы безопасности</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му начальнику</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разделение по вопросам государственной службы и кадров</w:t>
      </w:r>
    </w:p>
    <w:p>
      <w:pPr>
        <w:pStyle w:val="Normal"/>
        <w:tabs>
          <w:tab w:val="clear" w:pos="709"/>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домление о фактах обращения в целях склонения к совершению коррупционных правонарушений является для государственных служащих:</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ью</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совершение коррупционных правонарушений юридическую ответственность в соответствии с законодательством Российской Федерации могут нести:</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иностранные граждане, лица без гражданства</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Российской Федерации и иностранные граждане </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и лица без гражданства</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граждане Российской Федерац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ая ударная гласная выделена в слов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ластЕ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в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стностей</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ва с буквой "ё":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ворожденны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опле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едлый</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двоенная согласная не используется в словах: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вере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питал…истическ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лем...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онирова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н…ский (язы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ум…анизм</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тория Москвы богата событиями, важными для жизни всей стран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емьсот шестьдесят летня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емьсотшестидесятилетня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ьмисотшестидесятилетня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ьмисот шестидесяти годовая </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 слова пишутся с прописной буквы в наименованиях субъектов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спублика Северная Осетия – Ал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лтайский Край </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Удмуртская</w:t>
      </w:r>
      <w:r>
        <w:rPr>
          <w:rFonts w:cs="Times New Roman" w:ascii="Times New Roman" w:hAnsi="Times New Roman"/>
          <w:color w:val="000000"/>
          <w:sz w:val="24"/>
          <w:szCs w:val="24"/>
          <w:shd w:fill="FFFFFF" w:val="clear"/>
        </w:rPr>
        <w:t xml:space="preserve"> Республика</w:t>
      </w:r>
    </w:p>
    <w:p>
      <w:pPr>
        <w:pStyle w:val="Normal"/>
        <w:spacing w:lineRule="auto" w:line="240"/>
        <w:ind w:left="78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е употребление строчных и прописных букв приведено в выражении:</w:t>
      </w:r>
    </w:p>
    <w:p>
      <w:pPr>
        <w:pStyle w:val="Normal"/>
        <w:numPr>
          <w:ilvl w:val="0"/>
          <w:numId w:val="35"/>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ера действия настоящего Федерального закона</w:t>
      </w:r>
    </w:p>
    <w:p>
      <w:pPr>
        <w:pStyle w:val="Normal"/>
        <w:numPr>
          <w:ilvl w:val="0"/>
          <w:numId w:val="35"/>
        </w:numPr>
        <w:spacing w:lineRule="auto" w:line="240" w:before="0" w:after="0"/>
        <w:jc w:val="both"/>
        <w:rPr/>
      </w:pPr>
      <w:r>
        <w:rPr>
          <w:rFonts w:cs="Times New Roman" w:ascii="Times New Roman" w:hAnsi="Times New Roman"/>
          <w:color w:val="000000"/>
          <w:sz w:val="24"/>
          <w:szCs w:val="24"/>
          <w:shd w:fill="FFFFFF" w:val="clear"/>
        </w:rPr>
        <w:t>решение этой задачи предусмотрено к</w:t>
      </w:r>
      <w:hyperlink r:id="rId22">
        <w:r>
          <w:rPr>
            <w:rStyle w:val="InternetLink"/>
            <w:rFonts w:cs="Times New Roman" w:ascii="Times New Roman" w:hAnsi="Times New Roman"/>
            <w:color w:val="000000"/>
            <w:sz w:val="24"/>
            <w:szCs w:val="24"/>
            <w:shd w:fill="FFFFFF" w:val="clear"/>
          </w:rPr>
          <w:t>онцепцией</w:t>
        </w:r>
      </w:hyperlink>
      <w:r>
        <w:rPr>
          <w:rFonts w:cs="Times New Roman" w:ascii="Times New Roman" w:hAnsi="Times New Roman"/>
          <w:color w:val="000000"/>
          <w:sz w:val="24"/>
          <w:szCs w:val="24"/>
          <w:shd w:fill="FFFFFF" w:val="clear"/>
        </w:rPr>
        <w:t xml:space="preserve"> снижения административных барьеров и повышения доступности государственных и муниципальных услуг на 2011-2013 гг.</w:t>
      </w:r>
    </w:p>
    <w:p>
      <w:pPr>
        <w:pStyle w:val="Normal"/>
        <w:numPr>
          <w:ilvl w:val="0"/>
          <w:numId w:val="35"/>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стажу гражданской службы для гражданских служащих субъекта Российской Федерации устанавливаются Законом субъекта Российской Федерации</w:t>
      </w:r>
    </w:p>
    <w:p>
      <w:pPr>
        <w:pStyle w:val="Normal"/>
        <w:spacing w:lineRule="auto" w:line="240"/>
        <w:ind w:left="78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й вариант согласования сл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е торнад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ммюник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ная авеню</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ие, в котором знаки препинания расставлены правильн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ших энергетиков – максимальное обеспечение внутреннего рынка теплом и светом.</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ценкам руководителей энергопредприятий – в этом году им предстоит работать в условиях небывалого роста электропотребл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ой зимой население, и социальные объекты города работали бесперебойно.</w:t>
      </w:r>
    </w:p>
    <w:p>
      <w:pPr>
        <w:pStyle w:val="Normal"/>
        <w:numPr>
          <w:ilvl w:val="0"/>
          <w:numId w:val="35"/>
        </w:numPr>
        <w:spacing w:lineRule="auto" w:line="240" w:before="0" w:after="0"/>
        <w:jc w:val="both"/>
        <w:rPr/>
      </w:pPr>
      <w:r>
        <w:rPr>
          <w:rFonts w:cs="Times New Roman" w:ascii="Times New Roman" w:hAnsi="Times New Roman"/>
          <w:sz w:val="24"/>
          <w:szCs w:val="24"/>
        </w:rPr>
        <w:t xml:space="preserve">Логичным итогом привлечения инвестиций в электроэнергетику, должно стать </w:t>
      </w:r>
      <w:r>
        <w:rPr>
          <w:rFonts w:cs="Times New Roman" w:ascii="Times New Roman" w:hAnsi="Times New Roman"/>
          <w:bCs/>
          <w:sz w:val="24"/>
          <w:szCs w:val="24"/>
        </w:rPr>
        <w:t>решение проблемы энергодефицита.</w:t>
      </w:r>
    </w:p>
    <w:p>
      <w:pPr>
        <w:pStyle w:val="Normal"/>
        <w:spacing w:lineRule="auto" w:line="240"/>
        <w:ind w:left="7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новой библиотеке Ховрино управа района провела церемонию вручения паспортов юным москвича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ссия будет поставлять газ соседям согласно утвержденного графи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эр потребовал прекратить незаконное строительство на благоустроенной территор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учше него никто не знает Уголовный кодекс.</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жения, где нарушены нормы лексической сочетаемости сл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ыскать материальный ущерб</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довлетворять современным потребностя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служить уваже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ражать опасения</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ооборот – эт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документа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создание официальных документов и организацию работы с ни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w:t>
      </w:r>
      <w:r>
        <w:rPr>
          <w:rFonts w:cs="Times New Roman" w:ascii="Times New Roman" w:hAnsi="Times New Roman"/>
          <w:color w:val="000000"/>
          <w:sz w:val="24"/>
          <w:szCs w:val="24"/>
        </w:rPr>
        <w:t xml:space="preserve"> документов с момента их создания или получения до завершения исполнения, помещения в дело и (или) отправк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распорядительных документ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истемы и процессов управл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е деятельности, позволяющее органу управления обеспечивать реализацию поставленных перед ним задач и планирование деятельности учрежд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сведений, побуждающих органы управления принимать определенные реш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распоряжений руководителя до подчиненных</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 фиксирующий ход обсуждения какого-либо вопрос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ная записка</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юридически значимым относятся реквизи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онный номер документ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к тексту, отметка об исполнител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олюция, отметка о наличии приложений</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амбула в тексте приказа завершается словом:</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АЮСЬ</w:t>
      </w:r>
    </w:p>
    <w:p>
      <w:pPr>
        <w:pStyle w:val="Normal"/>
        <w:spacing w:lineRule="auto" w:line="24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процессам формирования дел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формление дела при приеме нового сотрудника в организаци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ировка исполненных документов дела в соответствии с номенклатурой дел</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стематизация документов внутри дел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тование идентичных по содержанию документов</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ое письмо – документ,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которого осуществляется информационный обмен между организациями и должностными лиц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мый работником организации, адресованный руководителю, содержащий изложение какого-либо вопроса с вывод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ющий ход обсуждения вопросов и принятия решений на заседаниях коллегиальных или совещательных орган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щий определенный порядок, нормы работы для организации в целом или по отдельным направлениям ее деятельности</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документооборота – эт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кументов в организации за год</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кументов, сданных в архив организац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кументов, поступивших в организацию и созданных ею за определенный период времен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ничтоженных документов</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документа оформляется следующими символ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ми цифр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скими цифр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ми и арабскими цифрам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ми и арабскими цифрами и буквами</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 – это:</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фиксированная любым способом на любом носителе</w:t>
      </w:r>
    </w:p>
    <w:p>
      <w:pPr>
        <w:pStyle w:val="Normal"/>
        <w:numPr>
          <w:ilvl w:val="0"/>
          <w:numId w:val="35"/>
        </w:numPr>
        <w:spacing w:lineRule="auto" w:line="240" w:before="0" w:after="0"/>
        <w:jc w:val="both"/>
        <w:rPr/>
      </w:pPr>
      <w:r>
        <w:rPr>
          <w:rFonts w:cs="Times New Roman" w:ascii="Times New Roman" w:hAnsi="Times New Roman"/>
          <w:sz w:val="24"/>
          <w:szCs w:val="24"/>
        </w:rPr>
        <w:t>зафиксированная</w:t>
      </w:r>
      <w:r>
        <w:rPr>
          <w:rFonts w:cs="Times New Roman" w:ascii="Times New Roman" w:hAnsi="Times New Roman"/>
          <w:color w:val="000000"/>
          <w:sz w:val="24"/>
          <w:szCs w:val="24"/>
        </w:rPr>
        <w:t xml:space="preserve"> на материальном носителе информация с реквизитами, позволяющими ее идентифицировать</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итель информации, используемой в целях регулирования социальных отношений</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личности</w:t>
      </w:r>
    </w:p>
    <w:p>
      <w:pPr>
        <w:pStyle w:val="Normal"/>
        <w:spacing w:lineRule="auto" w:line="24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комплекс технических средств, обеспечивающих работу компьютерной системы, входят: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использованию информационных технологи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оделирования процессов управления системо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разработку программных средст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сбора, накопления, обработки, передачи и вывода информации</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м преимуществом хранения информации в базах данных являе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 и удобство внесения изменений в базы данных</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обработки запросов к системе и уменьшение избыточности данных</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ратность использования данных</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речисленные пункты</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вер – это: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большой производительностью и емкостью памя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е обеспечение, выделенное и/или специализированное для выполнения на нем сервисного программного обеспеч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 на котором установлена операционная система и который содержит центральное устройство внешней памяти</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информ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декват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но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быточ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инималь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ибк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тимальность</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лючение на клавиатуре всех заглавных букв осуществляется при помощи клавиши:</w:t>
      </w:r>
    </w:p>
    <w:p>
      <w:pPr>
        <w:pStyle w:val="Normal"/>
        <w:numPr>
          <w:ilvl w:val="0"/>
          <w:numId w:val="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ift </w:t>
      </w:r>
    </w:p>
    <w:p>
      <w:pPr>
        <w:pStyle w:val="Normal"/>
        <w:numPr>
          <w:ilvl w:val="0"/>
          <w:numId w:val="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trl</w:t>
      </w:r>
    </w:p>
    <w:p>
      <w:pPr>
        <w:pStyle w:val="Normal"/>
        <w:numPr>
          <w:ilvl w:val="0"/>
          <w:numId w:val="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s Lock</w:t>
      </w:r>
    </w:p>
    <w:p>
      <w:pPr>
        <w:pStyle w:val="Normal"/>
        <w:numPr>
          <w:ilvl w:val="0"/>
          <w:numId w:val="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w:t>
      </w:r>
    </w:p>
    <w:p>
      <w:pPr>
        <w:pStyle w:val="Normal"/>
        <w:numPr>
          <w:ilvl w:val="0"/>
          <w:numId w:val="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3</w:t>
      </w:r>
    </w:p>
    <w:p>
      <w:pPr>
        <w:pStyle w:val="Normal"/>
        <w:spacing w:lineRule="auto" w:line="240"/>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м, позволяющим создавать мультимедийные презентации, является:</w:t>
      </w:r>
    </w:p>
    <w:p>
      <w:pPr>
        <w:pStyle w:val="Normal"/>
        <w:numPr>
          <w:ilvl w:val="0"/>
          <w:numId w:val="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be Reader</w:t>
      </w:r>
    </w:p>
    <w:p>
      <w:pPr>
        <w:pStyle w:val="Normal"/>
        <w:numPr>
          <w:ilvl w:val="0"/>
          <w:numId w:val="35"/>
        </w:numPr>
        <w:spacing w:lineRule="auto" w:line="240" w:before="0" w:after="0"/>
        <w:jc w:val="both"/>
        <w:rPr/>
      </w:pPr>
      <w:r>
        <w:rPr>
          <w:rFonts w:cs="Times New Roman" w:ascii="Times New Roman" w:hAnsi="Times New Roman"/>
          <w:sz w:val="24"/>
          <w:szCs w:val="24"/>
        </w:rPr>
        <w:t>Microsoft</w:t>
      </w:r>
      <w:r>
        <w:rPr>
          <w:rFonts w:cs="Times New Roman" w:ascii="Times New Roman" w:hAnsi="Times New Roman"/>
          <w:sz w:val="24"/>
          <w:szCs w:val="24"/>
          <w:lang w:val="en-US"/>
        </w:rPr>
        <w:t xml:space="preserve"> Power Point</w:t>
      </w:r>
    </w:p>
    <w:p>
      <w:pPr>
        <w:pStyle w:val="Normal"/>
        <w:numPr>
          <w:ilvl w:val="0"/>
          <w:numId w:val="35"/>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be Photoshop</w:t>
      </w:r>
    </w:p>
    <w:p>
      <w:pPr>
        <w:pStyle w:val="Normal"/>
        <w:numPr>
          <w:ilvl w:val="0"/>
          <w:numId w:val="35"/>
        </w:numPr>
        <w:spacing w:lineRule="auto" w:line="240" w:before="0" w:after="0"/>
        <w:jc w:val="both"/>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ord</w:t>
      </w:r>
    </w:p>
    <w:p>
      <w:pPr>
        <w:pStyle w:val="Normal"/>
        <w:numPr>
          <w:ilvl w:val="0"/>
          <w:numId w:val="35"/>
        </w:numPr>
        <w:spacing w:lineRule="auto" w:line="240" w:before="0" w:after="0"/>
        <w:jc w:val="both"/>
        <w:rPr/>
      </w:pPr>
      <w:r>
        <w:rPr>
          <w:rFonts w:cs="Times New Roman" w:ascii="Times New Roman" w:hAnsi="Times New Roman"/>
          <w:sz w:val="24"/>
          <w:szCs w:val="24"/>
        </w:rPr>
        <w:t>Microsoft</w:t>
      </w:r>
      <w:r>
        <w:rPr>
          <w:rFonts w:cs="Times New Roman" w:ascii="Times New Roman" w:hAnsi="Times New Roman"/>
          <w:sz w:val="24"/>
          <w:szCs w:val="24"/>
          <w:lang w:val="en-US"/>
        </w:rPr>
        <w:t xml:space="preserve"> Access</w:t>
      </w:r>
    </w:p>
    <w:p>
      <w:pPr>
        <w:pStyle w:val="Normal"/>
        <w:numPr>
          <w:ilvl w:val="0"/>
          <w:numId w:val="35"/>
        </w:numPr>
        <w:spacing w:lineRule="auto" w:line="240" w:before="0" w:after="0"/>
        <w:jc w:val="both"/>
        <w:rPr/>
      </w:pPr>
      <w:r>
        <w:rPr>
          <w:rFonts w:cs="Times New Roman" w:ascii="Times New Roman" w:hAnsi="Times New Roman"/>
          <w:sz w:val="24"/>
          <w:szCs w:val="24"/>
        </w:rPr>
        <w:t>Microsoft</w:t>
      </w:r>
      <w:r>
        <w:rPr>
          <w:rFonts w:cs="Times New Roman" w:ascii="Times New Roman" w:hAnsi="Times New Roman"/>
          <w:sz w:val="24"/>
          <w:szCs w:val="24"/>
          <w:lang w:val="en-US"/>
        </w:rPr>
        <w:t xml:space="preserve"> Excel</w:t>
      </w:r>
    </w:p>
    <w:p>
      <w:pPr>
        <w:pStyle w:val="Normal"/>
        <w:spacing w:lineRule="auto" w:line="240"/>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ртировка данных предназначена для выполнения действ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жирования данных по определенному признаку</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я данных по определенному признаку</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и по определенному признаку</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требуемых данных</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бы выделить столбец в таблице Microsoft Word необходимо:</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мышь к верхней ячейке столбца, после появления черной стрелки щелкнуть левой кнопкой мыш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мышь к верхней ячейке столбца, после появления черной стрелки щелкнуть правой кнопкой мыш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мышь к нижней ячейке столбца, после появления черной стрелки щелкнуть правой кнопкой мыш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кнуть правой кнопкой мыши в первой ячейке столбца </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начало документа  можно быстро перейти путем: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атия клавишу Hom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атия клавиш Ctrl+Hom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атия клавиш Shift+Hom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атия клавиш Alt+Home</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работе с текстовой информацией (в режиме ввода данных, редактирования текста и чтения с экрана) наиболее комфортным для восприятия являе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етлых знаков на темном фон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черных знаков на светлом фон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цветных знаков на бледном фон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братной контрастности изображения</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жданская служба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государственной службы, представляющей собой контрактную деятельность граждан Российской Федерации и иностранных граждан</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муниципальной службы, представляющей собой профессиональную служебную деятельность граждан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государственной службы, представляющей собой профессиональную служебную деятельность граждан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щественной деятельности, представляющей собой общественно значимую деятельность граждан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обязанностей на должностях гражданской службы, не являющихся выборными дол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 в иерархическом порядке располагаются группы должност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главные, старшие, ведущие, младш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высшие, главные, старшие, младш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старшие, ведущие, главные, млад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жданский служащий имеет право 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лату труда и другие выплаты в соответствии с законодательством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полнительный отпуск в количестве 28 календарных дн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ополнительное профессиональное образование в порядке, установленном законодательством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вышенное пенсионное обеспечение </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выборной агитации, а также агитации по вопросам референдума гражданским служащи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использованы в полной мере преимущества должностного полож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т быть использованы преимущества должностного полож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использованы преимущества должностного положения с разрешения вышестоящего рук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на гражданской службе может быть осуществлено путе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в суд</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гражданского служащего на обучение по законодательству о противодействии коррупции на гражданской служб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 гражданского служащего от выгоды, явившейся причиной возникновения конфликта интерес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шения гражданского служащего должностного оклада на срок, предусмотренный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ытания при поступлении на гражданскую служб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гражданского служащего замещаемой долж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ачества и уровня профессиональной подготовки гражданского служащег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ие процесса адаптации впервые принятых на гражданскую служб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ысокой мотивации к исполнению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ый служебный контракт, если иной срок не установлен законодательством заключается сроко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одного года до трех ле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одного года до пяти ле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одного года до деся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аттестации гражданских служащих не являе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 классного чин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на учеб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на иную должность гражданской служб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ины гражданской службы присваиваются гражданским служащи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замещаемой должностью гражданской службы в пределах группы должностей гражданской служб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ающим должности категории «руководители», «помощники», «специалист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о стажем гражданской служб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ающим должности гражданской службы категории «руководители», относящиеся к высшей группе должностей гражданской службы</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хождения гражданского служащего на переподготовк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учения гражданского служащего в высшем учебном заведен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бывания в отпуске гражданского служащег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гражданского 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 течение которого гражданский служащий должен исполнять свои должностные обязан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ое врем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врем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распорядок</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гражданского служащего включает в себ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торое высшее образова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ажиров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готовительные курс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спирантуру, соиск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гражданской службы из числа гражданских служащих (граждан) формиру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зерв управленческих кадр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й кадровый резер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дровый резерв федерального округ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дровый резерв субъек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дровый резерв федерального государственного орга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дровый резерв органов исполнительной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дровый резерв государственного органа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государственной службы Российской Федерации включает в себя следующие вид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ажданская служб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ая служб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аможенная служб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енная служб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охранительная служб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играционная служб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униципаль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государственной службы осуществляется путе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программ реформирования и развития государственной службы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 зарубежного опыта государственного управл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и структуры государственных орган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я новых кадровых технолог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при проведении всенародного голосования считается принято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половины избирателей, принявших участие в голосовани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одной трети избирателей, принявших участие в голосовании, при условии, что в нем приняло участие более половины избир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высшую юридическую сил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высшую юридическую силу только над законами субъектов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юридическую силу равную федеральным закона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высшую юридическую силу только в вопросах связанных с государственным устройством</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 обладает всеми правами и свободами в зависимости о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сти, рас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атств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х убежд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обладают равными правами</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ионные обязанности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латить налоги и сбор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рудить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ъединяться в союзы для защиты своих интере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щать Отечество</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федеративного устройства России закреплены в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х договор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м кодексе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актах местного самоупр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избрания Президента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о не закреплен</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изменяться в зависимости от того, впервые или повторно гражданин избран Президентом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быть изменен решением общероссийского референдум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я Правительства Российской Федерации назначае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с согласия Государственной Дум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Дума</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органов государственной власти, осуществляющая государственные функции на местном уровн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ные и другие органы, наделенные полномочиями на решение вопросов местного значения и не входящие в систему органов государственной власт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осуществляющие функции местного управления путем назначения руководством муниципалитет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сителем суверенитета в России согласно Конституции Российской Федерации являе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национальный народ</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была приня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1991 год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1991 год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 1992 год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1993 год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ListParagraph"/>
        <w:widowControl w:val="false"/>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рьба с коррупцией – это деятельнос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создание механизмов общественного контроля за их деятельность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нижение финансовых бюджетных затрат при расширении спектра и объема оказываемых населению услуг</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ниторинг, анализ и статистический учет коррупционных правонарушен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стандар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нификация прав государственных служащих, лиц, замещающих государственные должности, а также устанавливаемых для указанных служащих и лиц ограничений, запретов и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целевых и отраслевых программ, предложений и планов мероприяти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ажданский служащий обязан уведомить о возникшем конфликте интересов: </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только ему станет об этом известно</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3 дня</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10 дней</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обязан уведомл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случаях обращения к государственному служащему каких-либо лиц в целях склонения его к совершению коррупционных правонарушений государственный служащ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представителя нанимателя (работода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органы прокуратур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комиссию по урегулированию конфликта интере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н обратиться в су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обязан уведом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физические лица может возлагаться ответственность за совершение  коррупционных правонарушений в соответствии с законодательством Российской Федер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ая, административная, гражданско-правовая и дисциплинарна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гражданско-правовая и дисциплинарна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и дисциплинарна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ая, административная и дисциплин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а с правильным написан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беспрецедентны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знемождённы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нтриган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нциден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мпроментировать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лова с "ь":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юн…ск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тябр…ск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ябр…ск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январ…ски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рез дефис пишутся следующие сложные слова: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ственно) политические проблем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ственно) значимый поступо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юридически) грамотный сотрудни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лужебно) должностной рос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ственно) опасный человек</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со словом пишется слитно в предложен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 отдела кадров прислали замену (не)допущенному к работе сотрудник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й листок по учету кадров был (не)заполнен.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фициальный, но очень актуальный документ был опубликован в новостной лент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рописной буквы пишут названия долж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седатель Совета Безопасности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Президен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екретарь Государственного сове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вый заместитель Руководителя Администрации Президента Российской Федерации</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Помощник Президента Российской</w:t>
      </w:r>
      <w:r>
        <w:rPr>
          <w:rFonts w:cs="Times New Roman" w:ascii="Times New Roman" w:hAnsi="Times New Roman"/>
          <w:color w:val="000000"/>
          <w:sz w:val="24"/>
          <w:szCs w:val="24"/>
          <w:shd w:fill="FFFFFF" w:val="clear"/>
        </w:rPr>
        <w:t xml:space="preserve"> Федерации</w:t>
      </w:r>
    </w:p>
    <w:p>
      <w:pPr>
        <w:pStyle w:val="Normal"/>
        <w:spacing w:lineRule="auto" w:line="240" w:before="0" w:after="0"/>
        <w:ind w:left="70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авильное сокращение использовано в слов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 (заведующий), акад. (академик), т.е. (то есть), смотр. (смотр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н (район), проф. (профессор), и.о. (исполняющий обязанност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 (прочие), ж-д. (железнодорожный), обл. (облас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 (город), ул. (улица), руб. (рубле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ый вариант согласования сл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ое Дел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жий овощ</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ая корректив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ютный Мытищ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рители оценили фильмы о современной российской жизни в художественном и на редкость правдивом увиден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пресс-конференции выступил главнокомандующий сухопутных войс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лавная суть выступления оратора – это обоснование необходимости коренных преобразований в отрасл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вый и второй день командировки прошли спокойно.</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ложения с речевыми ошибкам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приветственном слове подчёркивалось, что образование и интеллект будущих специалистов окажется востребованным для стран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современных условиях знание русского языка как основы бизнеса становится необходимым странам-соседям, и не только и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кладчик, пользуясь случаем, призвал финансистов более экономно тратить свои расход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т о чём ещё нужно всем нам иметь в виду: практический интерес к русскому языку возрастает во всём мир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ажения, где нарушены нормы лексической сочетаемости слов:</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ь усил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потенциал</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ть закономерность</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ещать пораже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линник документа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докумен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ли единственный экземпляр докумен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документа, с которого снята копи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документа, утвержденный руководителем организ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 это правовой акт, издаваемый:</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ем организации на правах единоначалия с целью оформления решений персонального характера, решений по оперативным, организационным и другим вопросам работы </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ими органами исполнительной власти</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организации по вопросам информационно-методического характера, рассчитанным на разовое выполнение</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тельными органами учреждения</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оложение реквизитов на бланке документа определяе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ем докумен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и унификации документ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м стандар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олюция пишется на документе соответствующим должностным лицом и включае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ржание поруч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ращение к исполнителя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амилии исполнител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е согласования с исполнител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т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ная записка – это документ, …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ющий сведения, необходимые вышестоящему руководителю</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ованный вышестоящему руководителю, содержащий обязательное изложение вопроса с выводами и предложениями составител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ованный вышестоящему руководителю с информацией личностного характер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ющий содержание выступления на организационном совещан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нный документ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а гражданина о содействии в реализации его конституционных прав и свобод</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в котором информация представлена в электронно-цифровой форм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гражданина по совершенствованию закон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ситель информ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вертирование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корреспонденции в конверты</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еревода документов из одного формата в друго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документов из одной системы в другую с сохранением достоверности документо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окупности условных обозначений и указателей, служащих для упрощения доступа к документам и информ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ые данные об организации указываю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нках писе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вом верхнем углу над текстом письм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изу страницы под реквизитом «ПОДПИС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проводительном письме к документ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д обсуждения вопросов и решения, принимаемые на заседаниях коллегиальных органов, советах, собраниях, совещаниях фиксируются в: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а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ооборот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документ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создание официальных документов и организацию работы с ним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вижение документов с момента их создания или получения до завершения исполнения, помещения в дело и (или) отправк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ая цель информационной системы: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еобходимой выходной информации в результате переработки первичной информ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хранения и передачи информ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 доступа к информ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рсонала с целью переработки информации на компьютер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способу доступа к данным базы данных подразделяют н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ные и беспроводны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ые и медленны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локальным доступом и с удаленным (сетевым) доступо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речисленные пункт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кальная компьютерная сеть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ть, распространенная за пределы офис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ть, распространенная внутри офис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компьютеров, выполняющих обработку однотипной документ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ть, которая охватывает всю нашу планет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назначение электронной очеред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процесса обслуживания граждан</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истемы электронного документооборо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заявлений граждан в режиме «одного окн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йствие "сохранить" по умолчанию означает сохранение файл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запросом имени у пользователя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с одним именем</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автоматическим присвоением имен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 указания имен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казанием имен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ом табличного процессора является:</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dobe Reader</w:t>
      </w:r>
    </w:p>
    <w:p>
      <w:pPr>
        <w:pStyle w:val="Normal"/>
        <w:numPr>
          <w:ilvl w:val="0"/>
          <w:numId w:val="16"/>
        </w:numPr>
        <w:spacing w:lineRule="auto" w:line="240" w:before="0" w:after="0"/>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werPoint </w:t>
      </w:r>
    </w:p>
    <w:p>
      <w:pPr>
        <w:pStyle w:val="Normal"/>
        <w:numPr>
          <w:ilvl w:val="0"/>
          <w:numId w:val="16"/>
        </w:numPr>
        <w:spacing w:lineRule="auto" w:line="240" w:before="0" w:after="0"/>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Word</w:t>
      </w:r>
    </w:p>
    <w:p>
      <w:pPr>
        <w:pStyle w:val="Normal"/>
        <w:numPr>
          <w:ilvl w:val="0"/>
          <w:numId w:val="16"/>
        </w:numPr>
        <w:spacing w:lineRule="auto" w:line="240" w:before="0" w:after="0"/>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Access</w:t>
      </w:r>
    </w:p>
    <w:p>
      <w:pPr>
        <w:pStyle w:val="Normal"/>
        <w:numPr>
          <w:ilvl w:val="0"/>
          <w:numId w:val="16"/>
        </w:numPr>
        <w:spacing w:lineRule="auto" w:line="240" w:before="0" w:after="0"/>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Excel</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 время работы с документом в редакторе Microsoft Word перестала работать мышь. Для того, чтобы сохранить документ и закончить работу с программой без использования мыши необходимо использоват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клавиш Ctrl+</w:t>
      </w:r>
      <w:r>
        <w:rPr>
          <w:rFonts w:cs="Times New Roman" w:ascii="Times New Roman" w:hAnsi="Times New Roman"/>
          <w:sz w:val="24"/>
          <w:szCs w:val="24"/>
          <w:lang w:val="en-US"/>
        </w:rPr>
        <w:t>S</w:t>
      </w:r>
    </w:p>
    <w:p>
      <w:pPr>
        <w:pStyle w:val="Normal"/>
        <w:numPr>
          <w:ilvl w:val="0"/>
          <w:numId w:val="16"/>
        </w:numPr>
        <w:spacing w:lineRule="auto" w:line="240" w:before="0" w:after="0"/>
        <w:rPr/>
      </w:pPr>
      <w:r>
        <w:rPr>
          <w:rFonts w:cs="Times New Roman" w:ascii="Times New Roman" w:hAnsi="Times New Roman"/>
          <w:sz w:val="24"/>
          <w:szCs w:val="24"/>
        </w:rPr>
        <w:t>сочетание клавиш Ctrl+</w:t>
      </w:r>
      <w:r>
        <w:rPr>
          <w:rFonts w:cs="Times New Roman" w:ascii="Times New Roman" w:hAnsi="Times New Roman"/>
          <w:sz w:val="24"/>
          <w:szCs w:val="24"/>
          <w:lang w:val="en-US"/>
        </w:rPr>
        <w:t>S</w:t>
      </w:r>
      <w:r>
        <w:rPr>
          <w:rFonts w:cs="Times New Roman" w:ascii="Times New Roman" w:hAnsi="Times New Roman"/>
          <w:sz w:val="24"/>
          <w:szCs w:val="24"/>
        </w:rPr>
        <w:t xml:space="preserve"> и Ctrl+</w:t>
      </w:r>
      <w:r>
        <w:rPr>
          <w:rFonts w:cs="Times New Roman" w:ascii="Times New Roman" w:hAnsi="Times New Roman"/>
          <w:sz w:val="24"/>
          <w:szCs w:val="24"/>
          <w:lang w:val="en-US"/>
        </w:rPr>
        <w:t>F</w:t>
      </w:r>
      <w:r>
        <w:rPr>
          <w:rFonts w:cs="Times New Roman" w:ascii="Times New Roman" w:hAnsi="Times New Roman"/>
          <w:sz w:val="24"/>
          <w:szCs w:val="24"/>
        </w:rPr>
        <w:t xml:space="preserve">3 </w:t>
      </w:r>
    </w:p>
    <w:p>
      <w:pPr>
        <w:pStyle w:val="Normal"/>
        <w:numPr>
          <w:ilvl w:val="0"/>
          <w:numId w:val="16"/>
        </w:numPr>
        <w:spacing w:lineRule="auto" w:line="240" w:before="0" w:after="0"/>
        <w:rPr/>
      </w:pPr>
      <w:r>
        <w:rPr>
          <w:rFonts w:cs="Times New Roman" w:ascii="Times New Roman" w:hAnsi="Times New Roman"/>
          <w:sz w:val="24"/>
          <w:szCs w:val="24"/>
        </w:rPr>
        <w:t>сочетание клавиш Ctrl+</w:t>
      </w:r>
      <w:r>
        <w:rPr>
          <w:rFonts w:cs="Times New Roman" w:ascii="Times New Roman" w:hAnsi="Times New Roman"/>
          <w:sz w:val="24"/>
          <w:szCs w:val="24"/>
          <w:lang w:val="en-US"/>
        </w:rPr>
        <w:t>S</w:t>
      </w:r>
      <w:r>
        <w:rPr>
          <w:rFonts w:cs="Times New Roman" w:ascii="Times New Roman" w:hAnsi="Times New Roman"/>
          <w:sz w:val="24"/>
          <w:szCs w:val="24"/>
        </w:rPr>
        <w:t xml:space="preserve"> и Ctrl+</w:t>
      </w:r>
      <w:r>
        <w:rPr>
          <w:rFonts w:cs="Times New Roman" w:ascii="Times New Roman" w:hAnsi="Times New Roman"/>
          <w:sz w:val="24"/>
          <w:szCs w:val="24"/>
          <w:lang w:val="en-US"/>
        </w:rPr>
        <w:t>F</w:t>
      </w:r>
      <w:r>
        <w:rPr>
          <w:rFonts w:cs="Times New Roman" w:ascii="Times New Roman" w:hAnsi="Times New Roman"/>
          <w:sz w:val="24"/>
          <w:szCs w:val="24"/>
        </w:rPr>
        <w:t xml:space="preserve">4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бы быстро выделить слово в Microsoft Word необходим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щелкнуть по выделяемому слову левой кнопкой мыш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важды щелкнуть по выделяемому слову правой кнопкой мыш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вести курсор к началу или концу слова и, удерживая нажатой левую кнопку мыши, выделить слов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важды щелкнуть по выделяемому слову левой кнопкой мыш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масштаба отображения документа при печати документ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ет размер шрифта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 не влияе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ет размер рисунков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 изменения размеров страниц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ые ресурсы – эт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ые банки данных и сетевые архивы, предназначенные для сбора, накопления, хранения, поиска и распространения информации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ьютерные базы данных, содержащие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bookmarkStart w:id="52" w:name="sub_6406"/>
      <w:bookmarkEnd w:id="52"/>
      <w:r>
        <w:rPr>
          <w:rFonts w:cs="Times New Roman" w:ascii="Times New Roman" w:hAnsi="Times New Roman"/>
          <w:sz w:val="24"/>
          <w:szCs w:val="24"/>
        </w:rPr>
        <w:t>Предметом регулирования Федерального закона «О государственной гражданской службе Российской Федераци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оступлением на гражданскую службу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гражданского служащего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рохождением и прекращением гражданской службы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ие принципы организации муниципальной службы и основы правового положения муниципальных служащи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федеральных и региональных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ами гражданской службы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53" w:name="sub_401"/>
      <w:bookmarkEnd w:id="53"/>
      <w:r>
        <w:rPr>
          <w:rFonts w:cs="Times New Roman" w:ascii="Times New Roman" w:hAnsi="Times New Roman"/>
          <w:sz w:val="24"/>
          <w:szCs w:val="24"/>
        </w:rPr>
        <w:t>приоритет прав и свобод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54" w:name="sub_401"/>
      <w:bookmarkStart w:id="55" w:name="sub_404"/>
      <w:bookmarkEnd w:id="54"/>
      <w:bookmarkEnd w:id="55"/>
      <w:r>
        <w:rPr>
          <w:rFonts w:cs="Times New Roman" w:ascii="Times New Roman" w:hAnsi="Times New Roman"/>
          <w:sz w:val="24"/>
          <w:szCs w:val="24"/>
        </w:rPr>
        <w:t>профессионализм и компетентность гражданских служащи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емственность гражданской и муниципаль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гражданской службы для всех </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56" w:name="sub_404"/>
      <w:bookmarkStart w:id="57" w:name="sub_406"/>
      <w:bookmarkEnd w:id="56"/>
      <w:bookmarkEnd w:id="57"/>
      <w:r>
        <w:rPr>
          <w:rFonts w:cs="Times New Roman" w:ascii="Times New Roman" w:hAnsi="Times New Roman"/>
          <w:sz w:val="24"/>
          <w:szCs w:val="24"/>
        </w:rPr>
        <w:t>надлежащее финансирование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гражданской службе</w:t>
      </w:r>
    </w:p>
    <w:p>
      <w:pPr>
        <w:pStyle w:val="Style24"/>
        <w:spacing w:before="0" w:after="0"/>
        <w:ind w:left="170" w:hanging="0"/>
        <w:rPr>
          <w:rFonts w:ascii="Times New Roman" w:hAnsi="Times New Roman" w:cs="Times New Roman"/>
          <w:sz w:val="24"/>
          <w:szCs w:val="24"/>
        </w:rPr>
      </w:pPr>
      <w:r>
        <w:rPr>
          <w:rFonts w:cs="Times New Roman" w:ascii="Times New Roman" w:hAnsi="Times New Roman"/>
          <w:sz w:val="24"/>
          <w:szCs w:val="24"/>
        </w:rPr>
      </w:r>
      <w:bookmarkStart w:id="58" w:name="sub_406"/>
      <w:bookmarkStart w:id="59" w:name="sub_406"/>
      <w:bookmarkEnd w:id="59"/>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уществует группы должностей гражданской службы:</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ладшей</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таршей</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редней</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ла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вне служебного времен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праве заниматься только педагогической, научной и иной творческой деятельностью</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праве выполнять иную оплачиваемую работу</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не вправе выполнять какую-либо иную оплачиваемую работу</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и запреты на гражданской службе устанавливаютс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системе государственной службы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блюдения требований к служебному поведению гражданских служащих и урегулирования конфликтов интересов в государственном органе образуетс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антикоррупционная комисси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гражданских служащих и урегулированию конфликтов интересов</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миссия по профилактике и урегулированию конфликтов интересов</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миссия по служебной дисциплине и профессиональной э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возраст пребывания на гражданской службе:</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65 лет</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55 лет – для женщин, 60 лет – для мужчин</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60 лет</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ельный возраст не устан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человек заканчивает обучение в образовательной организации высшего образования по специальности «Менеджмент», имеет ли он право после окончания учебного заведения поступать на гражданскую службу:</w:t>
      </w:r>
    </w:p>
    <w:p>
      <w:pPr>
        <w:pStyle w:val="Normal"/>
        <w:numPr>
          <w:ilvl w:val="0"/>
          <w:numId w:val="29"/>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имеет</w:t>
      </w:r>
    </w:p>
    <w:p>
      <w:pPr>
        <w:pStyle w:val="Normal"/>
        <w:numPr>
          <w:ilvl w:val="0"/>
          <w:numId w:val="29"/>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имеет при условии прохождения переподготовки по направлению «Государственное и муниципальное управление»</w:t>
      </w:r>
    </w:p>
    <w:p>
      <w:pPr>
        <w:pStyle w:val="Normal"/>
        <w:numPr>
          <w:ilvl w:val="0"/>
          <w:numId w:val="29"/>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меет при условии, если профиль деятельности государственного органа совпадает с его специализацией </w:t>
      </w:r>
    </w:p>
    <w:p>
      <w:pPr>
        <w:pStyle w:val="Normal"/>
        <w:numPr>
          <w:ilvl w:val="0"/>
          <w:numId w:val="29"/>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име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ттестации непосредственный руководитель гражданского служащего представляет: </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ыписку из личного дела</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отивированный отзыв</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своения и сохранения классных чинов федеральной гражданской службы определяютс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федеральных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дисциплина на гражданской службе – это:</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служебных обязанностей гражданскими служащим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норм деловой этик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служебного распорядка государственного органа и должност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служебного времени для гражданского служащего не может превышать:</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36 часов в неделю</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40 часов в неделю</w:t>
      </w:r>
    </w:p>
    <w:p>
      <w:pPr>
        <w:pStyle w:val="Normal"/>
        <w:numPr>
          <w:ilvl w:val="0"/>
          <w:numId w:val="29"/>
        </w:numPr>
        <w:spacing w:lineRule="auto" w:line="240" w:before="0" w:after="0"/>
        <w:ind w:left="851" w:hanging="360"/>
        <w:jc w:val="both"/>
        <w:rPr/>
      </w:pPr>
      <w:r>
        <w:rPr>
          <w:rFonts w:cs="Times New Roman" w:ascii="Times New Roman" w:hAnsi="Times New Roman"/>
          <w:color w:val="000000"/>
          <w:sz w:val="24"/>
          <w:szCs w:val="24"/>
        </w:rPr>
        <w:t>44</w:t>
      </w:r>
      <w:r>
        <w:rPr>
          <w:rFonts w:cs="Times New Roman" w:ascii="Times New Roman" w:hAnsi="Times New Roman"/>
          <w:sz w:val="24"/>
          <w:szCs w:val="24"/>
        </w:rPr>
        <w:t xml:space="preserve"> часов в неделю</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48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гражданского служащего осуществляетс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течение года с момента поступления на гражданскую службу</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течение всего периода прохождения им гражданской службы</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только для ведущих, старших и младших групп должностей</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течение всего периода прохождения им гражданской службы, но не более трех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граждан в кадровый резерв государственного органа производи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60" w:name="sub_6406"/>
      <w:bookmarkStart w:id="61" w:name="sub_64061"/>
      <w:bookmarkEnd w:id="60"/>
      <w:bookmarkEnd w:id="61"/>
      <w:r>
        <w:rPr>
          <w:rFonts w:cs="Times New Roman" w:ascii="Times New Roman" w:hAnsi="Times New Roman"/>
          <w:sz w:val="24"/>
          <w:szCs w:val="24"/>
        </w:rPr>
        <w:t>по результатам конкурса на включение в кадровый резерв государственного органа</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62" w:name="sub_64061"/>
      <w:bookmarkStart w:id="63" w:name="sub_64062"/>
      <w:bookmarkEnd w:id="62"/>
      <w:bookmarkEnd w:id="63"/>
      <w:r>
        <w:rPr>
          <w:rFonts w:cs="Times New Roman" w:ascii="Times New Roman" w:hAnsi="Times New Roman"/>
          <w:sz w:val="24"/>
          <w:szCs w:val="24"/>
        </w:rPr>
        <w:t>по результатам конкурса на замещение вакантной должности гражданской службы с согласия указанных граждан</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результатам квалификационного экзаме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результатам изучения документов заяви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4" w:name="sub_64062"/>
      <w:bookmarkStart w:id="65" w:name="sub_64062"/>
      <w:bookmarkEnd w:id="65"/>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ая служба подразделяется на: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ую государственную гражданскую служб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униципальную служб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сударственную гражданскую службу субъек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охранительную служб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ен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ринятия Конституции Российской Федерации </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всенародное голосование – референдум </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олосование депутатов Государственной Думы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решение Конституционного Совещани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ендум – это: </w:t>
      </w:r>
    </w:p>
    <w:p>
      <w:pPr>
        <w:pStyle w:val="Normal"/>
        <w:numPr>
          <w:ilvl w:val="0"/>
          <w:numId w:val="29"/>
        </w:numPr>
        <w:spacing w:lineRule="auto" w:line="240" w:before="0" w:after="0"/>
        <w:ind w:left="851" w:hanging="360"/>
        <w:jc w:val="both"/>
        <w:rPr/>
      </w:pPr>
      <w:r>
        <w:rPr>
          <w:rFonts w:cs="Times New Roman" w:ascii="Times New Roman" w:hAnsi="Times New Roman"/>
          <w:sz w:val="24"/>
          <w:szCs w:val="24"/>
        </w:rPr>
        <w:t xml:space="preserve">опрос, выборочно проводимый среди населения, с целью установления </w:t>
      </w:r>
      <w:r>
        <w:rPr>
          <w:rFonts w:cs="Times New Roman" w:ascii="Times New Roman" w:hAnsi="Times New Roman"/>
          <w:color w:val="000000"/>
          <w:sz w:val="24"/>
          <w:szCs w:val="24"/>
        </w:rPr>
        <w:t>общественного мнения относительно какого-нибудь вопроса</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ормирование органов государственной власти и органов местного самоуправлени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олосование граждан с целью принятия решения по вопросам государственного или местного значени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рейтинговая оценка популярности политических лидеров, определяемая путем анкетирования</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Российской Федерации направлена на создание условий, обеспечивающих достойную жизнь и свободное развитие человека, что соответствует нормам: </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емократического государства</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равового государства </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ветского государства</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оциального государства</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и осуществления конституционных прав и свобод – это:</w:t>
      </w:r>
    </w:p>
    <w:p>
      <w:pPr>
        <w:pStyle w:val="Normal"/>
        <w:numPr>
          <w:ilvl w:val="0"/>
          <w:numId w:val="29"/>
        </w:numPr>
        <w:spacing w:lineRule="auto" w:line="240" w:before="0" w:after="0"/>
        <w:ind w:left="851" w:hanging="360"/>
        <w:jc w:val="both"/>
        <w:rPr/>
      </w:pPr>
      <w:r>
        <w:rPr>
          <w:rFonts w:cs="Times New Roman" w:ascii="Times New Roman" w:hAnsi="Times New Roman"/>
          <w:sz w:val="24"/>
          <w:szCs w:val="24"/>
        </w:rPr>
        <w:t xml:space="preserve">условия и средства, обеспечивающие </w:t>
      </w:r>
      <w:r>
        <w:rPr>
          <w:rFonts w:cs="Times New Roman" w:ascii="Times New Roman" w:hAnsi="Times New Roman"/>
          <w:bCs/>
          <w:sz w:val="24"/>
          <w:szCs w:val="24"/>
        </w:rPr>
        <w:t>осуществление</w:t>
      </w:r>
      <w:r>
        <w:rPr>
          <w:rFonts w:cs="Times New Roman" w:ascii="Times New Roman" w:hAnsi="Times New Roman"/>
          <w:sz w:val="24"/>
          <w:szCs w:val="24"/>
        </w:rPr>
        <w:t xml:space="preserve"> гражданами их правомочий </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еятельность Уполномоченного по правам человека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нституционного Суда Российской Федерации </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активность гражданского общества</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Конституции Российской Федерации русский язык являетс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осударственным языком Российской Федерации на всей ее территор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щепринятым языком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сновным языком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еждународным языком</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ами федеративного устройства Российской Федерации являютс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сударственная целост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уверенность субъектов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вноправие и самоопределение народ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сутствие у субъектов федерации права выхода из состав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динство системы органов государственной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целостность и неприкосновенность территории Российской Федерации</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 являетс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ым и законодательным органом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исполнительным органом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удебным органом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овещательным органом Российской Федерации</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равительства Российской Федерации определяет:</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сенародный референдум</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ая администрация – это…</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ительно-распорядительный орган муниципального образовани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 образовани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ительно-исполнительный орган муниципального образования</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закрепля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ржание основ отраслей пра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ветственность гражда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убличность и открытость деятельности государственных органов и органов местного самоуправл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гражданской службы для всех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прикосновенность собствен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объединениями и граждан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оритетное применение мер по предупреждению корруп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а граждан к информации о деятельности органов государственной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эффективных систем нематериальной мотивации для кадров государствен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принципов независимости судей и невмешательства в судебную деятель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механизмов общественной координации деятельности исполнительных органов государственной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доступности информации о государственны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жданский служащий владеет ценными бумагами, акциями, в целях предотвращения конфликта интересов он обязан:</w:t>
      </w:r>
    </w:p>
    <w:p>
      <w:pPr>
        <w:pStyle w:val="Normal"/>
        <w:numPr>
          <w:ilvl w:val="0"/>
          <w:numId w:val="29"/>
        </w:numPr>
        <w:spacing w:lineRule="auto" w:line="240" w:before="0" w:after="0"/>
        <w:ind w:left="851" w:hanging="360"/>
        <w:jc w:val="both"/>
        <w:rPr/>
      </w:pPr>
      <w:r>
        <w:rPr>
          <w:rFonts w:cs="Times New Roman" w:ascii="Times New Roman" w:hAnsi="Times New Roman"/>
          <w:bCs/>
          <w:sz w:val="24"/>
          <w:szCs w:val="24"/>
        </w:rPr>
        <w:t>передать</w:t>
      </w:r>
      <w:r>
        <w:rPr>
          <w:rFonts w:cs="Times New Roman" w:ascii="Times New Roman" w:hAnsi="Times New Roman"/>
          <w:sz w:val="24"/>
          <w:szCs w:val="24"/>
        </w:rPr>
        <w:t xml:space="preserve"> принадлежащие ему ценные бумаги, акции в доверительное управление в соответствии с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ереоформить право владения ценными бумагами, акциями на ближайшего родственника</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тказаться от права владения принадлежащими ему ценными бумагами, а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государственным служащим о случаях обращения к нему каких-либо лиц в целях склонения его к совершению коррупционных правонарушений являетс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авонарушением</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оступком</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авомерным поведением</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шибочным поведением</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без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гражданским служащим:</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аппарат Правительства Российской Феде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налоговую службу по месту регистрации</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w:t>
      </w:r>
    </w:p>
    <w:p>
      <w:pPr>
        <w:pStyle w:val="Normal"/>
        <w:numPr>
          <w:ilvl w:val="0"/>
          <w:numId w:val="29"/>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комиссию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 неправильным написан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нстантировать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ветопредставление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стамен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курс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экскор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юристконсульт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ая грамматическая форма слов: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гнать на подчиненных страх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ебои в ходе ча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говорить с глаза на глаз</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упускать из вид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ежать на банковском счету</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дефис пишутся сложные слова: </w:t>
      </w:r>
    </w:p>
    <w:p>
      <w:pPr>
        <w:pStyle w:val="Normal"/>
        <w:numPr>
          <w:ilvl w:val="0"/>
          <w:numId w:val="31"/>
        </w:numPr>
        <w:spacing w:lineRule="auto" w:line="240" w:before="0" w:after="0"/>
        <w:ind w:left="720" w:hanging="360"/>
        <w:jc w:val="both"/>
        <w:rPr/>
      </w:pPr>
      <w:r>
        <w:rPr>
          <w:rFonts w:cs="Times New Roman" w:ascii="Times New Roman" w:hAnsi="Times New Roman"/>
          <w:color w:val="000000"/>
          <w:sz w:val="24"/>
          <w:szCs w:val="24"/>
        </w:rPr>
        <w:t>(</w:t>
      </w:r>
      <w:r>
        <w:rPr>
          <w:rFonts w:cs="Times New Roman" w:ascii="Times New Roman" w:hAnsi="Times New Roman"/>
          <w:sz w:val="24"/>
          <w:szCs w:val="24"/>
        </w:rPr>
        <w:t>политико) технологические приём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итически) важные реш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о) активная молодёж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о) политические вопрос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о) демографические проблемы</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 словом пишется раздельно в предложе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удья (не)колеблясь исправил свою ошиб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е)смотря на окончание срока выполнения контракта, работы не выполнены.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молодых семей жильем – отнюдь (не)решенная проблема. </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Не)заверенная</w:t>
      </w:r>
      <w:r>
        <w:rPr>
          <w:rFonts w:cs="Times New Roman" w:ascii="Times New Roman" w:hAnsi="Times New Roman"/>
          <w:color w:val="000000"/>
          <w:sz w:val="24"/>
          <w:szCs w:val="24"/>
        </w:rPr>
        <w:t xml:space="preserve"> копия документа может быть использована в рабочих целях.</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прописной буквы в словах «комитет», «комиссия» приведено в наименова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итет Совета Федерации по экономической политике, предпринимательству и собствен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вразийская экономическая Комисс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хнический Комитет по общероссийским классификатора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иссия таможенного союз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сокращение использовано в слова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сбо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ный сбо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процентный сбо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дцати -% сбор</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вариант согласования сл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Арена» зарегистрирован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департамента с коллегами подготовил проект нормативного ак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й план заводом</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ственность гадает, кто же победит из 8 кандидатов на выбор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настоящее время социологический опрос журналистов уже продолжае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 здания посольства собрались митингующие с транспарантами и микрофонами на русском и английском языках.</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На трибунах для почётных гостей победители конкурса наблюдали церемонию открытия Дня</w:t>
      </w:r>
      <w:r>
        <w:rPr>
          <w:rFonts w:cs="Times New Roman" w:ascii="Times New Roman" w:hAnsi="Times New Roman"/>
          <w:color w:val="000000"/>
          <w:sz w:val="24"/>
          <w:szCs w:val="24"/>
        </w:rPr>
        <w:t xml:space="preserve"> города.</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не содержащее речевых ошибок: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правовое урегулирование отношений, образующихся по поводу с предоставлением государственных и муниципальных услуг.</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гражданина определен в законодательном уровн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представляет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где допущены ошибки, вызванные пропуском необходимого сло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ля улучшения производственных показателей необходимо объединить всех работников, занимающихся вопросами экономи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ледствие речевой недостаточности нарушаются грамматические и логические связи слов в предложении, изменяется его смысл.</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равним результаты первого кризиса со вторым.</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Экологические</w:t>
      </w:r>
      <w:r>
        <w:rPr>
          <w:rFonts w:cs="Times New Roman" w:ascii="Times New Roman" w:hAnsi="Times New Roman"/>
          <w:color w:val="000000"/>
          <w:sz w:val="24"/>
          <w:szCs w:val="24"/>
        </w:rPr>
        <w:t xml:space="preserve"> катастрофы – актуальная проблема нашего времени.</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анк письма не включаются реквизит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оварный знак (знак обслужи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чные данные исполнителя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ом служебного письма являе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рма, от имени которой посылается письм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который готовит письм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правившее письм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по вопросам деятельности которого подготовлено письмо</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и служебная записка относятся к группе документ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ны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х</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 «Визы согласован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 для оформления внешнего согласования с конкретным должностным лицом или коллегиальным органо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ет содержанию официального документа нормативный или правовой характе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для внутреннего согласования проектов документов и при ознакомлении с каким-либо документом как письменное подтверждение факта ознакомления</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акта, как документа, составляемого для подтверждения установленных фактов и событий, делится на две част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ую и основную</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ую и констатирующую, содержащую вывод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ую и заключительную, содержащую выводы</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ел в архив организации производится п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ям</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документа – это:</w:t>
      </w:r>
    </w:p>
    <w:p>
      <w:pPr>
        <w:pStyle w:val="Normal"/>
        <w:numPr>
          <w:ilvl w:val="0"/>
          <w:numId w:val="6"/>
        </w:numPr>
        <w:spacing w:lineRule="auto" w:line="240" w:before="0" w:after="0"/>
        <w:jc w:val="both"/>
        <w:rPr/>
      </w:pPr>
      <w:r>
        <w:rPr>
          <w:rFonts w:cs="Times New Roman" w:ascii="Times New Roman" w:hAnsi="Times New Roman"/>
          <w:sz w:val="24"/>
          <w:szCs w:val="24"/>
        </w:rPr>
        <w:t xml:space="preserve">перемещение документов из одной системы в другую с сохранением достоверности </w:t>
      </w:r>
      <w:r>
        <w:rPr>
          <w:rFonts w:cs="Times New Roman" w:ascii="Times New Roman" w:hAnsi="Times New Roman"/>
          <w:color w:val="000000"/>
          <w:sz w:val="24"/>
          <w:szCs w:val="24"/>
        </w:rPr>
        <w:t>документ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документу уникального идентификатора при его вводе в систем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оставления условных обозначений и составления указателей, служащих для упрощения доступа к документам и информац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еремещения документов из одного отдела в другой</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иск печати на служебном документе ставится на свободном от текста месте таким образом, чтоб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ть первые несколько букв названия должности лица, подписавшего докумен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ть последние несколько букв названия должности лица, подписавшего докумен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ть последние несколько букв фамилии лица, подписавшего докумен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ть последнюю строчку текста служебного документа</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считается исполненным и снимается с контроля: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полнения задан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ообщения результатов заинтересованным организация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едоставления документированного подтверждения исполнен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ариан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документа – эт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докумен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или единственный экземпляр докумен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документа, с которого снята коп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документа, утвержденный руководителем организации</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информационных системы включает: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прикладных программных продуктов, реализующих функции и задачи информационных технолог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программ, реализующих функции и задачи информационной системы и обеспечивающих устойчивую работу комплексов технических средст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технических средств, обеспечивающих реализацию информационной технологии</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 это: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рограмма, позволяющая организовать решение комплекса зада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программ, позволяющая организовать решение пользовательских задач на компьютер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программ, позволяющая управлять решением прикладных задач на компьютере </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ая информационная система – это: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истема, в которой какая-то часть информационных процессов выполняется без непосредственного участия челове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базирующаяся на средствах вычислительной техники, позволяющая человеку осуществлять ввод, обработку и хранение информац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технических средств и программного обеспечения для обработки информации и хранения информационных ресурсов</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узер – эт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просмотра Интернет-страниц</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отправки и получения электронной почт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ый пользователь Интерне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ист, специализирующийся на Интернет-технологиях </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иси документа на какой-либо носитель необходимо выполнить команд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 Закрыть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ка – Вставить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 Сохранить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 Открыть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 Создать </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ом текстового процессора являе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Adobe Reader</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но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Word</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Access</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Excel</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в редакторе Microsoft Word можно открыть следующее количество документ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т от задач пользователя и ресурсов компьютер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тре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один</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назначение приложения Microsoft Excel:</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электронных презентац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ние данных социологических исследований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расчетов и построения диаграмм), представленных в табличном вид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текста, создание диаграмм и выполнение расчетов</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информац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сть, достоверность, полнота, своевременность</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ость, своевременность, результативность</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гибкость, минимальность</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й последовательностью этапов развития информационных технологий является: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электрическая, механическая, компьютерная, электронна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электронная, механическая, электрическая, компьютерна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механическая, электрическая, электронная, компьютерна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механическая, электронная, электрическая, компьютерная</w:t>
      </w:r>
      <w:r>
        <w:br w:type="page"/>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служба в Российской Федерации подразделяется 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и гражданскую службу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гражданскую службу субъектов Российской Федерации и муниципальную служб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жданскую службу в исполнительных, представительных и судебных государственных органах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ую службу в Российской Федерации и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учрежда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или 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или постановлением Правительств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или нормативными правовыми актами федеральных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органе должности, не являющиеся должностями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только в том случае, если реестр таких должностей установлен указом Президента Российской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если гражданские служащие на таких должностях имеют доступ к сведениям, составляющим государственную или военную тайну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помимо замещения должности гражданской службы мож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ться преподавательской деятельность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щать выборную должность в органе местного самоу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му служащему гарантиру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есплатный проезд на всех видах транспор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ловия прохождения гражданской службы, обеспечивающие исполнение им должностных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ное пенсионное содержа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дицинское страхование гражданского служащего и членов его семьи, в том числе после выхода гражданского служащего на пенсию за выслугу л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учение второго высшего профессионального образования за счет средств федерального бюджета или бюджета субъек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енсация на проведение летнего оздоровительного отдыха детей гражданского служащего (в возрасте от 6,5 до 15 лет включительно)</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о результатам конкурс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за исключением случаев, предусмотренных законодательством о гражданской служб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собеседования с руководителем государственного орга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только путем назначения из числа лиц, включенных в кадровый резер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ый догов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ый контрак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овое соглаш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служебная деятельность гражданского служащего осуществляется в соответств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ой инструкци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ым регламент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гражданских служащих проводи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чаще, чем один раз в год</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дин раз в пять л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служащим, замещающим должности гражданской службы без ограничения срока полномочий, классный чин присваива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очередной аттест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квалификационного экзаме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достижении одного года стажа граждан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66" w:name="sub_570102"/>
      <w:bookmarkEnd w:id="66"/>
      <w:r>
        <w:rPr>
          <w:rFonts w:cs="Times New Roman" w:ascii="Times New Roman" w:hAnsi="Times New Roman"/>
          <w:sz w:val="24"/>
          <w:szCs w:val="24"/>
        </w:rPr>
        <w:t>выговор</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67" w:name="sub_570102"/>
      <w:bookmarkStart w:id="68" w:name="sub_570103"/>
      <w:bookmarkEnd w:id="67"/>
      <w:bookmarkEnd w:id="68"/>
      <w:r>
        <w:rPr>
          <w:rFonts w:cs="Times New Roman" w:ascii="Times New Roman" w:hAnsi="Times New Roman"/>
          <w:sz w:val="24"/>
          <w:szCs w:val="24"/>
        </w:rPr>
        <w:t>лишение премиальных выплат</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69" w:name="sub_570103"/>
      <w:bookmarkEnd w:id="69"/>
      <w:r>
        <w:rPr>
          <w:rFonts w:cs="Times New Roman" w:ascii="Times New Roman" w:hAnsi="Times New Roman"/>
          <w:sz w:val="24"/>
          <w:szCs w:val="24"/>
        </w:rPr>
        <w:t xml:space="preserve">предупреждение о неполном должностном соответств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держание должностного оклад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е с Федеральным законом «О государственной гражданской службе Российской Федерации» ненормированный служебный день устанавливается для гражданских служащи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мещающих высшие и главные должности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мещающих высшие и главные должности гражданской службы и имеющих стаж гражданской службы более двух л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мещающих должности гражданской службы ведущей, старшей и младших групп должностей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форма и продолжительность получения дополнительного профессионального образования гражданским служащим устанавливаются представителем нанимателя в зависим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уппы и категории должности гражданской службы, замещаемой гражданским служащи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 стажа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 результатов аттестации гражданского служащег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 результатов квалификационного экзамена гражданского 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включение в кадровый резерв государственного органа проводи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ттестационной комиссией государственного орга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урсной комиссией государственного орга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й по формированию кадрового резер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дровой службой государств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нципами построения и функционирования системы государственной службы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70" w:name="sub_312"/>
      <w:bookmarkEnd w:id="70"/>
      <w:r>
        <w:rPr>
          <w:rFonts w:cs="Times New Roman" w:ascii="Times New Roman" w:hAnsi="Times New Roman"/>
          <w:sz w:val="24"/>
          <w:szCs w:val="24"/>
        </w:rPr>
        <w:t>федерализм</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71" w:name="sub_312"/>
      <w:bookmarkEnd w:id="71"/>
      <w:r>
        <w:rPr>
          <w:rFonts w:cs="Times New Roman" w:ascii="Times New Roman" w:hAnsi="Times New Roman"/>
          <w:sz w:val="24"/>
          <w:szCs w:val="24"/>
        </w:rPr>
        <w:t>закон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вой определен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оритет прав и свобод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72" w:name="sub_20"/>
      <w:bookmarkEnd w:id="72"/>
      <w:r>
        <w:rPr>
          <w:rFonts w:cs="Times New Roman" w:ascii="Times New Roman" w:hAnsi="Times New Roman"/>
          <w:sz w:val="24"/>
          <w:szCs w:val="24"/>
        </w:rPr>
        <w:t>разделения вла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вный доступ граждан к государственной служб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динства правового регулиро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заимной ответственности граждан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3" w:name="sub_20"/>
      <w:bookmarkStart w:id="74" w:name="sub_20"/>
      <w:bookmarkEnd w:id="74"/>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в 1993 году была приня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народным  голосованием – референдум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овным Советом РСФС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ъездом народных депутатов РСФСР</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овенство Конституции Российской Федерации состоит в том, что он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ет главенствующее место в системе законодательств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яется в особом порядк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репляет права и свободы человека и граждани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ует соответствия решений и действий органов государственной власти, органов местного самоуправления, должностных лиц конституционным положения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конодательной инициативы не принадлежи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у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стерству юстиции Российской Федерации</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как социальное государство, обеспечивает всем гражданам равные права 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остойную жизнь и свободное развити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ую поддержку в сложной жизненной ситу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мальный уровень личного благосостояния</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не закрепля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свободно распоряжаться своими способностями к труду, выбирать род деятельности и професси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ность трудить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ободу тру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труд в условиях, отвечающих требованиям безопасности и гигиены</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ои государственные языки вправ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субъекты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имеющие в своем составе этническое большинство, являющееся носителем иного (не русского) язык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имеет права ни один субъект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ную власть в субъекте Российской Федерации возглавляе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номочный представитель Президент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Собрание состои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одной палаты– парлам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двух палат – Совета Федерации и Государственной Дум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двух палат – нижней и верхн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комиссий и ком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существля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дательную вла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дебную вла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ительную власть</w:t>
      </w:r>
    </w:p>
    <w:p>
      <w:pPr>
        <w:pStyle w:val="ListParagraph"/>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лужба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граждан,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граждан, наделенная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граждан, наделенная представ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ым принципам противодействия коррупции в Российской Федерации не относи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ние, обеспечение и защита основных прав и свобод человека и граждани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допустимость произвольного вмешательства в частные дел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бличность и открытость деятельности государственных органов и органов местного самоу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твратимость ответственности за совершение коррупционных правонарушени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государственных служащих с одновременным привлечением на государственную службу квалифицированных специалис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безопас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органов государственной власти и их должностных лиц за непринятие мер по устранению причин корруп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бщественного мнения по отношению к государственной служб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нижение финансовых бюджетных затрат при расширении спектра и объема оказываемых населению услуг</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Необходимыми действиями в целях урегулирования конфликта интересов в данной ситуаци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регулировать имеющиеся имущественные обязательства (выплатить долг, расторгнуть договор аренды и т.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о наличии личной заинтересованности в письменной форм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в письменной форме о возможности возникновения конфликтной ситу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ез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ведомление государственным служащим о случаях обращения к нему каких-либо лиц в целях склонения его к совершению коррупционных правонарушений может повлечь: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го увольнение с государственной службы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вод государственного служащего на иную долж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чение государственного служащего к уголовной ответ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вод государственного служащего в другой государственный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ая дисциплина на гражданской службе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норм деловой этик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служебного распорядка государственного органа и должностного регла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служебных обязанностей гражданскими служа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вариант сло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оропулёз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рупулёз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орпулёз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ропулёзн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ая грамматическая форма слов: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несение корректи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несение корректив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ятеро грузин</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ятеро грузин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вариант склонения числитель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л с четырехсот пятидесяти семью делегат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ботиться о двухста восьмидесяти пассажир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править приглашения тремстам семидесяти адресата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брать из пятиста шестидесяти восьми билет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 словом пишется слитно в предложе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исьменные разъяснения, данные (не)уполномоченными лицами, могут носить (не)корректный характ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гут быть признаны (не)действительными сделки, заключенные (не)уполномоченным представителем собственни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прещается проведение официальных мероприятий (не)уполномоченными на то физическими и юридическими лица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употребление строчной буквы в словах «комитет», «комиссия» приведено в наименова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ременная комиссия Совета Федерации по подготовке законодательных предложений по противодействию терроризм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ппарат комитета Совета Федерации по экономической политике, предпринимательству и собственности</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Технический комитет</w:t>
      </w:r>
      <w:r>
        <w:rPr>
          <w:rFonts w:cs="Times New Roman" w:ascii="Times New Roman" w:hAnsi="Times New Roman"/>
          <w:color w:val="000000"/>
          <w:sz w:val="24"/>
          <w:szCs w:val="24"/>
          <w:shd w:fill="FFFFFF" w:val="clear"/>
        </w:rPr>
        <w:t xml:space="preserve"> по общероссийским классификаторам</w:t>
      </w:r>
    </w:p>
    <w:p>
      <w:pPr>
        <w:pStyle w:val="Normal"/>
        <w:spacing w:lineRule="auto" w:line="240" w:before="0" w:after="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енными сокращенными наименованиями государственных органов власт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интруд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спеча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ЗС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ЧС Росс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ФМС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в которых знаки препинания расставлены правильн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н привык добиваться поставленной цели во что бы то ни стал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овержение будет напечатано не иначе как петит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ту работу мог бы выполнить кто угодн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 возмущения заведующий отделом не нашёл, что ответи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овержение о клеветнических фактах напечатали все местные газет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грессия против суверенного государства была осуждена мировым сообществ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тельственные круги США не решились признать геноцид Турции против мирного армянского насел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открыло доступ к последующему этапу культурно-цивилизационного развития многих наций и народност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е, не содержащее речевых ошибок: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ъяснения о допущенных ошибк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ерировать с точными данны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черкнуть необходимость строитель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дать вовремя благодаря четкой рабо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где допущены ошибки, вызванные избыточным многослов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аждая минута времен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 декабре месяце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первые познакомитьс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первые встретить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ремен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шибочное мн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бумаги, на котором исполняются служебные докумен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2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3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4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дписи служебных писем принадлежи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местителю или должностному лицу, исполняющему обязанности руководителя в период его отсутств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ю самостоятельного структурного подразделения в соответствии с распределением обязанностей, установленным приказ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ителю, который готовит письмо</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лицу, отправившему</w:t>
      </w:r>
      <w:r>
        <w:rPr>
          <w:rFonts w:cs="Times New Roman" w:ascii="Times New Roman" w:hAnsi="Times New Roman"/>
          <w:color w:val="000000"/>
          <w:sz w:val="24"/>
          <w:szCs w:val="24"/>
        </w:rPr>
        <w:t xml:space="preserve"> письмо</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олюцию на служебном письме можно писа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тексту письм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обороте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отдельном специальном журнал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свободном от реквизитов месте в заголовочной части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отдельном лис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 «наименование вида документа» не проставляется в …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явлен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ной записк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поступающего документа осуществляется в день …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уп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ания руководителе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правки отве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ения докумен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аспоряжение) подписыва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цо, исполняющее обязанности руководителя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структо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рование управленческой деятельности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ение делопроизводства в организ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ись информации о различных процессах управленческой деятельности на различных носителях по установленным правила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и использование электронных документов по различным вопросам управленческой деятельности с помощью программно-технических средст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базы данных персональных данных сотрудников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иведенных ниже входящих документов не подлежат регист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здравительные письм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арантийные письм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а-запрос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проводительные письм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ременного хран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10 лет включите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25 лет включите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5 лет включите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минования надоб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нк письма не включаются реквизит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оварный знак (знак обслужи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чные данные исполнителя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сведений, содержащихся в документ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файлов, содержащихся в документ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показателей, содержащихся в прикладных программа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технология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методов и средств для сбора, передачи, обработки, хранения и выдачи информации, выполняемых в определенной последовательности с помощью средств компьютеризации или без таков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но-организованная последовательность возможностей, выполняемых над информацией с использованием средств и методов автоматизации програм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операций с использованием средств и методов автомат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информации обеспечиваетс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правлением доступом к информации, регламентацией работы с информационными носителям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паратными, программными, морально-этическими средств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новлением запрета доступа к информационным носителя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Microsoft Windows предназначена д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дактирования электронных таблиц, текстовых документов и фотографий, обеспечения просмотра и поиска информации в Интернете, приема и отправления электронной поч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равления компьютером и его устройствами, запуска компьютерных програм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чати и сканирования документов, отправления факсов, создания актов и других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я доступа компьютерных программ к аппаратному обеспечен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utlook используется д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я, написания, отправки и хранения сообщений электронной поч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ы с электронными таблиц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ботки текстовых файл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мотра веб-сайтов</w:t>
      </w:r>
      <w:r>
        <w:rPr>
          <w:rFonts w:cs="Times New Roman" w:ascii="Times New Roman" w:hAnsi="Times New Roman"/>
          <w:sz w:val="24"/>
          <w:szCs w:val="24"/>
          <w:lang w:val="en-US"/>
        </w:rPr>
        <w:t>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ли комплекс программ, служащих для обеспечения полнофункциональной работы с данны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управляющих баз да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ощенного базового доступ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авления базой доступ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размера кегля шрифта в документе Microsoft Word может осуществляться следующей последовательность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Шрифт→ Формат→ Размер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бзац → Шрифт→ Разме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звать быстрое меню → Шрифт → Разме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унк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в Microsoft Excel должна начинаться со знак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вн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лю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оеточ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едназначенное для долговременного хранения файлов на компьютер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енерат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лоппи-диск</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дулят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нчесте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мплекс технических средств, обеспечивающих работу компьютерной системы, входя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ументация по использованию информационных технолог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едства моделирования процессов управления систем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разработку программных средст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ройства сбора, накопления, обработки, передачи и вывода информации</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widowControl w:val="false"/>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Федерального закона «О государственной гражданской службе Российской Федераци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оступлением на гражданскую службу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гражданского служащего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рохождением и прекращением гражданской службы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ие принципы организации муниципальной службы и основы правового положения муниципальных служащи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федеральных и региональных государственных орган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системы государственной службы, включая систему ее управления</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ами гражданской службы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оритет прав и свобод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фессионализм и компетентность гражданских служащи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емственность гражданской и муниципаль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гражданской службы для всех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юридическая упорядоченность отношени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75" w:name="sub_405"/>
      <w:bookmarkEnd w:id="75"/>
      <w:r>
        <w:rPr>
          <w:rFonts w:cs="Times New Roman" w:ascii="Times New Roman" w:hAnsi="Times New Roman"/>
          <w:sz w:val="24"/>
          <w:szCs w:val="24"/>
        </w:rPr>
        <w:t>стабильность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76" w:name="sub_405"/>
      <w:bookmarkEnd w:id="76"/>
      <w:r>
        <w:rPr>
          <w:rFonts w:cs="Times New Roman" w:ascii="Times New Roman" w:hAnsi="Times New Roman"/>
          <w:sz w:val="24"/>
          <w:szCs w:val="24"/>
        </w:rPr>
        <w:t>надлежащее финансирование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гражданской службе</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77" w:name="sub_407"/>
      <w:bookmarkEnd w:id="77"/>
      <w:r>
        <w:rPr>
          <w:rFonts w:cs="Times New Roman" w:ascii="Times New Roman" w:hAnsi="Times New Roman"/>
          <w:sz w:val="24"/>
          <w:szCs w:val="24"/>
        </w:rPr>
        <w:t>взаимодействие с общественными объединениями и гражданами</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bookmarkStart w:id="78" w:name="sub_407"/>
      <w:bookmarkEnd w:id="78"/>
      <w:r>
        <w:rPr>
          <w:rFonts w:cs="Times New Roman" w:ascii="Times New Roman" w:hAnsi="Times New Roman"/>
          <w:color w:val="000000"/>
          <w:sz w:val="24"/>
          <w:szCs w:val="24"/>
        </w:rPr>
        <w:t>Правильно в иерархическом порядке располагаются группы должност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высшие, главные, старшие, ведущие, младш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ущие, высшие, главные, старшие, младш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е, старшие, ведущие, главные, младши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исло квалификационных требований к должностям гражданской службы входят требовани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 уровню профессионального образо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 стажу гражданской службы (государственной службы иных видов) или к стажу (опыту) работы по специаль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 возраст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 личным и деловым качества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 социальным характеристикам кандида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 профессиональным знаниям и навыкам, необходимым для исполнения должностных обязанностей</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служащий имеет право 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ту сведений о гражданском служащ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вышенное пенсионное обеспечение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лжностной рост на конкурсной основ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ение любой иной оплачиваемой работы в рамках трудового законодатель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ступ к сведениям, составляющим государственную тайну, независимо от категории и группы долж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полнительный отпуск в количестве 28 календарных дней</w:t>
      </w:r>
    </w:p>
    <w:p>
      <w:pPr>
        <w:pStyle w:val="Normal"/>
        <w:widowControl w:val="false"/>
        <w:tabs>
          <w:tab w:val="clear" w:pos="709"/>
          <w:tab w:val="left" w:pos="1418" w:leader="none"/>
        </w:tabs>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служащий имеет право 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ту сведений о гражданском служащ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вышенное пенсионное обеспечение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лжностной рост на конкурсной основ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полнение любой иной оплачиваемой работы в рамках трудового законодатель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ступ к сведениям, составляющим государственную тайну, независимо от категории и группы долж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полнительный отпуск в количестве 28 календарных дней</w:t>
      </w:r>
    </w:p>
    <w:p>
      <w:pPr>
        <w:pStyle w:val="Normal"/>
        <w:widowControl w:val="false"/>
        <w:tabs>
          <w:tab w:val="clear" w:pos="709"/>
          <w:tab w:val="left" w:pos="1418" w:leader="none"/>
        </w:tabs>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может быть принят на гражданскую службу, а гражданский служащий не может находиться на гражданской службе в случа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сутствия стажа работы по специаль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сутствия высшего профессионального образо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личия родства с лицом или лицами, являющимися гражданами других государств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обретения гражданства другого государства</w:t>
      </w:r>
    </w:p>
    <w:p>
      <w:pPr>
        <w:pStyle w:val="Normal"/>
        <w:widowControl w:val="false"/>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му служащему гарантиру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есплатный проезд на всех видах транспор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ловия прохождения гражданской службы, обеспечивающие исполнение им должностных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ное пенсионное содержа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дицинское страхование гражданского служащего и членов его семьи, в том числе после выхода гражданского служащего на пенсию за выслугу лет</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получение второго высшего профессионального образования за счет средств федерального бюджета или бюджета субъек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енсация на проведение летнего оздоровительного отдыха детей гражданского служащего (в возрасте от 6,5 до 15 лет включительн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ходов в денежной форм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ходов в натуральной форм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ходов в виде материальной выгоды непосредственно для гражданского служащего, членов его семьи</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доходов в виде дополнительных выплат к должностному окладу по месту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лжностного роста</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своевременной выплаты денежного содержани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ение должностного или служебного положения гражданского служащег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ольнение гражданского служащего с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еменное отстранение гражданского служащего от исполнения должностных обязанностей в установленном порядк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шение гражданского служащего должностного оклада на срок, предусмотренный законодательством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была приня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2 декабря 1991 го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1 декабря 1991 го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5 декабря 1992 го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1 декабря 1993 года</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12 декабря 1993 год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й характер Конституции Российской Федерации закрепля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ы государственного и общественного устрой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ение системы высших органов государственной вла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ржание основ отраслей пра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ение ее в особом порядк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ерендум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ос, выборочно проводимый среди населения, с целью установления общественного мнения относительно какого-нибудь вопрос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органов государственной власти и органов местного самоу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лосование граждан с целью принятия решения по вопросам государственного или местного знач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йтинговая оценка популярности политических лидеров, определяемая путем анкетировани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ституций, действующих 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конституции краев, областей, автономной области, автономных округ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конституции республик в составе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и республик в составе Российской Федерации; конституции городов федерального значени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является светским государством, что означа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икакая религия не может устанавливаться в качестве государственной или обязательн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овенство зако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достойного уровня жизн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ласть многонационального народа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не закрепля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свободно распоряжаться своими способностями к труду, выбирать род деятельности и професси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ность трудить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ободу труда</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право на труд в условиях, отвечающих требованиям безопасности и гигиен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е обязанности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латить налоги и сбор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рудить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ъединяться в союзы для защиты своих интере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щать Отечеств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ой единицей в Российской Федерации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бл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анкно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алю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пейк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илет Банка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Конституции Российской Федерации, статус субъекта Российской Федерации может быть изменен:</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о желанию субъек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взаимному согласию Российской Федерации и субъек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о инициативе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желанию других субъектов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не достижения согласованного решения, вследствие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Президент Российской Федерации может передать разрешение спора на рассмотре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тветствующего су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Дум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у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енеральному прокурору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лоупотребление служебным положен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зыв к противоправным действия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мерческий подкуп</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ход от ответственности</w:t>
      </w:r>
    </w:p>
    <w:p>
      <w:pPr>
        <w:pStyle w:val="Normal"/>
        <w:tabs>
          <w:tab w:val="clear" w:pos="709"/>
          <w:tab w:val="left" w:pos="1134" w:leader="none"/>
        </w:tabs>
        <w:spacing w:lineRule="auto" w:line="240" w:before="0" w:after="0"/>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основным принципам противодействия коррупции в Российской Федерации не относи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ние, обеспечение и защита основных прав и свобод человека и граждани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допустимость произвольного вмешательства в частные дел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бличность и открытость деятельности государственных органов и органов местного самоу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твратимость ответственности за совершение коррупционных правонарушений</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 противодействии коррупции» закреплены следующие меры по профилактике корруп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авовых актов и их проек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сти к коррупционному поведени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еятельности правоохранительных и контролирующих органов по противодействию корруп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прохождения государствен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системы профессиональной подготовки кадров для государствен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ассовых мероприятий направленных на  повышение престижа государственной службы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у гражданского служащего личной заинтересованности, которая может привести к конфликту интересов он обязан:</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титься в средства массовой информ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исьменно проинформировать своего непосредственного начальник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пытаться самостоятельно урегулировать конфликт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кратить исполнение должностных обязанностей в целях урегулирования конфликта интересов</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 Необходимыми действиями в целях урегулирования конфликта интересов в данной ситуаци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учить согласие представителя нанима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о наличии личной заинтересованности в письменной форм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казаться от предложений о выполнении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tabs>
          <w:tab w:val="clear" w:pos="709"/>
          <w:tab w:val="left" w:pos="360" w:leader="none"/>
          <w:tab w:val="left" w:pos="900" w:leader="none"/>
          <w:tab w:val="left" w:pos="1134" w:leader="none"/>
        </w:tabs>
        <w:spacing w:lineRule="auto" w:line="240" w:before="0" w:after="0"/>
        <w:ind w:left="426"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фактах обращения в целях склонения к совершению коррупционных правонарушений является для государственных служащи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ность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бходимостью</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замещавший соответствующие должности государственной службы, в течение двух лет после увольнения с государственной службы при заключении трудовых договоров на выполнение работ или оказание услуг в организации, отдельные функции государственного управления которой входили в его должностные обяза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сообщать работодателю сведения о последнем месте свое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сообщить в уполномоченный орган</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сообщать работодателю сведения о последнем месте свое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сообщать работодателю сведения о последнем месте своей службы, если его новые должностные обязанности не пересекаются с функциями государственного управления, которые входили в его должностные обязанности на государственной службе</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претендующий на замещение государственной должности Российской Федерации, представляет сведения о доходах супруги (супруга) и несовершеннолетних детей, полученных от всех источников за календарный год, предшествующий году подачи документов для замещения государственной долж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месте с подачей документов для замещения государственной должност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01 апреля года, следующего за отчетны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наделении полномочиями по должности</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онер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ащий государственной, муниципальной или негосударственной организации, обладающий способностью нести юридическую ответственность за совершение акта коррупции и признанный виновным в совершении коррупционного правонарушения на основании судебного реш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ащий государственной, муниципальной или негосударственной организации, обладающий способностью нести юридическую ответственность за совершение акта коррупции и подозреваемый в совершении коррупционного правонаруш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о, которое находится на государственной службе, работая в государственных или муниципальных органах или учреждениях, в судебных, правоохранительных органах, в органах госконтроля и надзора, и выполняет функции представителя вла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о, обратившееся к служащему государственной, муниципальной или негосударственной организации, обладающему способностью нести юридическую ответственность за совершение акта коррупции, с предложением, имеющим коррупционную составляющую</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ове "каталог" ударение падает на … слог:</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втор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тий</w:t>
      </w:r>
    </w:p>
    <w:p>
      <w:pPr>
        <w:pStyle w:val="ListParagraph"/>
        <w:tabs>
          <w:tab w:val="clear" w:pos="709"/>
          <w:tab w:val="left" w:pos="18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написания слов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ан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он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мпан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мпонент</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военная согласная используется в слов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артеид</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лодисмен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олог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робац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ара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ый вариант склонения числитель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восьмиста пятидесяти опроше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треча с пятьюстами шестьюдесятью семью избирателя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двухсот тридцати пяти бюллетеня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учить паспорта сто пятнадцати жителя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ТЬ вместо ПРЕДСТАВИТЬ употребляется в выражен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нига ПРЕДСТАВЛЯЕТ собой практическое руководство для специалистов, работающих в области юриспруденции и пра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журналистам ПРЕДСТАВИЛИ нового кандидата в мэр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ам ПРЕДСТАВЛЯЕТСЯ право выбора формы подачи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вокат будет ПРЕДСТАВЛЯТЬ Ваши интересы в суд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трочных и прописных букв приведено в наименован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т Государственной дум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тет Государственной Думы по образовани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Государственной Думы по мандатным вопросам и вопросам депутатской этики</w:t>
      </w:r>
    </w:p>
    <w:p>
      <w:pPr>
        <w:pStyle w:val="Normal"/>
        <w:spacing w:lineRule="auto" w:line="240" w:before="0" w:after="0"/>
        <w:ind w:left="99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словосочетания: </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быть внимательным с подчиненны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ыть честным с коллег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устить для участия в конкурс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ллергия к демагог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ить отчет по работ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в котором знаки препинания расставлены прави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ществующее положение пока еще внушает оптимизм – русский язык занимает достойное место среди самых распространенных языков мир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сский язык, как иностранный или второй родной, знают около 114 миллионов человек.</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йчас, по оценкам экспертов, свободно говорят по-русски 63 миллиона жителей бывших советских республик.</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динственная бывшая республика СССР, сохранившая статус русского языка, как государственного, – Белоруссия.</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нгвисты уверены, что позитивные изменения в жизни любой общности зависят от позитивного отношения к государственному язы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тобы остановить рост цен на продукты питания, власти намерены провести товарную интервенци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трудники шли на любое поруче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луги дизайнера включали и мебелирование отремонтированной квартир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открытие модной выставки собрался весь цвет творческой элиты.</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я, содержащие речевые ошибк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делать вопреки неблагоприятного прогноз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упить наперекор установленных принцип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емление к деятельности, потребность к деятель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хищение подвигом, уважение к подвигу</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производство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обеспечивающая создание официальных документов и организацию работы с ни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движения документов организации с момента их создания или получения до завершения исполнения: отправки из организации и (или) направления в архи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движения и учёта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ой приказа является да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ов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относится к группе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порядитель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ч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равочно-информацио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онных</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рительная надпись на документе «Верно» удостоверяет, ч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льно указан адре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соответствуют действитель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документа вер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пия документа точно совпадает с подлиннико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квизит «гриф согласования документа» размещается на документе в …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евом верхнем углу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ижней левой части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 верхнем углу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ней части документа по центру</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пертиза ценности документов проводится с целью: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ета документов в организ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ения сроков хранения документов и их отбора на постоянное хране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троля при работе с документами в организ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троля исполнения документов</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 протокола заседания должен быть подготовлен не позднее чем через:</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3-5 дней  после засед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день после засед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месяц после засед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неделю после заседания</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допускается отправлять корреспондентам письма, не имеющ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арк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рес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истрационного номер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ходящие документы проходят этап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ставление проекта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ем и первичная обработ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w:t>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стоянного и долговременного хранения передаются в архив организ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трех лет после их завершения в делопроизводств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1 года после их завершения в делопроизводств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5 лет после их завершения в делопроизводств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двух лет после их завершения в делопроизводств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ресурсы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банки данных и сетевые архивы, предназначенные для сбора, накопления, хранения, поиска и распространения информ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ьютерные базы данных, содержащие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p>
    <w:p>
      <w:pPr>
        <w:pStyle w:val="Normal"/>
        <w:spacing w:lineRule="auto" w:line="240" w:before="0" w:after="0"/>
        <w:ind w:left="992"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нное (структурированное) хранилище информации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аз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лад информ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хранилищ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аза данных</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информационных технологий разделяется на следующие групп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ы подготовки текстовых документов и антивирусные программ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ные и прикладные программ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ы обработки финансово-экономической информации и системы управления проектами</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защиты информации в организации или учреждени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правление доступом к информ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ятие законодательных ак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гламентация доступа к информ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тановление морально-этических нор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 файловый менеджер, входящая в состав операционной среды Windows, называ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indows commander</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неджер файл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одник</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й компьютер</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файла в компьютере осуществляется следующим порядком действ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ск → Файл → Най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йти → Файл</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ск → Найти программы и файлы</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ы и анализ массивов численных данных можно выполнить посредств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фической таблиц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ипертекстовой таблиц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тевой таблиц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лектронной таблицы</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работы с файлами с расширением *.docx, *.doc используется программа:</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Word</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Access</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dobe Reader </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Excel</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Doctor Web</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того чтобы при копировании формулы ссылка на ячейку не изменялась в формулах Microsoft Excel использую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бсолютные ссылк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тносительные ссылк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оянные адрес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ожительные значения переме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еменные обозначения</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информационных технологий управл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втоматизация всех процессов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личение прибыли в условиях ограничения ресур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довлетворение информационных потребностей всех сотрудников организации, особенно имеющих дело с принятием решен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е ответы верны</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ая</w:t>
      </w:r>
      <w:r>
        <w:rPr>
          <w:rFonts w:cs="Times New Roman" w:ascii="Times New Roman" w:hAnsi="Times New Roman"/>
          <w:bCs/>
          <w:color w:val="000000"/>
          <w:sz w:val="24"/>
          <w:szCs w:val="24"/>
        </w:rPr>
        <w:t xml:space="preserve"> служба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д государственной службы, представляющей собой контрактную деятельность граждан Российской Федерации и иностранных граждан</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д муниципальной службы, представляющей собой профессиональную служебную деятельность граждан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д государственной службы, представляющей собой профессиональную служебную деятельность граждан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д общественной деятельности, представляющей собой общественно значимую деятельность граждан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на должностях гражданской службы, не являющихся выборными должностями</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sz w:val="24"/>
          <w:szCs w:val="24"/>
        </w:rPr>
        <w:t>Должности</w:t>
      </w:r>
      <w:r>
        <w:rPr>
          <w:rFonts w:cs="Times New Roman" w:ascii="Times New Roman" w:hAnsi="Times New Roman"/>
          <w:bCs/>
          <w:color w:val="000000"/>
          <w:sz w:val="24"/>
          <w:szCs w:val="24"/>
        </w:rPr>
        <w:t xml:space="preserve"> федеральной гражданской службы учрежда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или 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или постановлением Правительств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или нормативными правовыми актами федеральных государственных органов</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 xml:space="preserve">Не </w:t>
      </w:r>
      <w:r>
        <w:rPr>
          <w:rFonts w:cs="Times New Roman" w:ascii="Times New Roman" w:hAnsi="Times New Roman"/>
          <w:sz w:val="24"/>
          <w:szCs w:val="24"/>
        </w:rPr>
        <w:t>существует</w:t>
      </w:r>
      <w:r>
        <w:rPr>
          <w:rFonts w:cs="Times New Roman" w:ascii="Times New Roman" w:hAnsi="Times New Roman"/>
          <w:bCs/>
          <w:color w:val="000000"/>
          <w:sz w:val="24"/>
          <w:szCs w:val="24"/>
        </w:rPr>
        <w:t xml:space="preserve"> группы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ладш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арш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едн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ой</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sz w:val="24"/>
          <w:szCs w:val="24"/>
        </w:rPr>
        <w:t>Квалификационные</w:t>
      </w:r>
      <w:r>
        <w:rPr>
          <w:rFonts w:cs="Times New Roman" w:ascii="Times New Roman" w:hAnsi="Times New Roman"/>
          <w:bCs/>
          <w:color w:val="000000"/>
          <w:sz w:val="24"/>
          <w:szCs w:val="24"/>
        </w:rPr>
        <w:t xml:space="preserve"> требования к должностям гражданской службы устанавливаются в соответств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категориями и группами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категориями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группами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классными чинами гражданской службы</w:t>
      </w:r>
    </w:p>
    <w:p>
      <w:pPr>
        <w:pStyle w:val="Normal"/>
        <w:spacing w:lineRule="auto" w:line="240" w:before="0" w:after="0"/>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ий</w:t>
      </w:r>
      <w:r>
        <w:rPr>
          <w:rFonts w:cs="Times New Roman" w:ascii="Times New Roman" w:hAnsi="Times New Roman"/>
          <w:bCs/>
          <w:color w:val="000000"/>
          <w:sz w:val="24"/>
          <w:szCs w:val="24"/>
        </w:rPr>
        <w:t xml:space="preserve"> служащий имеет право 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лату труда и другие выплаты в соответствии с законодательством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знакомление с отзывами о его профессиональной служебной деятель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хождение в состав органов управления, попечительских и наблюдательных сове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в порядке, установленном законодательством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в государственных органах структуры общественных объединений, независимо от рода их деятель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ленство в профессиональном союз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сударственное пенсионное обеспечение в соответствии с федеральным закон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по делам третьих лиц в государственном органе, в котором он замещает должность гражданской службы</w:t>
      </w:r>
    </w:p>
    <w:p>
      <w:pPr>
        <w:pStyle w:val="Normal"/>
        <w:widowControl w:val="false"/>
        <w:tabs>
          <w:tab w:val="clear" w:pos="709"/>
          <w:tab w:val="left" w:pos="1418" w:leader="none"/>
        </w:tabs>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связи с прохождением гражданской службы гражданскому служащему запрещается замещать должность гражданской службы в случа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начения на государственную должность полномочных представителей Президента Российской Федерации в федеральных округ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брания на выборную должность в органе местного самоуправл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брания на оплачиваемую выборную должность в органе профессионального союз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му служащему гарантиру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оциальное страхование на случай заболевания или утраты трудоспособности в период прохождения им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лужебная неприкосновенность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воевременная выплата денежного содерж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щита гражданского служащего и членов его семьи от неправомерных действий в связи с исполнением им должностных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енсация уплаченного земельного налога и налога на имущество физических лиц</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и санаторно-курортное лечение в специализированных медицинских учреждениях, возмещение расходов за проезд к месту лечения и обратно (один раз в год), а также денежная компенсация на нег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едотвращение или урегулирование конфликта интересов на гражданской службе может быть осуществлено пут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менения должностного или служебного положения гражданского служащего, являющегося стороной конфликта интере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ращения в су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странения гражданского служащего от исполнения должностных обязанностей в установленном порядк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правления гражданского служащего на обучение по законодательству Российской Федерации о противодействии коррупции на гражданской служб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каза гражданского служащего от выгоды, явившейся причиной возникновения конфликта интере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шения гражданского служащего должностного оклада на срок, предусмотренный законодательством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нарушением, влекущим увольнение гражданского служащего с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сциплинарным проступк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министративным правонарушение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ступлением</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 гражданскую службу в Российской Федерации вправе поступа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лица, достигшие возраста 18 лет, независимо от наличия гражданств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остигшие возраста 18 лет, владеющие государственным язык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контракту иностранные граждане, владеющие государственным язык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граждане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особ принятия Конституции Российской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народное голосование - референду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лосование депутатов Государственной Думы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шение Конституционного Совещ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w:t>
      </w:r>
    </w:p>
    <w:p>
      <w:pPr>
        <w:pStyle w:val="ListParagraph"/>
        <w:tabs>
          <w:tab w:val="clear" w:pos="709"/>
          <w:tab w:val="left" w:pos="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я Российской Федерации закрепля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ржание основ отраслей пра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ветственность граждан</w:t>
      </w:r>
    </w:p>
    <w:p>
      <w:pPr>
        <w:pStyle w:val="ListParagraph"/>
        <w:tabs>
          <w:tab w:val="clear" w:pos="709"/>
          <w:tab w:val="left" w:pos="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о законодательной инициативы не принадлежи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у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членам Совета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путатам Государственной Дум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ьным органам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стерству юстиции Российской Федерации</w:t>
      </w:r>
    </w:p>
    <w:p>
      <w:pPr>
        <w:pStyle w:val="ListParagraph"/>
        <w:tabs>
          <w:tab w:val="clear" w:pos="709"/>
          <w:tab w:val="left" w:pos="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я Российской Федерации примен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всей территории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отдельных субъектах Российской Федерации, не имеющих своей конститу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всей территории Российской Федерации, но высшую юридическую силу имеют конституции (уставы) субъектов Российской Федер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власть в Российской Федерации осуществляется на основе разделения 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дательную, исполнительную и судебну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региональную и муниципальну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мократическую и республиканскую</w:t>
      </w:r>
    </w:p>
    <w:p>
      <w:pPr>
        <w:pStyle w:val="ListParagraph"/>
        <w:tabs>
          <w:tab w:val="clear" w:pos="709"/>
          <w:tab w:val="left" w:pos="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личным правам и свободам человека и гражданина в Российской Федерации не относятс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 на жизнь и охрану здоровь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на свободу сло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 на личную неприкосновенность и охрану чести и достоинства личност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на объединение в союзы для защиты своих интере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 на неприкосновенность частной жизни и жилища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на свободу совести и вероисповед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на проведение собраний, митингов, демонстраци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Конституции Российской Федерации русский язык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ым языком Российской Федерации на всей ее территор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епринятым язык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ым язык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дународным языком</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Российской Федерации в межгосударственных объединениях и передача им части своих полномочий в соответствии с международными договор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зможно,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озможно, в рамках Содружества Независимых Государств (СНГ)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возможно</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ную власть в субъекте Российской Федерации возглавляе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номочный представитель Президента Российской Федераци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арантом Конституции Российской Федерации, прав и свобод человека и гражданина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 Федерации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отиводействие коррупции - деятельность по профилактике коррупции, борьбе с коррупцией, а также по минимизации и (или) ликвидации последствий коррупционных правонаруш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в пределах их полномочий</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основным принципам противодействия коррупции в Российской Федерации не относи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ритетное применение мер по предупреждению корруп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объединениями и граждан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трудничество государства с институтами гражданского общества, международными организациями и физическими лицами</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органах государственной власти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анных органов и их должностных лиц  проводи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реже одного раза в квартал</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реже одного раза в полго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реже одного раза в год</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транение необоснованных запретов и ограничений, особенно в области экономической деятель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доступности информации о государственных орган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использования государственного имущества, государственных ресур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целевых и отраслевых программ, предложений и планов мероприят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бирательство и разрешение антикоррупционных правонарушен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оплаты труда и социальной защищенности государственных служащих</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озникновении личной заинтересованности при исполнении должностных обязанностей, которая может привести к конфликту интересов гражданский служащий обязан сообщить об этом: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органы безопас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осредственному начальник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подразделение по вопросам государственной службы и кадров</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сведения о доходах, об имуществе и обязательствах имущественного характера гражданского служащего размещены на официальном сайте государственного органа, данные сведения для СМ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едоставля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оставляются только в отношении руководителей государственных орган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для опубликования в порядке, определяемом законодательством </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 случаях обращения к государственному служащему каких-либо лиц в целях склонения его к совершению коррупционных правонарушений государственный служащ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представителя нанимателя (работода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органы прокуратур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комиссию по урегулированию конфликта интере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н обратиться в су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обязан уведомлять</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есоблюдение требования сообщить работодателю сведения о последнем месте своей службы гражданином, замещавшим должности государственной службы, входящие в соответствующий перечень, при заключении трудовых договоров на выполнение работ в организации, отдельные функции государственного управления которой входили в его должностные обяза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лечет прекращение трудового или гражданско-правового договора на выполнение рабо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лечет наложение дисциплинарного взыск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влечет никаких правовых последств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кладывает на работодателя обязанность обращения в комиссию по соблюдению требований к служебному поведению государственных служащих и урегулированию конфликта интересов</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доходах, об имуществе и обязательствах имущественного характера представляются гражданским служащи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аппарат Правительств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налоговую службу по месту регист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комиссию по соблюдению требований к служебному поведению государственных гражданских служащих и урегулированию конфликта интересов</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обмен на взятку, таможенный инспектор занизил сумму импорта и тем самым уменьшил сумму, которую организация-импортёр должна уплатить на пошлины. В этом случае имел место коррупционный фак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могатель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оббизм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окация взятки</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слове "квартал" ударение падает на … слог:</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торой</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ый вариант написания слов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цед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цид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ценд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ценд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циндент</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двоенная согласная используется в словах: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дюс…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л…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ас…он</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ентар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лем…а</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ый вариант написания и использования числительных в текст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массе до 5 кг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массе до пяти кг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массе &lt; 5 килограммов</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 выделенные слова пишутся с прописной буквы в выражен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ликие Луки, государственный музей искусств им. А.С.Пушки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моклов меч, Варшавский догов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ая публичная историческая библиотека, гордиев узел</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естовые походы, полтавская битва</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е использование прописных и строчных букв в приведено в словосочета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сковская школ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лининградская обл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зиатские стран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точно-сибирская рав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нтгеновские лучи</w:t>
      </w:r>
    </w:p>
    <w:p>
      <w:pPr>
        <w:pStyle w:val="ListParagraph"/>
        <w:tabs>
          <w:tab w:val="clear" w:pos="709"/>
          <w:tab w:val="left" w:pos="186"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ый вариант словосочет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рие в правоохранительные орган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рие к правоохранительным органа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рие правоохранительным органам</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жение, в котором знаки препинания расставлены прави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 должны представить документы не позже, чем завтр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ду тем, сотрудники примерно 40% компаний в стране все еще получают зарплату в доллар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ду прочим, курс доллара, который используется при внутренних расчетах, часто ниже, чем официальны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ньше, чем три часа потребовалось сотрудникам УВД, чтобы задержать грабителя.</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 Россия, так и члены ЕС заинтересована в продолжении сотрудничества в сфере нау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 известно, Умберто Эко – не только прекрасный писатель, но еще и известный учены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тупление оратора поражало канцелярской выхолощенностью и бедностью язы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ржание доклада обосновывалось на проверенных фактах.</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ое использование фразеологизмов: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теряться в анналах истор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менять драконовы мер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олтать ерунду на постном масл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итать в апогее славы</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формация, зафиксированная любым способом на любом носител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информация с реквизитами, позволяющими ее идентифицирова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ситель информации, используемой в целях регулирования социальных отнош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достоверение личности</w:t>
      </w:r>
    </w:p>
    <w:p>
      <w:pPr>
        <w:pStyle w:val="Normal"/>
        <w:spacing w:lineRule="auto" w:line="240" w:before="0" w:after="0"/>
        <w:ind w:lef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распорядительным документам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структивное письм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аза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обязанности работника в государственном органе определя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ыми правил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в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ожением о государственном орган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ый вариант оформления реквизита "подпись" на бланке письма организации, учреждени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ФГУП «НИИ сплавов» _ Личная подпись _ В.А. Петр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ФГУП «НИИ сплавов» _ Личная подпись _ Петров 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_ Личная подпись _ В.А. Петр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_ Личная подпись _ Петров В.А.</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кст приказа по основной деятельности состоит из следующих часте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атирующая часть (преамбул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порядительная ч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становляющая ч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лагающая часть</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рхив организации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изации, осуществляющее хранение, комплектование, учёт и использование архивных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дел хранения документов с истекшим сроком хран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документов, предназначенных на списа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шестоящая организация, курирующая данный орган</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атой протокола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проведения засед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регистрации протокола</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лово СОГЛАСОВАНО в грифе согласования пиш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кавычк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скобках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з всег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урсиво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 документе не воспроизводится эмблема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если на документе уже помещён герб Российской Федерации или герб субъекта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организация не считает нужным помещать эмблему на документ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это не предусмотрено уставом (положением об организации)</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елопроизводство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обеспечивающая создание официальных документов и организацию работы с ни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движения документов организации с момента их создания или получения до завершения исполнения: отправки из организации и (или) направления в архи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движения и учёта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ой последовательностью этапов развития информационных технологий являетс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электрическая, механическая, компьютерная, электронна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электронная, механическая, электрическая, компьютерна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ическая, электронная, компьютерна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онная, электрическая, компьютерна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а управления базой данных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кет программ для формирования ответов на запрос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кет программ, обеспечивающих поиск, хранение, корректировку данных, формирование ответов на запросы к базе да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кет программ, обеспечивающих поиск, хранение, корректировку данных</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вредоносным программам не относя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ерв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жучк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оян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русы</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втоматизированное рабочее место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онсультанта по предметным приложениям и автоматизации организации, учреждени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приложени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лектронный офи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мпьютер, оснащенный пакетом прикладных программ, ориентированных на решение предметных задач в профессиональной сфере деятельности, установленный на рабочем месте пользовател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акет прикладных программ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варийная перезагрузка компьютера может быть выполнена с использованием сочетания клавиш:</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Shift+Tab</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F4</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Alt</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Alt+De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сле полной загрузки операционной среды Windows на экране появляется основное окно, называемо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ображение монитор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чий стол</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ран с ярлык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кно загрузк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базы данных начина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создания макета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 описания структуры данных и разработки таблиц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запуска компьютера и запуска программы для просмотра баз данных</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документа Microsoft Word с расширением типа *.rtf:</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рвис → Параметры → rtf</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раметры → Текст → rtf</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хранить как → Тип файла → Текст в формате rtf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айл → rtf</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копировать фрагмент текста с помощью мыши возможно следующим способ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ить текст, нажать левую клавишу мыши и перетащить текст, при этом удерживая клавишу Shift</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ить текст и перетащить его, нажав правую клавишу мыши, при этом удерживая клавишу Ctrl</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ить текст и перетащить его, нажав на левую клавишу мыши в нужное мес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ыделить текст, нажать правую клавишу мыши и щелкнуть указателем мыши по пиктограмме «Копировать»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Санитарных правилах и нормах предписываются определенные режимы работы пользователя за компьютером, например: 25/5, 50/10, 100/20. Под режимом 25/5 подразумевается следующе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аждые 25 минут работы на компьютере необходимо прерваться на 5 мину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тношение времени работы на компьютере и отдыха составляет 25/5=5</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ждые 25 напечатанных на компьютере страниц текста требуют 5-минутного отдых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ее время работы за компьютером не должно превышать 25 часов при 5-дневной рабочей неделе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ListParagraph"/>
        <w:numPr>
          <w:ilvl w:val="0"/>
          <w:numId w:val="26"/>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Государственные</w:t>
      </w:r>
      <w:r>
        <w:rPr>
          <w:rFonts w:cs="Times New Roman" w:ascii="Times New Roman" w:hAnsi="Times New Roman"/>
          <w:color w:val="000000"/>
          <w:sz w:val="24"/>
          <w:szCs w:val="24"/>
        </w:rPr>
        <w:t xml:space="preserve"> должности Российской Федерации – это </w:t>
      </w:r>
      <w:r>
        <w:rPr>
          <w:rFonts w:cs="Times New Roman" w:ascii="Times New Roman" w:hAnsi="Times New Roman"/>
          <w:bCs/>
          <w:color w:val="000000"/>
          <w:sz w:val="24"/>
          <w:szCs w:val="24"/>
        </w:rPr>
        <w:t>должности, устанавливаемы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итуциями (уставами) субъектов Российской Федерации</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 xml:space="preserve">законами субъектов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становлениями Правительств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азами Президента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Должн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гражданской</w:t>
      </w:r>
      <w:r>
        <w:rPr>
          <w:rFonts w:cs="Times New Roman" w:ascii="Times New Roman" w:hAnsi="Times New Roman"/>
          <w:color w:val="000000"/>
          <w:sz w:val="24"/>
          <w:szCs w:val="24"/>
        </w:rPr>
        <w:t xml:space="preserve"> службы субъектов Российской Федерации учрежда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или уставом субъек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или 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м или иным нормативным правовым актом субъек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государственных органов субъекта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Должности</w:t>
      </w:r>
      <w:r>
        <w:rPr>
          <w:rFonts w:cs="Times New Roman" w:ascii="Times New Roman" w:hAnsi="Times New Roman"/>
          <w:color w:val="000000"/>
          <w:sz w:val="24"/>
          <w:szCs w:val="24"/>
        </w:rPr>
        <w:t xml:space="preserve"> категорий «руководители» и «помощники (советники)» подразделяются 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шую группу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лавную группу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едущую группу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аршую группу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ладшую группу должностей гражданск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Требования</w:t>
      </w:r>
      <w:r>
        <w:rPr>
          <w:rFonts w:cs="Times New Roman" w:ascii="Times New Roman" w:hAnsi="Times New Roman"/>
          <w:color w:val="000000"/>
          <w:sz w:val="24"/>
          <w:szCs w:val="24"/>
        </w:rPr>
        <w:t xml:space="preserve"> к профессиональным знаниям и навыкам, необходимым для исполнения должностных обязанностей, устанавлива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 актом государственного органа, с учетом его задач и функц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 актом государственного органа на основе показателей эффективности и результативности деятельности государственного орга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или законом субъек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ом по управлению гражданской службо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Гражданский</w:t>
      </w:r>
      <w:r>
        <w:rPr>
          <w:rFonts w:cs="Times New Roman" w:ascii="Times New Roman" w:hAnsi="Times New Roman"/>
          <w:color w:val="000000"/>
          <w:sz w:val="24"/>
          <w:szCs w:val="24"/>
        </w:rPr>
        <w:t xml:space="preserve"> служащий вне служебного времен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вправе выполнять какую-либо иную оплачиваемую работ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заниматься любой оплачиваемой деятельностью только в случаях и порядке, предусмотренных федеральными закон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заниматься любой деятельностью, приносящей доход</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заниматься только педагогической, научной и иной творческой деятельность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выполнять иную оплачиваемую работу</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вязи с прохождением гражданской службы гражданскому служащему не запреща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аствовать на платной основе в деятельности органа управления коммерческой организаци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уществлять предпринимательскую деятель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профессионального союз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ать в связи с исполнением должностных обязанностей вознаграждения от физических и юридических лиц</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о на единовременную субсидию на приобретение жилой площади один раз за весь период гражданской службы в порядке и на условиях, устанавливаемых соответствующим законодательством,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ой государственной гарантией на гражданской служб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олнительной государственной гарантией на гражданской служб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ым правом гражданского служащег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граничением, связанным с гражданской служб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ретом, связанным с гражданской службо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соблюдения требований к служебному поведению гражданских служащих и урегулирования конфликтов интересов в государственном органе образу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нтикоррупционная комисс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гражданских служащих и урегулированию конфликтов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по профилактике и урегулированию конфликтов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по служебной дисциплине и профессиональной этике</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расходов гражданского служащего и членов его семьи их доходам осуществляется в порядке, установленн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противодействии корруп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контроле за соответствием расходов лиц, замещающих государственные должности, и иных лиц их дохода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системе государственной службы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доходах и расходах лиц, замещающих государственные должности, об имуществе и обязательствах имущественного характер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государственных органов</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ой нормативный акт, регулирующий трудовые отношения на гражданской служб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декс об административных правонарушениях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системе государственной службы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й гражданской службе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в 1993 году была приня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народным  голосованием – референдум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овным Советом РСФС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ъездом народных депутатов РСФСР</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 в соответствии с Конституцией Российской Федерации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мократическим конституционным государством с республиканской формой 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говорной федерацией с республиканской формой 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мократическим федеративным правовым государством с республиканской формой 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тивным государством с конституционной формой правлени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о законодательной инициативы принадлежит в рамках вопросов вед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итуционному Суду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ерховному Суду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ысшему Арбитражному Суду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ому Третейскому Суд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ем судебным органам, за исключением мировых суд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ем судебным органа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и иные правовые акты, принимаемые 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лжны противоречить Конституции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противоречить Конституции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противоречить Конституции Российской Федерации, в случаях установленных законодательство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ключительная льгота, предоставляемая кому-либо в отличие от други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храняемая, обеспечиваемая государством, узаконенная возможность что-то делать, удовлетворять свои потреб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сутствие каких-либо ограничен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имею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вный доступ к государственной служб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граниченный доступ к государственной служб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бирательный доступ к государственной служб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ои государственные языки вправ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субъекты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имеющие в своем составе этническое большинство, являющееся носителем иного (не русского) язык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имеет права ни один субъект  Российской Федер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ы федеративного устройства России закреплены в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дународных договор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ом кодексе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вых актах местного самоуправлени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Российской Федерации, имеющий свою Конституцию – …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номная обла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а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зглавляет исполнительную власть в стран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является главой государ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ходит» во все ветви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тупает гарантом Конституции Российской Федерации, прав и свобод человека и гражданин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коррупции – это деятель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ами противодействия коррупции в служебной деятельности служащих могут бы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ведомственных нормативных правовых актов, исполнение которых минимизирует возможность появления корруп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антикоррупционной экспертизы нормативных правовых ак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правовых норм, предусматривающих возможность наложения альтернативной санкции за правонаруше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коррупционное поведение служащих правоохранитель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явление и наказание виновных за совершенные коррупционные деяния</w:t>
      </w:r>
    </w:p>
    <w:p>
      <w:pPr>
        <w:pStyle w:val="ListParagraph"/>
        <w:shd w:fill="FFFFFF" w:val="clear"/>
        <w:tabs>
          <w:tab w:val="clear" w:pos="709"/>
          <w:tab w:val="left" w:pos="1134" w:leader="none"/>
        </w:tabs>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свобождения от замещаемой должности лица, замещающего должность государственной службы, включенную в перечень должностей государственной службы, при назначении на которые граждане и при замещении которых государственные служащие обязаны представлять сведения о своих доходах, об имуществе и обязательствах имущественного характера может являть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представление им сведений о своих доходах, расходах, имуществе и обязательствах имущественного характер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ставления заведомо недостоверных или неполных сведений о своих доходах, расходах, имуществе и обязательствах имущественного характер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каз от прохождения обучения по основам противодействия корруп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домление представителя нанимателя о возможном возникновении конфликта интересов</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деятельности государственных органов по повышению эффективности противодействия коррупции не относя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репление международного сотрудничества и развитие эффективных форм сотрудничества с правоохранительными органами в области противодействия корруп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иление контроля за решением вопросов, содержащихся в обращениях граждан и юридических лиц</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аботка эффективных систем нематериальной мотивации для кадров государственн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дача части функций государственных органов саморегулируемым организациям</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ий служащий обязан уведомить о возникшем конфликте интересов: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к только ему станет об этом извест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чем через 3 дн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чем через 10 дн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уведомлять</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совершивший коррупционное правонарушение, может быть лишен права занимать определенные должности государственной и муниципальной службы: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шению комиссии по урегулированию конфликтов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включении его в реестр граждан, совершивших коррупционные правонарушения</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ведомление государственным служащим о случаях обращения к нему каких-либо лиц в целях склонения его к совершению коррупционных правонарушений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нарушение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тупк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ерным поведение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шибочным поведение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здействием</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службы, входящие в соответствующий перечень, в течение двух лет после его увольнения с государственн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сообщать о заключении такого договора представителю нанимателя государственного служащего по последнему месту его службы в десятидневный срок</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бщает о заключении такого договора представителю нанимателя государственного служащего по последнему месту его службы по решению комиссии по трудовым спора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язан сообщать о заключении такого договора в прокуратуру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сообщать о заключении такого договора в иные организ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ебная дисциплина на гражданской службе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норм деловой этик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служебного распорядка государственного органа и должностного регла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служебных обязанностей гражданскими служащим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лужащий, обладающий полномочиями препятствовать кому-либо в получении специальных разрешений на определенные виды деятельности, воспользовался этим для получения взятки. В этом случае имел место коррупционный фак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могатель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говор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оббизм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ая ударная гласная выделена в слов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ластЕ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в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стностей</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с буквой "ё":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ворожденны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опле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едлый</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двоенная согласная не используется в словах: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вере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питал…истическ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лем...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онирова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ин…ский (язы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ум…анизм</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история Москвы богата событиями, важными для жизни всей стран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емьсот шестьдесят летня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емьсотшестидесятилетня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ьмисотшестидесятилетня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осьмисот шестидесяти годовая </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слова пишутся с прописной буквы в наименованиях субъектов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спублика Северная Осетия – Ал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Алтайский Кра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дмуртская Республика</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е употребление строчных и прописных букв приведено в выражен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фера действия настоящего Федерального закона</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решение этой задачи предусмотрено к</w:t>
      </w:r>
      <w:hyperlink r:id="rId24">
        <w:r>
          <w:rPr>
            <w:rStyle w:val="InternetLink"/>
            <w:rFonts w:cs="Times New Roman" w:ascii="Times New Roman" w:hAnsi="Times New Roman"/>
            <w:sz w:val="24"/>
            <w:szCs w:val="24"/>
          </w:rPr>
          <w:t>онцепцией</w:t>
        </w:r>
      </w:hyperlink>
      <w:r>
        <w:rPr>
          <w:rFonts w:cs="Times New Roman" w:ascii="Times New Roman" w:hAnsi="Times New Roman"/>
          <w:sz w:val="24"/>
          <w:szCs w:val="24"/>
        </w:rPr>
        <w:t xml:space="preserve"> снижения административных барьеров и повышения доступности государственных и муниципальных услуг на 2011-2013 гг.</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ования к стажу гражданской службы для гражданских служащих субъекта Российской Федерации устанавливаются Законом субъекта Российской Федерации</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ый вариант согласования сл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щное торнад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тоговый коммюник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шумная авеню</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в котором знаки препинания расставлены прави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Цель наших энергетиков – максимальное обеспечение внутреннего рынка теплом и свет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оценкам руководителей энергопредприятий – в этом году им предстоит работать в условиях небывалого роста электропотреб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шлой зимой население, и социальные объекты города работали бесперебой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огичным итогом привлечения инвестиций в электроэнергетику, должно стать решение проблемы энергодефицита.</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новой библиотеке Ховрино управа района провела церемонию вручения паспортов юным москвича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ссия будет поставлять газ соседям согласно утвержденного графи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эр потребовал прекратить незаконное строительство на благоустроенной территор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учше него никто не знает Уголовный кодекс.</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ения, где нарушены нормы лексической сочетаемости сл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ыскать материальный ущерб</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довлетворять современным потребностя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служить уважени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ражать опасени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ооборот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ие документ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создание официальных документов и организацию работы с ни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ижение документов с момента их создания или получения до завершения исполнения, помещения в дело и (или) отправк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начение распорядительных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ализация системы и процессов у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улирование деятельности, позволяющее органу управления обеспечивать реализацию поставленных перед ним задач и планирование деятельности учрежд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бщение сведений, побуждающих органы управления принимать определенные реш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дение распоряжений руководителя до подчиненных</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 фиксирующий ход обсуждения какого-либо вопрос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ная записк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юридически значимым относятся реквизи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регистрационный номер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головок к тексту, отметка об исполнител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золюция, отметка о наличии приложен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амбула в тексте приказа завершается слов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ЛАГА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ПОРЯЖАЮСЬ</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процессам формирования дел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формление дела при приеме нового сотрудника в организаци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руппировка исполненных документов дела в соответствии с номенклатурой дел</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истематизация документов внутри дел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тование идентичных по содержанию документ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ое письмо – докумен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редством которого осуществляется информационный обмен между организациями и должностными лиц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ляемый работником организации, адресованный руководителю, содержащий изложение какого-либо вопроса с вывод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иксирующий ход обсуждения вопросов и принятия решений на заседаниях коллегиальных или совещательных орган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навливающий определенный порядок, нормы работы для организации в целом или по отдельным направлениям ее деятельнос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документооборота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документов в организации за год</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документов, сданных в архив организ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документов, поступивших в организацию и созданных ею за определенный период времен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уничтоженных документ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 оформляется следующими символ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имскими цифр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рабскими цифр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имскими и арабскими цифр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имскими и арабскими цифрами и буквам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формация, зафиксированная любым способом на любом носител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информация с реквизитами, позволяющими ее идентифицирова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ситель информации, используемой в целях регулирования социальных отнош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достоверение личност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с технических средств, обеспечивающих работу компьютерной системы, входя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ументация по использованию информационных технолог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едства моделирования процессов управления систем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разработку программных средст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ройства сбора, накопления, обработки, передачи и вывода информ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м преимуществом хранения информации в базах данных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тота и удобство внесения изменений в базы да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корение обработки запросов к системе и уменьшение избыточности да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ногократность использования да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еречисленные пункт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вер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ьютер с большой производительностью и емкостью памя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паратное обеспечение, выделенное и/или специализированное для выполнения на нем сервисного программного обеспеч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сональный компьютер, на котором установлена операционная система и который содержит центральное устройство внешней памя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информ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декват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но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быточ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инималь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ибк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тимальность</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ючение на клавиатуре всех заглавных букв осуществляется при помощи клавиш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hift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aps Lock</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lt</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F3</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м, позволяющим создавать мультимедийные презентации,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dobe Reader</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Power Point</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dobe Photoshop</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Word</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Access</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Excel</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ртировка данных предназначена для выполнения действ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нжирования данных по определенному признак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деления данных по определенному признак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уппировки по определенному признак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бора требуемых данны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бы выделить столбец в таблице Microsoft Word необходим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вести мышь к верхней ячейке столбца, после появления черной стрелки щелкнуть левой кнопкой мыш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вести мышь к верхней ячейке столбца, после появления черной стрелки щелкнуть правой кнопкой мыш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вести мышь к нижней ячейке столбца, после появления черной стрелки щелкнуть правой кнопкой мыш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щелкнуть правой кнопкой мыши в первой ячейке столбц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о документа  можно быстро перейти путем: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жатия клавишу Home</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жатия клавиш Ctrl+Home</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жатия клавиш Shift+Home</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жатия клавиш Alt+Hom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работе с текстовой информацией (в режиме ввода данных, редактирования текста и чтения с экрана) наиболее комфортным для восприятия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ние светлых знаков на темном фон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ние черных знаков на светлом фон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ние цветных знаков на бледном фон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ние обратной контрастности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 xml:space="preserve">Руководитель </w:t>
      </w:r>
      <w:r>
        <w:rPr>
          <w:rFonts w:cs="Times New Roman" w:ascii="Times New Roman" w:hAnsi="Times New Roman"/>
          <w:color w:val="000000"/>
          <w:sz w:val="24"/>
          <w:szCs w:val="24"/>
        </w:rPr>
        <w:t>государственного</w:t>
      </w:r>
      <w:r>
        <w:rPr>
          <w:rFonts w:cs="Times New Roman" w:ascii="Times New Roman" w:hAnsi="Times New Roman"/>
          <w:bCs/>
          <w:color w:val="000000"/>
          <w:sz w:val="24"/>
          <w:szCs w:val="24"/>
        </w:rPr>
        <w:t xml:space="preserve"> органа, лицо, замещающее государственную </w:t>
      </w:r>
      <w:r>
        <w:rPr>
          <w:rFonts w:cs="Times New Roman" w:ascii="Times New Roman" w:hAnsi="Times New Roman"/>
          <w:color w:val="000000"/>
          <w:sz w:val="24"/>
          <w:szCs w:val="24"/>
        </w:rPr>
        <w:t>должность</w:t>
      </w:r>
      <w:r>
        <w:rPr>
          <w:rFonts w:cs="Times New Roman" w:ascii="Times New Roman" w:hAnsi="Times New Roman"/>
          <w:bCs/>
          <w:color w:val="000000"/>
          <w:sz w:val="24"/>
          <w:szCs w:val="24"/>
        </w:rPr>
        <w:t>,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олномоченный работодател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олномоченный нанимател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опреемник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Должности гражданской службы подразделяются 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тегории и групп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лассы и ранг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уппы и ранг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тегории и чин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Должности </w:t>
      </w:r>
      <w:r>
        <w:rPr>
          <w:rFonts w:cs="Times New Roman" w:ascii="Times New Roman" w:hAnsi="Times New Roman"/>
          <w:bCs/>
          <w:color w:val="000000"/>
          <w:sz w:val="24"/>
          <w:szCs w:val="24"/>
        </w:rPr>
        <w:t>категории</w:t>
      </w:r>
      <w:r>
        <w:rPr>
          <w:rFonts w:cs="Times New Roman" w:ascii="Times New Roman" w:hAnsi="Times New Roman"/>
          <w:color w:val="000000"/>
          <w:sz w:val="24"/>
          <w:szCs w:val="24"/>
        </w:rPr>
        <w:t xml:space="preserve"> «специалисты» не могут относиться к:</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ей группе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ой группе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ущей группе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аршей группе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ладшей группе  должностей гражданск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Наличие </w:t>
      </w:r>
      <w:r>
        <w:rPr>
          <w:rFonts w:cs="Times New Roman" w:ascii="Times New Roman" w:hAnsi="Times New Roman"/>
          <w:bCs/>
          <w:color w:val="000000"/>
          <w:sz w:val="24"/>
          <w:szCs w:val="24"/>
        </w:rPr>
        <w:t>высшего</w:t>
      </w:r>
      <w:r>
        <w:rPr>
          <w:rFonts w:cs="Times New Roman" w:ascii="Times New Roman" w:hAnsi="Times New Roman"/>
          <w:color w:val="000000"/>
          <w:sz w:val="24"/>
          <w:szCs w:val="24"/>
        </w:rPr>
        <w:t xml:space="preserve"> профессионального образования входит в число квалификационных требований к должностям гражданской службы категор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и» всех групп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мощники (советники)» всех групп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мощники (советники)» только главной и ведущей групп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ециалисты» всех групп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пециалисты» только главной и ведущей групп должностей гражданской службы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еспечивающие специалисты» всех групп должностей гражданской службы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ющие специалисты» главной и ведущей групп должностей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ех категорий и групп должностей гражданск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Гражданский</w:t>
      </w:r>
      <w:r>
        <w:rPr>
          <w:rFonts w:cs="Times New Roman" w:ascii="Times New Roman" w:hAnsi="Times New Roman"/>
          <w:color w:val="000000"/>
          <w:sz w:val="24"/>
          <w:szCs w:val="24"/>
        </w:rPr>
        <w:t xml:space="preserve"> служащий помимо замещения должности гражданской службы мож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ться преподавательской деятельность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щать выборную должность в органе местного самоуправ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связи с </w:t>
      </w:r>
      <w:r>
        <w:rPr>
          <w:rFonts w:cs="Times New Roman" w:ascii="Times New Roman" w:hAnsi="Times New Roman"/>
          <w:bCs/>
          <w:color w:val="000000"/>
          <w:sz w:val="24"/>
          <w:szCs w:val="24"/>
        </w:rPr>
        <w:t>прохождением</w:t>
      </w:r>
      <w:r>
        <w:rPr>
          <w:rFonts w:cs="Times New Roman" w:ascii="Times New Roman" w:hAnsi="Times New Roman"/>
          <w:color w:val="000000"/>
          <w:sz w:val="24"/>
          <w:szCs w:val="24"/>
        </w:rPr>
        <w:t xml:space="preserve"> гражданской службы гражданскому служащему запреща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ленство в профессиональном союз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уществлять предпринимательскую деятель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езжать за пределы территории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служащий обязан:</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добросовестно, на высоком профессиональном уровн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азывать поддержку общественным или религиозным объединениям, профессиональным или социальным группам, организациям и гражданам, действующим в рамках законодатель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принимать во внимание культурные и иные особенности различных этнических и социальных групп, а также конфессий при принятии управленческих решен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иссия по соблюдению требований к служебному поведению гражданских служащих и урегулированию конфликта интересов образу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шением профсоюзной организ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вым актом государственного орган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гражданина на гражданскую службу для замещения должности гражданской службы или замещения гражданским служащим другой должности гражданской службы осущест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о результатам конкурс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за исключением случаев, предусмотренных законодательством о гражданской служб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собеседования с руководителем государственного орга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утем назначения из числа лиц, включенных в кадровый резерв</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не проводи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 назначении на замещаемые на определенный срок должности гражданской службы категории «руководители» и «помощники (советни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и гражданской службы категории «руководители», назначение и освобождение на которые осуществляется Президентом Российской Федерации или Правительством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ля граждан, впервые поступающих на гражданскую служб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 заключении срочного служебного контрак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в служебном контракте предусмотрен период испыт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гражданского служащего (гражданина), включенного в кадровый резерв на гражданской службе</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Конституция</w:t>
      </w:r>
      <w:r>
        <w:rPr>
          <w:rFonts w:cs="Times New Roman" w:ascii="Times New Roman" w:hAnsi="Times New Roman"/>
          <w:sz w:val="24"/>
          <w:szCs w:val="24"/>
        </w:rPr>
        <w:t xml:space="preserve"> Российской Федерации при проведении всенародного голосования </w:t>
      </w:r>
      <w:r>
        <w:rPr>
          <w:rFonts w:cs="Times New Roman" w:ascii="Times New Roman" w:hAnsi="Times New Roman"/>
          <w:color w:val="000000"/>
          <w:sz w:val="24"/>
          <w:szCs w:val="24"/>
        </w:rPr>
        <w:t>считается</w:t>
      </w:r>
      <w:r>
        <w:rPr>
          <w:rFonts w:cs="Times New Roman" w:ascii="Times New Roman" w:hAnsi="Times New Roman"/>
          <w:sz w:val="24"/>
          <w:szCs w:val="24"/>
        </w:rPr>
        <w:t xml:space="preserve"> принят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половины избирателей, принявших участие в голосовании </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если за нее проголосовало более одной трети избирателей, принявших участие в голосовании, при условии, что в нем приняло участие более половины избирателе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Носителем</w:t>
      </w:r>
      <w:r>
        <w:rPr>
          <w:rFonts w:cs="Times New Roman" w:ascii="Times New Roman" w:hAnsi="Times New Roman"/>
          <w:sz w:val="24"/>
          <w:szCs w:val="24"/>
        </w:rPr>
        <w:t xml:space="preserve"> суверенитета в России согласно Конституции Российской Федерации является:</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Президент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е Собрани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ногонациональный народ</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В </w:t>
      </w:r>
      <w:r>
        <w:rPr>
          <w:rFonts w:cs="Times New Roman" w:ascii="Times New Roman" w:hAnsi="Times New Roman"/>
          <w:color w:val="000000"/>
          <w:sz w:val="24"/>
          <w:szCs w:val="24"/>
        </w:rPr>
        <w:t>Российской</w:t>
      </w:r>
      <w:r>
        <w:rPr>
          <w:rFonts w:cs="Times New Roman" w:ascii="Times New Roman" w:hAnsi="Times New Roman"/>
          <w:sz w:val="24"/>
          <w:szCs w:val="24"/>
        </w:rPr>
        <w:t xml:space="preserve"> Федерации частная, государственная, муниципальная и иные формы соб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ются и защищаются равным образ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имеет высший правовой стату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астная собственность имеет высший правовой стату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ются, но защищаются по-разному в зависимости от правового статус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Любые </w:t>
      </w:r>
      <w:r>
        <w:rPr>
          <w:rFonts w:cs="Times New Roman" w:ascii="Times New Roman" w:hAnsi="Times New Roman"/>
          <w:color w:val="000000"/>
          <w:sz w:val="24"/>
          <w:szCs w:val="24"/>
        </w:rPr>
        <w:t>нормативные</w:t>
      </w:r>
      <w:r>
        <w:rPr>
          <w:rFonts w:cs="Times New Roman" w:ascii="Times New Roman" w:hAnsi="Times New Roman"/>
          <w:sz w:val="24"/>
          <w:szCs w:val="24"/>
        </w:rPr>
        <w:t xml:space="preserve"> правовые акты, затрагивающие права, свободы и обязанности человека и гражданина, могут применяться, если он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аны Президент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няты большинством голосов от общего числа депутатов Государственной Дум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убликованы официально для всеобщего свед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указанны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Высшей</w:t>
      </w:r>
      <w:r>
        <w:rPr>
          <w:rFonts w:cs="Times New Roman" w:ascii="Times New Roman" w:hAnsi="Times New Roman"/>
          <w:sz w:val="24"/>
          <w:szCs w:val="24"/>
        </w:rPr>
        <w:t xml:space="preserve"> ценностью в России согласно Конституции Российской Федерации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рритор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оздание</w:t>
      </w:r>
      <w:r>
        <w:rPr>
          <w:rFonts w:cs="Times New Roman" w:ascii="Times New Roman" w:hAnsi="Times New Roman"/>
          <w:sz w:val="24"/>
          <w:szCs w:val="24"/>
        </w:rPr>
        <w:t xml:space="preserve"> системы судебных и правоохранительных органов направлено 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и защиты прав и свобод человек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активности гражданского обще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участия человека в управлении делами государств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Выберете</w:t>
      </w:r>
      <w:r>
        <w:rPr>
          <w:rFonts w:cs="Times New Roman" w:ascii="Times New Roman" w:hAnsi="Times New Roman"/>
          <w:sz w:val="24"/>
          <w:szCs w:val="24"/>
        </w:rPr>
        <w:t xml:space="preserve"> правильное утвержде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 вправе устанавливать свои государственные язык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 вправе устанавливать свой конституционный стр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 вправе самостоятельно устанавливать свой стату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 вправе изменять границы между субъектами Российской Федер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инципами</w:t>
      </w:r>
      <w:r>
        <w:rPr>
          <w:rFonts w:cs="Times New Roman" w:ascii="Times New Roman" w:hAnsi="Times New Roman"/>
          <w:sz w:val="24"/>
          <w:szCs w:val="24"/>
        </w:rPr>
        <w:t xml:space="preserve"> федеративного устройства Российской Федерации являютс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сударственная целост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суверенность субъектов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вноправие и самоопределение народ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сутствие у субъектов федерации права выхода из состав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динство системы органов государственной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целостность и неприкосновенность территории Российской Федер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Вопрос</w:t>
      </w:r>
      <w:r>
        <w:rPr>
          <w:rFonts w:cs="Times New Roman" w:ascii="Times New Roman" w:hAnsi="Times New Roman"/>
          <w:sz w:val="24"/>
          <w:szCs w:val="24"/>
        </w:rPr>
        <w:t xml:space="preserve"> об образовании в составе Российской Федерации нового субъекта выноси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референдум заинтересованных субъектов Российской Федерации по согласованию с Президент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решение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обсуждение законодательных (представительных) органов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 обсуждение в Совет Федерации </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на обсуждение в Федеральное Собрани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избрания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4 го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6 л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дательно не закреплен</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жет изменяться в зависимости от того, впервые или повторно гражданин избран Президент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жет быть изменен решением общероссийского референдум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Борьба</w:t>
      </w:r>
      <w:r>
        <w:rPr>
          <w:rFonts w:cs="Times New Roman" w:ascii="Times New Roman" w:hAnsi="Times New Roman"/>
          <w:color w:val="000000"/>
          <w:sz w:val="24"/>
          <w:szCs w:val="24"/>
        </w:rPr>
        <w:t xml:space="preserve"> с </w:t>
      </w:r>
      <w:r>
        <w:rPr>
          <w:rFonts w:cs="Times New Roman" w:ascii="Times New Roman" w:hAnsi="Times New Roman"/>
          <w:sz w:val="24"/>
          <w:szCs w:val="24"/>
        </w:rPr>
        <w:t>коррупцией</w:t>
      </w:r>
      <w:r>
        <w:rPr>
          <w:rFonts w:cs="Times New Roman" w:ascii="Times New Roman" w:hAnsi="Times New Roman"/>
          <w:color w:val="000000"/>
          <w:sz w:val="24"/>
          <w:szCs w:val="24"/>
        </w:rPr>
        <w:t xml:space="preserve"> – это деятель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государственной политики в области противодействия коррупции определяютс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енеральным прокурор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четной палатой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единой государственной политики в области противодействия корруп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соответствующих государственных гарантий соблюдения прав человека и граждани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безопас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нятие законодательных, административных и иных мер, направленных на привлечение государствен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бщественного мнения по отношению к государственной службе</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w:t>
      </w:r>
      <w:r>
        <w:rPr>
          <w:rFonts w:cs="Times New Roman" w:ascii="Times New Roman" w:hAnsi="Times New Roman"/>
          <w:sz w:val="24"/>
          <w:szCs w:val="24"/>
        </w:rPr>
        <w:t>основным</w:t>
      </w:r>
      <w:r>
        <w:rPr>
          <w:rFonts w:cs="Times New Roman" w:ascii="Times New Roman" w:hAnsi="Times New Roman"/>
          <w:color w:val="000000"/>
          <w:sz w:val="24"/>
          <w:szCs w:val="24"/>
        </w:rPr>
        <w:t xml:space="preserve">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государственных служащих с одновременным привлечением на государственную службу квалифицированных специалис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безопас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органов государственной власти и их должностных лиц за непринятие мер по устранению причин корруп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бщественного мнения по отношению к государственной служб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нижение финансовых бюджетных затрат при расширении спектра и объема оказываемых населению услуг</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случае, если гражданский служащий владеет ценными бумагами, акциями, в целях </w:t>
      </w:r>
      <w:r>
        <w:rPr>
          <w:rFonts w:cs="Times New Roman" w:ascii="Times New Roman" w:hAnsi="Times New Roman"/>
          <w:sz w:val="24"/>
          <w:szCs w:val="24"/>
        </w:rPr>
        <w:t>предотвращения</w:t>
      </w:r>
      <w:r>
        <w:rPr>
          <w:rFonts w:cs="Times New Roman" w:ascii="Times New Roman" w:hAnsi="Times New Roman"/>
          <w:color w:val="000000"/>
          <w:sz w:val="24"/>
          <w:szCs w:val="24"/>
        </w:rPr>
        <w:t xml:space="preserve"> конфликта интересов он обязан:</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 xml:space="preserve">передать принадлежащие ему ценные бумаги, акции в доверительное управление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оформить право владения ценными бумагами, акциями на ближайшего родственник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казаться от права владения принадлежащими ему ценными бумагами, акциям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Непредставление гражданином при поступлении на государственную службу на должность руководителя государственного учреждения представителю нанимателя сведений о доходах, об имуществе и обязательствах имущественного характера является основанием д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каза в приеме на государственную служб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чения к административной ответ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чения к уголовной ответственност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Неуведомление государственным служащим о случаях обращения к нему каких-либо лиц в целях </w:t>
      </w:r>
      <w:r>
        <w:rPr>
          <w:rFonts w:cs="Times New Roman" w:ascii="Times New Roman" w:hAnsi="Times New Roman"/>
          <w:sz w:val="24"/>
          <w:szCs w:val="24"/>
        </w:rPr>
        <w:t>склонения</w:t>
      </w:r>
      <w:r>
        <w:rPr>
          <w:rFonts w:cs="Times New Roman" w:ascii="Times New Roman" w:hAnsi="Times New Roman"/>
          <w:color w:val="000000"/>
          <w:sz w:val="24"/>
          <w:szCs w:val="24"/>
        </w:rPr>
        <w:t xml:space="preserve"> его к совершению коррупционных правонарушений может повлечь: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го увольнение с государственной службы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вод государственного служащего на иную долж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чение государственного служащего к уголовной ответ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вод государственного служащего в другой государственный орган</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За </w:t>
      </w:r>
      <w:r>
        <w:rPr>
          <w:rFonts w:cs="Times New Roman" w:ascii="Times New Roman" w:hAnsi="Times New Roman"/>
          <w:sz w:val="24"/>
          <w:szCs w:val="24"/>
        </w:rPr>
        <w:t>совершение</w:t>
      </w:r>
      <w:r>
        <w:rPr>
          <w:rFonts w:cs="Times New Roman" w:ascii="Times New Roman" w:hAnsi="Times New Roman"/>
          <w:color w:val="000000"/>
          <w:sz w:val="24"/>
          <w:szCs w:val="24"/>
        </w:rPr>
        <w:t xml:space="preserve"> коррупционных правонарушений юридическую ответственность в соответствии с законодательством Российской Федерации могут не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ностранные граждане, лица без граждан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ждане Российской Федерации и иностранные граждан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 лица без граждан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граждане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Рассмотрение</w:t>
      </w:r>
      <w:r>
        <w:rPr>
          <w:rFonts w:cs="Times New Roman" w:ascii="Times New Roman" w:hAnsi="Times New Roman"/>
          <w:color w:val="000000"/>
          <w:sz w:val="24"/>
          <w:szCs w:val="24"/>
        </w:rPr>
        <w:t xml:space="preserve"> вопроса о нарушении гражданским служащим положений кодекса этики и служебного поведения гражданских служащих входит в полномоч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я нанимате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гражданских служащих и урегулированию конфликта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валификационной комисс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ттестационной комисс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w:t>
      </w:r>
      <w:r>
        <w:rPr>
          <w:rFonts w:cs="Times New Roman" w:ascii="Times New Roman" w:hAnsi="Times New Roman"/>
          <w:sz w:val="24"/>
          <w:szCs w:val="24"/>
        </w:rPr>
        <w:t>коррупции</w:t>
      </w:r>
      <w:r>
        <w:rPr>
          <w:rFonts w:cs="Times New Roman" w:ascii="Times New Roman" w:hAnsi="Times New Roman"/>
          <w:color w:val="000000"/>
          <w:sz w:val="24"/>
          <w:szCs w:val="24"/>
        </w:rPr>
        <w:t xml:space="preserve">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лоупотребление служебным положен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зыв к противоправным действия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мерческий подкуп</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ход от ответственности</w:t>
      </w:r>
    </w:p>
    <w:p>
      <w:pPr>
        <w:pStyle w:val="ListParagraph"/>
        <w:spacing w:lineRule="auto" w:line="240"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Слова</w:t>
      </w:r>
      <w:r>
        <w:rPr>
          <w:rFonts w:cs="Times New Roman" w:ascii="Times New Roman" w:hAnsi="Times New Roman"/>
          <w:sz w:val="24"/>
          <w:szCs w:val="24"/>
        </w:rPr>
        <w:t xml:space="preserve"> с </w:t>
      </w:r>
      <w:r>
        <w:rPr>
          <w:rFonts w:cs="Times New Roman" w:ascii="Times New Roman" w:hAnsi="Times New Roman"/>
          <w:color w:val="000000"/>
          <w:sz w:val="24"/>
          <w:szCs w:val="24"/>
        </w:rPr>
        <w:t>правильным</w:t>
      </w:r>
      <w:r>
        <w:rPr>
          <w:rFonts w:cs="Times New Roman" w:ascii="Times New Roman" w:hAnsi="Times New Roman"/>
          <w:sz w:val="24"/>
          <w:szCs w:val="24"/>
        </w:rPr>
        <w:t xml:space="preserve"> написан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беспрецедентны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знемождённый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нтриган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нциден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мпроментировать </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лова</w:t>
      </w:r>
      <w:r>
        <w:rPr>
          <w:rFonts w:cs="Times New Roman" w:ascii="Times New Roman" w:hAnsi="Times New Roman"/>
          <w:sz w:val="24"/>
          <w:szCs w:val="24"/>
        </w:rPr>
        <w:t xml:space="preserve"> с "ь":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юн…ск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ктябр…ск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оябр…ск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январ…ский</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Через </w:t>
      </w:r>
      <w:r>
        <w:rPr>
          <w:rFonts w:cs="Times New Roman" w:ascii="Times New Roman" w:hAnsi="Times New Roman"/>
          <w:color w:val="000000"/>
          <w:sz w:val="24"/>
          <w:szCs w:val="24"/>
        </w:rPr>
        <w:t>дефис</w:t>
      </w:r>
      <w:r>
        <w:rPr>
          <w:rFonts w:cs="Times New Roman" w:ascii="Times New Roman" w:hAnsi="Times New Roman"/>
          <w:sz w:val="24"/>
          <w:szCs w:val="24"/>
        </w:rPr>
        <w:t xml:space="preserve"> пишутся следующие сложные слова: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ственно) политические проблем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ственно) значимый поступо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юридически) грамотный сотрудни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лужебно) должностной рос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ственно) опасный человек</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Н</w:t>
      </w:r>
      <w:r>
        <w:rPr>
          <w:rFonts w:cs="Times New Roman" w:ascii="Times New Roman" w:hAnsi="Times New Roman"/>
          <w:sz w:val="24"/>
          <w:szCs w:val="24"/>
        </w:rPr>
        <w:t xml:space="preserve">Е со </w:t>
      </w:r>
      <w:r>
        <w:rPr>
          <w:rFonts w:cs="Times New Roman" w:ascii="Times New Roman" w:hAnsi="Times New Roman"/>
          <w:color w:val="000000"/>
          <w:sz w:val="24"/>
          <w:szCs w:val="24"/>
        </w:rPr>
        <w:t>словом</w:t>
      </w:r>
      <w:r>
        <w:rPr>
          <w:rFonts w:cs="Times New Roman" w:ascii="Times New Roman" w:hAnsi="Times New Roman"/>
          <w:sz w:val="24"/>
          <w:szCs w:val="24"/>
        </w:rPr>
        <w:t xml:space="preserve"> пишется слитно в предложен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отдела кадров прислали замену (не)допущенному к работе сотрудник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Личный листок по учету кадров был (не)заполнен.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фициальный, но очень актуальный документ был опубликован в новостной ленте.</w:t>
      </w:r>
    </w:p>
    <w:p>
      <w:pPr>
        <w:pStyle w:val="ListParagraph"/>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С </w:t>
      </w:r>
      <w:r>
        <w:rPr>
          <w:rFonts w:cs="Times New Roman" w:ascii="Times New Roman" w:hAnsi="Times New Roman"/>
          <w:color w:val="000000"/>
          <w:sz w:val="24"/>
          <w:szCs w:val="24"/>
        </w:rPr>
        <w:t>прописной</w:t>
      </w:r>
      <w:r>
        <w:rPr>
          <w:rFonts w:cs="Times New Roman" w:ascii="Times New Roman" w:hAnsi="Times New Roman"/>
          <w:sz w:val="24"/>
          <w:szCs w:val="24"/>
        </w:rPr>
        <w:t xml:space="preserve"> буквы пишут названия долж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седатель Совета Безопасности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Президен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екретарь Государственного сове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вый заместитель Руководителя Администрации Президен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мощник Президента Российской Федерации</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Неправильное</w:t>
      </w:r>
      <w:r>
        <w:rPr>
          <w:rFonts w:cs="Times New Roman" w:ascii="Times New Roman" w:hAnsi="Times New Roman"/>
          <w:sz w:val="24"/>
          <w:szCs w:val="24"/>
        </w:rPr>
        <w:t xml:space="preserve"> сокращение использовано в слов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вед. (заведующий), акад. (академик), т.е. (то есть), смотр. (смотр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н (район), проф. (профессор), и.о. (исполняющий обяза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ч. (прочие), ж-д. (железнодорожный), обл. (обла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 (город), ул. (улица), руб. (рублей)</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авильный</w:t>
      </w:r>
      <w:r>
        <w:rPr>
          <w:rFonts w:cs="Times New Roman" w:ascii="Times New Roman" w:hAnsi="Times New Roman"/>
          <w:sz w:val="24"/>
          <w:szCs w:val="24"/>
        </w:rPr>
        <w:t xml:space="preserve"> вариант согласования сл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асивое Дел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ежий овощ</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сенная корректи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ютный Мытищи</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едложения</w:t>
      </w:r>
      <w:r>
        <w:rPr>
          <w:rFonts w:cs="Times New Roman" w:ascii="Times New Roman" w:hAnsi="Times New Roman"/>
          <w:sz w:val="24"/>
          <w:szCs w:val="24"/>
        </w:rPr>
        <w:t xml:space="preserve">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рители оценили фильмы о современной российской жизни в художественном и на редкость правдивом увиден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пресс-конференции выступил главнокомандующий сухопутных войск.</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лавная суть выступления оратора – это обоснование необходимости коренных преобразований в отрасл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вый и второй день командировки прошли спокойно.</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едложения</w:t>
      </w:r>
      <w:r>
        <w:rPr>
          <w:rFonts w:cs="Times New Roman" w:ascii="Times New Roman" w:hAnsi="Times New Roman"/>
          <w:sz w:val="24"/>
          <w:szCs w:val="24"/>
        </w:rPr>
        <w:t xml:space="preserve"> с речевыми ошибкам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приветственном слове подчёркивалось, что образование и интеллект будущих специалистов окажется востребованным для стран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современных условиях знание русского языка как основы бизнеса становится необходимым странам-соседям, и не только и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окладчик, пользуясь случаем, призвал финансистов более экономно тратить свои расход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т о чём ещё нужно всем нам иметь в виду: практический интерес к русскому языку возрастает во всём мире.</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Выражения</w:t>
      </w:r>
      <w:r>
        <w:rPr>
          <w:rFonts w:cs="Times New Roman" w:ascii="Times New Roman" w:hAnsi="Times New Roman"/>
          <w:sz w:val="24"/>
          <w:szCs w:val="24"/>
        </w:rPr>
        <w:t>, где нарушены нормы лексической сочетаемости сл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принимать усил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высить потенциал</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наружить закономер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вещать поражение</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линник документа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 или единственный экземпляр документа</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экземпляр документа, с которого снята коп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 утвержденный руководителем организ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Приказ</w:t>
      </w:r>
      <w:r>
        <w:rPr>
          <w:rFonts w:cs="Times New Roman" w:ascii="Times New Roman" w:hAnsi="Times New Roman"/>
          <w:color w:val="000000"/>
          <w:sz w:val="24"/>
          <w:szCs w:val="24"/>
        </w:rPr>
        <w:t xml:space="preserve"> – это </w:t>
      </w:r>
      <w:r>
        <w:rPr>
          <w:rFonts w:cs="Times New Roman" w:ascii="Times New Roman" w:hAnsi="Times New Roman"/>
          <w:sz w:val="24"/>
          <w:szCs w:val="24"/>
        </w:rPr>
        <w:t>правовой</w:t>
      </w:r>
      <w:r>
        <w:rPr>
          <w:rFonts w:cs="Times New Roman" w:ascii="Times New Roman" w:hAnsi="Times New Roman"/>
          <w:color w:val="000000"/>
          <w:sz w:val="24"/>
          <w:szCs w:val="24"/>
        </w:rPr>
        <w:t xml:space="preserve"> акт, издаваемы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уководителем организации на правах единоначалия с целью оформления решений персонального характера, решений по оперативным, организационным и другим вопросам работы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ми органами исполнительной вла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ем организации по вопросам информационно-методического характера, рассчитанным на разовое выполне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щательными органами учреждения</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ложение реквизитов на бланке документа опреде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ителем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лами унификации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олюция пишется на документе соответствующим должностным лицом и включае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держание поруч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ращение к исполнителя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амилии исполнител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е согласования с исполнител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ат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кладная записка – это документ, …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дающий сведения, необходимые вышестоящему руководител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ресованный вышестоящему руководителю, содержащий обязательное изложение вопроса с выводами и предложениями составителя</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адресованный вышестоящему руководителю с информацией личностного характера</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передающий содержание выступления на организационном совещан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й документ – это:</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просьба гражданина о содействии в реализации его конституционных прав и свобод</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умент, в котором информация представлена в электронно-цифровой форм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комендация гражданина по совершенствованию закон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ситель информ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вертирование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аковка корреспонденции в конвер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цесс перевода документов из одного формата в друг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мещение документов из одной системы в другую с сохранением достоверности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совокупности условных обозначений и указателей, служащих для упрощения доступа к документам и информ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указыва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бланках писе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правом верхнем углу над текстом письм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изу страницы под реквизитом «ПОДПИС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сопроводительном письме к документ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д обсуждения вопросов и решения, принимаемые на заседаниях коллегиальных органов, советах, собраниях, совещаниях фиксируются в: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чет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токол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а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ооборот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ие документ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создание официальных документов и организацию работы с ни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ижение документов с момента их создания или получения до завершения исполнения, помещения в дело и (или) отправк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Основная цель информационной системы: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е необходимой выходной информации в результате переработки первичной информ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хранения и передачи информ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доступа к информ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персонала с целью переработки информации на компьютер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пособу доступа к данным базы данных подразделяют 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оводные и беспроводны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быстрые и медленны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локальным доступом и с удаленным (сетевым) доступ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еречисленные пункт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Локальная компьютерная сеть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ть, распространенная за пределы офис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ть, распространенная внутри офис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сколько компьютеров, выполняющих обработку однотипной документ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ть, которая охватывает всю нашу планет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едназначение электронной очеред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матизация процесса обслуживания граждан</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истемы электронного документооборо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ет заявлений граждан в режиме «одного окн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Действие "сохранить" по умолчанию означает сохранение файл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 запросом имени у пользовател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с одним имене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 автоматическим присвоением имен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з указания имен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указанием имен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ом табличного процессора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dobe Reader</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 xml:space="preserve">Microsoft PowerPoint </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Word</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Access</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icrosoft Exce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ремя работы с документом в редакторе Microsoft Word перестала работать мышь. Для того, чтобы сохранить документ и закончить работу с программой без использования мыши необходимо использова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четание клавиш Ctrl+S</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 xml:space="preserve">сочетание клавиш Ctrl+S и Ctrl+F3 </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сочетание клавиш Ctrl+S и Ctrl+F4</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Чтобы быстро выделить слово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необходим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щелкнуть по выделяемому слову левой кнопкой мыш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важды щелкнуть по выделяемому слову правой кнопкой мыш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вести курсор к началу или концу слова и, удерживая нажатой левую кнопку мыши, выделить слов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важды щелкнуть по выделяемому слову левой кнопкой мыш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масштаба отображения документа при печати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величивает размер шрифт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икак не влия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величивает размер рисунков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ует изменения размеров страниц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09"/>
          <w:tab w:val="left" w:pos="993" w:leader="none"/>
        </w:tabs>
        <w:spacing w:lineRule="auto" w:line="240" w:before="0" w:after="0"/>
        <w:contextualSpacing/>
        <w:rPr/>
      </w:pPr>
      <w:r>
        <w:rPr>
          <w:rFonts w:cs="Times New Roman" w:ascii="Times New Roman" w:hAnsi="Times New Roman"/>
          <w:sz w:val="24"/>
          <w:szCs w:val="24"/>
        </w:rPr>
        <w:t>Информационные ресурсы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банки данных и сетевые архивы, предназначенные для сбора, накопления, хранения, поиска и распространения информ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ьютерные базы данных, содержащие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ая</w:t>
      </w:r>
      <w:r>
        <w:rPr>
          <w:rFonts w:cs="Times New Roman" w:ascii="Times New Roman" w:hAnsi="Times New Roman"/>
          <w:color w:val="000000"/>
          <w:sz w:val="24"/>
          <w:szCs w:val="24"/>
        </w:rPr>
        <w:t xml:space="preserve"> </w:t>
      </w:r>
      <w:r>
        <w:rPr>
          <w:rFonts w:cs="Times New Roman" w:ascii="Times New Roman" w:hAnsi="Times New Roman"/>
          <w:sz w:val="24"/>
          <w:szCs w:val="24"/>
        </w:rPr>
        <w:t>служба</w:t>
      </w:r>
      <w:r>
        <w:rPr>
          <w:rFonts w:cs="Times New Roman" w:ascii="Times New Roman" w:hAnsi="Times New Roman"/>
          <w:color w:val="000000"/>
          <w:sz w:val="24"/>
          <w:szCs w:val="24"/>
        </w:rPr>
        <w:t xml:space="preserve"> в Российской Федерации подразделяется 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и гражданскую службу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гражданскую службу субъектов Российской Федерации и муниципальную служб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жданскую службу в исполнительных, представительных и судебных государственных органах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ую службу в Российской Федерации и за пределами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Должности</w:t>
      </w:r>
      <w:r>
        <w:rPr>
          <w:rFonts w:cs="Times New Roman" w:ascii="Times New Roman" w:hAnsi="Times New Roman"/>
          <w:color w:val="000000"/>
          <w:sz w:val="24"/>
          <w:szCs w:val="24"/>
        </w:rPr>
        <w:t xml:space="preserve"> гражданской службы подразделяются на следующие категор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и, помощники, специалисты, обеспечивающие специалис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 должности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должности гражданской службы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и категории «А», «Б», «В»</w:t>
      </w:r>
    </w:p>
    <w:p>
      <w:pPr>
        <w:pStyle w:val="Normal"/>
        <w:widowControl w:val="false"/>
        <w:autoSpaceDE w:val="false"/>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Должности</w:t>
      </w:r>
      <w:r>
        <w:rPr>
          <w:rFonts w:cs="Times New Roman" w:ascii="Times New Roman" w:hAnsi="Times New Roman"/>
          <w:color w:val="000000"/>
          <w:sz w:val="24"/>
          <w:szCs w:val="24"/>
        </w:rPr>
        <w:t xml:space="preserve"> категории «обеспечивающие специалисты» не могут относиться к:</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ей группе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ой группе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ущей группе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аршей группе должностей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ладшей группе  должностей гражданск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Квалификационные</w:t>
      </w:r>
      <w:r>
        <w:rPr>
          <w:rFonts w:cs="Times New Roman" w:ascii="Times New Roman" w:hAnsi="Times New Roman"/>
          <w:color w:val="000000"/>
          <w:sz w:val="24"/>
          <w:szCs w:val="24"/>
        </w:rPr>
        <w:t xml:space="preserve"> требования к стажу гражданской службы или стажу работы по специальности для федеральных гражданских служащих устанавлива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федеральных государственных органов</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bookmarkStart w:id="79" w:name="sub_1501"/>
      <w:bookmarkEnd w:id="79"/>
      <w:r>
        <w:rPr>
          <w:rFonts w:cs="Times New Roman" w:ascii="Times New Roman" w:hAnsi="Times New Roman"/>
          <w:sz w:val="24"/>
          <w:szCs w:val="24"/>
        </w:rPr>
        <w:t>Гражданский</w:t>
      </w:r>
      <w:r>
        <w:rPr>
          <w:rFonts w:cs="Times New Roman" w:ascii="Times New Roman" w:hAnsi="Times New Roman"/>
          <w:color w:val="000000"/>
          <w:sz w:val="24"/>
          <w:szCs w:val="24"/>
        </w:rPr>
        <w:t xml:space="preserve"> служащий обязан:</w:t>
      </w:r>
    </w:p>
    <w:p>
      <w:pPr>
        <w:pStyle w:val="Normal"/>
        <w:numPr>
          <w:ilvl w:val="0"/>
          <w:numId w:val="31"/>
        </w:numPr>
        <w:spacing w:lineRule="auto" w:line="240" w:before="0" w:after="0"/>
        <w:ind w:left="720" w:hanging="360"/>
        <w:jc w:val="both"/>
        <w:rPr>
          <w:rFonts w:ascii="Times New Roman" w:hAnsi="Times New Roman" w:cs="Times New Roman"/>
          <w:sz w:val="24"/>
          <w:szCs w:val="24"/>
        </w:rPr>
      </w:pPr>
      <w:bookmarkStart w:id="80" w:name="sub_1501"/>
      <w:bookmarkEnd w:id="80"/>
      <w:r>
        <w:rPr>
          <w:rFonts w:cs="Times New Roman" w:ascii="Times New Roman" w:hAnsi="Times New Roman"/>
          <w:sz w:val="24"/>
          <w:szCs w:val="24"/>
        </w:rPr>
        <w:t>исполнять должностные обязанности в соответствии с должностным регламент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ходить профессиональную переподготовку ежегодн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блюдать служебный распорядок государственного орган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ходить в состав органов управления, попечительских и наблюдательных сове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держивать уровень квалификации, необходимый для надлежащего исполнения должностных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предусмотренные федеральным законом сведения о себе и членах своей семь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ести запись и регистрацию всех видов выполняемых рабо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частвовать в качестве наблюдателя в работе избирательных комисс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w:t>
      </w:r>
      <w:r>
        <w:rPr>
          <w:rFonts w:cs="Times New Roman" w:ascii="Times New Roman" w:hAnsi="Times New Roman"/>
          <w:sz w:val="24"/>
          <w:szCs w:val="24"/>
        </w:rPr>
        <w:t>целях</w:t>
      </w:r>
      <w:r>
        <w:rPr>
          <w:rFonts w:cs="Times New Roman" w:ascii="Times New Roman" w:hAnsi="Times New Roman"/>
          <w:color w:val="000000"/>
          <w:sz w:val="24"/>
          <w:szCs w:val="24"/>
        </w:rPr>
        <w:t xml:space="preserve"> </w:t>
      </w:r>
      <w:r>
        <w:rPr>
          <w:rFonts w:cs="Times New Roman" w:ascii="Times New Roman" w:hAnsi="Times New Roman"/>
          <w:sz w:val="24"/>
          <w:szCs w:val="24"/>
        </w:rPr>
        <w:t>предвыборной</w:t>
      </w:r>
      <w:r>
        <w:rPr>
          <w:rFonts w:cs="Times New Roman" w:ascii="Times New Roman" w:hAnsi="Times New Roman"/>
          <w:color w:val="000000"/>
          <w:sz w:val="24"/>
          <w:szCs w:val="24"/>
        </w:rPr>
        <w:t xml:space="preserve"> агитации, а также агитации по вопросам референдума гражданским служащи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в полной мере преимущества должностного полож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могут быть использованы преимущества должностного полож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преимущества должностного положения с разрешения вышестоящего руковод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преимущества должностного положения по письменному заявлению на имя председателя Центральной избирательной комисс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ий</w:t>
      </w:r>
      <w:r>
        <w:rPr>
          <w:rFonts w:cs="Times New Roman" w:ascii="Times New Roman" w:hAnsi="Times New Roman"/>
          <w:color w:val="000000"/>
          <w:sz w:val="24"/>
          <w:szCs w:val="24"/>
        </w:rPr>
        <w:t xml:space="preserve"> служащий не обязан:</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являться членом профессионального союза, созданного при государственном орган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блюдать ограничения, установленные федеральными законами для гражданских служащи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общественным или религиозным объединениям, профессиональным или социальным группам, организациям и гражданам, действующим в рамках законодательства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совершать поступки, порочащие его честь и достоинств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являть корректность в обращении с гражданам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Сведения</w:t>
      </w:r>
      <w:r>
        <w:rPr>
          <w:rFonts w:cs="Times New Roman" w:ascii="Times New Roman" w:hAnsi="Times New Roman"/>
          <w:color w:val="000000"/>
          <w:sz w:val="24"/>
          <w:szCs w:val="24"/>
        </w:rPr>
        <w:t xml:space="preserve"> о доходах, имуществе и обязательствах имущественного характера, а также о доходах, об имуществе и обязательствах имущественного характера членов семьи представителю нанимателя представля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и категорий «руководитель», «помощник (советник)»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и высшей, главной и ведущей групп должност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ражданской службы, включенную в перечень, установленный нормативным правовым актом государственного орга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ждый гражданский служащ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Конкурс на </w:t>
      </w:r>
      <w:r>
        <w:rPr>
          <w:rFonts w:cs="Times New Roman" w:ascii="Times New Roman" w:hAnsi="Times New Roman"/>
          <w:color w:val="000000"/>
          <w:sz w:val="24"/>
          <w:szCs w:val="24"/>
        </w:rPr>
        <w:t>замещение</w:t>
      </w:r>
      <w:r>
        <w:rPr>
          <w:rFonts w:cs="Times New Roman" w:ascii="Times New Roman" w:hAnsi="Times New Roman"/>
          <w:sz w:val="24"/>
          <w:szCs w:val="24"/>
        </w:rPr>
        <w:t xml:space="preserve"> должностей гражданской службы заключается 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перничестве претендентов на замещение должности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брании претендентов на должность гражданской службы, предшествующем заключению служебного контракта с представителем нанимате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и конкурсной комиссии по проведению конкурса на должность гражданской служб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Цель</w:t>
      </w:r>
      <w:r>
        <w:rPr>
          <w:rFonts w:cs="Times New Roman" w:ascii="Times New Roman" w:hAnsi="Times New Roman"/>
          <w:color w:val="000000"/>
          <w:sz w:val="24"/>
          <w:szCs w:val="24"/>
        </w:rPr>
        <w:t xml:space="preserve"> испытания при поступлении на гражданскую служб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рка соответствия гражданского служащего замещаемой долж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рка качества и уровня профессиональной подготовки гражданского служащег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легчение процесса адаптации впервые принятых на гражданскую служб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высокой мотивации к исполнению должностных обязанносте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едложение</w:t>
      </w:r>
      <w:r>
        <w:rPr>
          <w:rFonts w:cs="Times New Roman" w:ascii="Times New Roman" w:hAnsi="Times New Roman"/>
          <w:sz w:val="24"/>
          <w:szCs w:val="24"/>
        </w:rPr>
        <w:t xml:space="preserve"> о пересмотре положений главы 1 Конституции Российской Федерации было </w:t>
      </w:r>
      <w:r>
        <w:rPr>
          <w:rFonts w:cs="Times New Roman" w:ascii="Times New Roman" w:hAnsi="Times New Roman"/>
          <w:color w:val="000000"/>
          <w:sz w:val="24"/>
          <w:szCs w:val="24"/>
        </w:rPr>
        <w:t>поддержано</w:t>
      </w:r>
      <w:r>
        <w:rPr>
          <w:rFonts w:cs="Times New Roman" w:ascii="Times New Roman" w:hAnsi="Times New Roman"/>
          <w:sz w:val="24"/>
          <w:szCs w:val="24"/>
        </w:rPr>
        <w:t xml:space="preserve"> тремя пятыми голосов от общего числа членов Совета Федерации и депутатов Государственной Думы. Изменения будут приняты путем созыва Конституционного Собрания. Данная процедур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авомерна, т.к. любое изменение Конституции РФ принимается путем всенародного голосов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омерна, т.к. предложение о пересмотре положений Конституции Российской Федерации должно быть поддержано двумя третями голосов от общего числа членов Совета Федерации и депутатов Государственной Дум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ер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удет правомерна в случае, если данные изменения затем будут вынесены на референду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инцип</w:t>
      </w:r>
      <w:r>
        <w:rPr>
          <w:rFonts w:cs="Times New Roman" w:ascii="Times New Roman" w:hAnsi="Times New Roman"/>
          <w:sz w:val="24"/>
          <w:szCs w:val="24"/>
        </w:rPr>
        <w:t xml:space="preserve"> «разделения власт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отиворечит «единству вла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тверждает «единовласт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цает «единство влас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Земля и </w:t>
      </w:r>
      <w:r>
        <w:rPr>
          <w:rFonts w:cs="Times New Roman" w:ascii="Times New Roman" w:hAnsi="Times New Roman"/>
          <w:color w:val="000000"/>
          <w:sz w:val="24"/>
          <w:szCs w:val="24"/>
        </w:rPr>
        <w:t>другие</w:t>
      </w:r>
      <w:r>
        <w:rPr>
          <w:rFonts w:cs="Times New Roman" w:ascii="Times New Roman" w:hAnsi="Times New Roman"/>
          <w:sz w:val="24"/>
          <w:szCs w:val="24"/>
        </w:rPr>
        <w:t xml:space="preserve"> природные ресурс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находиться только в государственной соб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находиться только в государственной и муниципальной соб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находиться только в частной соб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находиться в частной, государственной, муниципальной и иных формах соб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могут находиться в частной собственнос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олитика Российской Федерации направлена на создание условий, обеспечивающих </w:t>
      </w:r>
      <w:r>
        <w:rPr>
          <w:rFonts w:cs="Times New Roman" w:ascii="Times New Roman" w:hAnsi="Times New Roman"/>
          <w:color w:val="000000"/>
          <w:sz w:val="24"/>
          <w:szCs w:val="24"/>
        </w:rPr>
        <w:t>достойную</w:t>
      </w:r>
      <w:r>
        <w:rPr>
          <w:rFonts w:cs="Times New Roman" w:ascii="Times New Roman" w:hAnsi="Times New Roman"/>
          <w:sz w:val="24"/>
          <w:szCs w:val="24"/>
        </w:rPr>
        <w:t xml:space="preserve"> жизнь и свободное развитие человека, что соответствует нормам: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мократического государ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ового государств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етского государ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ого государства</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Человек обладает всеми правами и свободами в зависимости о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циональности, рас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л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лиг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богатств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итических убежд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обладают равными правами</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Иностранные граждане в Российской Федерации ограничиваются в некоторых конституционных правах: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на тру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на отды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избирать органы государственной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участвовать в референдуме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о на образовани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В составе Российской Федерации находятся субъекты следующих вид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спубли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горо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втономная обла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дминистративный округ</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Разграничение предметов ведения и полномочий между органами государственной власти Российской Федерации и ее субъектами регулируетс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тивным договором о разграничении предметов ведения и полномоч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говорами о разграничении предметов ведения и полномоч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Законодательный (представительный) орган субъекта Российской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еменно работающий орган (собирается по необходим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бирается по желанию депута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бирается «когда скажет высшее должностное лицо в субъекте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оянно действующий и единственный орган законодательной власти субъекта Российской Федерации</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об отставке Правительства Российской Федерации принимае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с согласия палат Федерального Собрани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 Федерации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отиводействие</w:t>
      </w:r>
      <w:r>
        <w:rPr>
          <w:rFonts w:cs="Times New Roman" w:ascii="Times New Roman" w:hAnsi="Times New Roman"/>
          <w:color w:val="000000"/>
          <w:sz w:val="24"/>
          <w:szCs w:val="24"/>
        </w:rPr>
        <w:t xml:space="preserve"> коррупции в Российской Федерации основывается на следующих основных принцип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убличность и открытость деятельности государственных органов и органов местного самоуправл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гражданской службы для всех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прикосновенность собствен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объединениями и граждан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иоритетное применение мер по предупреждению коррупции</w:t>
      </w:r>
    </w:p>
    <w:p>
      <w:pPr>
        <w:pStyle w:val="ListParagraph"/>
        <w:spacing w:lineRule="auto" w:line="240" w:before="0" w:after="0"/>
        <w:ind w:left="36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езидент</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в области противодействия корруп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государственной полити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станавливает компетенцию федеральных органов исполнительной власти, руководство деятельностью которых он осуществля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шает права занимать определенные должности государствен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тверждает перечень должностей, подверженных коррупционному рис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тверждает антикоррупционные стандарт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w:t>
      </w:r>
      <w:r>
        <w:rPr>
          <w:rFonts w:cs="Times New Roman" w:ascii="Times New Roman" w:hAnsi="Times New Roman"/>
          <w:sz w:val="24"/>
          <w:szCs w:val="24"/>
        </w:rPr>
        <w:t>основным</w:t>
      </w:r>
      <w:r>
        <w:rPr>
          <w:rFonts w:cs="Times New Roman" w:ascii="Times New Roman" w:hAnsi="Times New Roman"/>
          <w:color w:val="000000"/>
          <w:sz w:val="24"/>
          <w:szCs w:val="24"/>
        </w:rPr>
        <w:t xml:space="preserve"> направлениям деятельности государственных органов по повышению </w:t>
      </w:r>
      <w:r>
        <w:rPr>
          <w:rFonts w:cs="Times New Roman" w:ascii="Times New Roman" w:hAnsi="Times New Roman"/>
          <w:sz w:val="24"/>
          <w:szCs w:val="24"/>
        </w:rPr>
        <w:t>эффективности</w:t>
      </w:r>
      <w:r>
        <w:rPr>
          <w:rFonts w:cs="Times New Roman" w:ascii="Times New Roman" w:hAnsi="Times New Roman"/>
          <w:color w:val="000000"/>
          <w:sz w:val="24"/>
          <w:szCs w:val="24"/>
        </w:rPr>
        <w:t xml:space="preserve">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создание механизмов общественного контроля за их деятельность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нижение финансовых бюджетных затрат при расширении спектра и объема оказываемых населению услуг</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ниторинг, анализ и статистический учет коррупционных правонарушени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стандар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нификация прав государственных служащих, лиц, замещающих государственные должности, а также устанавливаемых для указанных служащих и лиц ограничений, запретов и обязанностей</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целевых и отраслевых программ, предложений и планов мероприят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Антикоррупционный</w:t>
      </w:r>
      <w:r>
        <w:rPr>
          <w:rFonts w:cs="Times New Roman" w:ascii="Times New Roman" w:hAnsi="Times New Roman"/>
          <w:color w:val="000000"/>
          <w:sz w:val="24"/>
          <w:szCs w:val="24"/>
        </w:rPr>
        <w:t xml:space="preserve"> стандарт устанавливае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принятия управленческих решений в части профилактики коррупционного повед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чень возможных действий гражданского служащего в рамках своей служебной деятельности, считающихся коррупционны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равственные основы служебного поведения гражданских служащи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диную систему запретов, ограничений и дозволений, обеспечивающих предупреждение коррупции в соответствующей области деятельности </w:t>
      </w:r>
    </w:p>
    <w:p>
      <w:pPr>
        <w:pStyle w:val="ListParagraph"/>
        <w:spacing w:lineRule="auto" w:line="240" w:before="0" w:after="0"/>
        <w:ind w:left="36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w:t>
      </w:r>
      <w:r>
        <w:rPr>
          <w:rFonts w:cs="Times New Roman" w:ascii="Times New Roman" w:hAnsi="Times New Roman"/>
          <w:sz w:val="24"/>
          <w:szCs w:val="24"/>
        </w:rPr>
        <w:t>случае</w:t>
      </w:r>
      <w:r>
        <w:rPr>
          <w:rFonts w:cs="Times New Roman" w:ascii="Times New Roman" w:hAnsi="Times New Roman"/>
          <w:color w:val="000000"/>
          <w:sz w:val="24"/>
          <w:szCs w:val="24"/>
        </w:rPr>
        <w:t xml:space="preserve"> </w:t>
      </w:r>
      <w:r>
        <w:rPr>
          <w:rFonts w:cs="Times New Roman" w:ascii="Times New Roman" w:hAnsi="Times New Roman"/>
          <w:sz w:val="24"/>
          <w:szCs w:val="24"/>
        </w:rPr>
        <w:t>возникновения</w:t>
      </w:r>
      <w:r>
        <w:rPr>
          <w:rFonts w:cs="Times New Roman" w:ascii="Times New Roman" w:hAnsi="Times New Roman"/>
          <w:color w:val="000000"/>
          <w:sz w:val="24"/>
          <w:szCs w:val="24"/>
        </w:rPr>
        <w:t xml:space="preserve"> конфликта интересов на государственной службе, он должен быть рассмотрен как индивидуальный служебный сп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 так как он касается трудовой деятельности государственного служащег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 так как он обусловлен общественно-правовыми обязанностями государственного служащег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а, так как он обусловлен  наличием или отсутствием личной заинтересованности у гражданского служащег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т, так как он не связан с установлением или применением условий труда государственного служащего</w:t>
      </w:r>
    </w:p>
    <w:p>
      <w:pPr>
        <w:pStyle w:val="ListParagraph"/>
        <w:tabs>
          <w:tab w:val="clear" w:pos="709"/>
          <w:tab w:val="left" w:pos="1134" w:leader="none"/>
        </w:tabs>
        <w:spacing w:lineRule="auto" w:line="240" w:before="0" w:after="0"/>
        <w:ind w:left="36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Укажите</w:t>
      </w:r>
      <w:r>
        <w:rPr>
          <w:rFonts w:cs="Times New Roman" w:ascii="Times New Roman" w:hAnsi="Times New Roman"/>
          <w:color w:val="000000"/>
          <w:sz w:val="24"/>
          <w:szCs w:val="24"/>
        </w:rPr>
        <w:t xml:space="preserve"> </w:t>
      </w:r>
      <w:r>
        <w:rPr>
          <w:rFonts w:cs="Times New Roman" w:ascii="Times New Roman" w:hAnsi="Times New Roman"/>
          <w:sz w:val="24"/>
          <w:szCs w:val="24"/>
        </w:rPr>
        <w:t>правомерное</w:t>
      </w:r>
      <w:r>
        <w:rPr>
          <w:rFonts w:cs="Times New Roman" w:ascii="Times New Roman" w:hAnsi="Times New Roman"/>
          <w:color w:val="000000"/>
          <w:sz w:val="24"/>
          <w:szCs w:val="24"/>
        </w:rPr>
        <w:t xml:space="preserve"> решение рассмотренной проблемы:</w:t>
      </w:r>
    </w:p>
    <w:p>
      <w:pPr>
        <w:pStyle w:val="ListParagraph1"/>
        <w:tabs>
          <w:tab w:val="clear" w:pos="709"/>
          <w:tab w:val="left" w:pos="1134" w:leader="none"/>
        </w:tabs>
        <w:spacing w:lineRule="auto" w:line="240" w:before="0" w:after="0"/>
        <w:ind w:left="0" w:firstLine="540"/>
        <w:contextualSpacing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ходе прокурорской проверки установлено, что Сергеев М.И., начальник управления территориального отдела одной из федеральных служб, при представлении сведений о доходах, имуществе и обязательствах имущественного характера гражданского служащего сознательно не отразил сведения об имеющемся у него обязательстве на сумму 500 тысяч рублей, возникшем перед Сбербанком России в связи с заключением договора об ипотечном кредите.</w:t>
      </w:r>
    </w:p>
    <w:p>
      <w:pPr>
        <w:pStyle w:val="ListParagraph1"/>
        <w:tabs>
          <w:tab w:val="clear" w:pos="709"/>
          <w:tab w:val="left" w:pos="1134" w:leader="none"/>
        </w:tabs>
        <w:spacing w:lineRule="auto" w:line="240" w:before="0" w:after="0"/>
        <w:ind w:left="0" w:firstLine="540"/>
        <w:contextualSpacing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 результатам проверки вынесено решение об устранении выявленных нарушений законодатель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новное должностное лицо должно быть привлечено к дисциплинарной ответстве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новное должностное лицо должно быть освобождено от замещаемой должности и (или) уволе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отношению к Сергееву М.И. должно быть применено взыскание в форме предупреждения о неполном должностном соответств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Гражданин</w:t>
      </w:r>
      <w:r>
        <w:rPr>
          <w:rFonts w:cs="Times New Roman" w:ascii="Times New Roman" w:hAnsi="Times New Roman"/>
          <w:color w:val="000000"/>
          <w:sz w:val="24"/>
          <w:szCs w:val="24"/>
        </w:rPr>
        <w:t xml:space="preserve">, замещавший должность государственной службы, включенную в </w:t>
      </w:r>
      <w:r>
        <w:rPr>
          <w:rFonts w:cs="Times New Roman" w:ascii="Times New Roman" w:hAnsi="Times New Roman"/>
          <w:sz w:val="24"/>
          <w:szCs w:val="24"/>
        </w:rPr>
        <w:t>соответствующий</w:t>
      </w:r>
      <w:r>
        <w:rPr>
          <w:rFonts w:cs="Times New Roman" w:ascii="Times New Roman" w:hAnsi="Times New Roman"/>
          <w:color w:val="000000"/>
          <w:sz w:val="24"/>
          <w:szCs w:val="24"/>
        </w:rPr>
        <w:t xml:space="preserve"> перечень, в течение двух лет после увольнения с государственной службы при трудоустройстве в организацию, отдельные функции государственного управления которой входили в его должностные обязанно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право замещать должности на условиях трудового договора с согласия соответствующей комиссии по соблюдению требований к служебному поведению государственных служащих и урегулированию конфликта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меет право замещать должности на условиях трудового договора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право замещать должности на условиях трудового договора с согласия руководителя государственного органа, в котором он замещал должность государственн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имеет право замещать должности государственн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На </w:t>
      </w:r>
      <w:r>
        <w:rPr>
          <w:rFonts w:cs="Times New Roman" w:ascii="Times New Roman" w:hAnsi="Times New Roman"/>
          <w:sz w:val="24"/>
          <w:szCs w:val="24"/>
        </w:rPr>
        <w:t>физические</w:t>
      </w:r>
      <w:r>
        <w:rPr>
          <w:rFonts w:cs="Times New Roman" w:ascii="Times New Roman" w:hAnsi="Times New Roman"/>
          <w:color w:val="000000"/>
          <w:sz w:val="24"/>
          <w:szCs w:val="24"/>
        </w:rPr>
        <w:t xml:space="preserve"> лица может возлагаться ответственность за совершение  коррупционных правонарушений в соответствии с законодательств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головная, административная, гражданско-правовая и дисциплинарная</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административная, гражданско-правовая и дисциплинарная</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административная и дисциплинарна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головная, административная и дисциплинарная</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Проверка достоверности и полноты сведений о доходах, об имуществе и </w:t>
      </w:r>
      <w:r>
        <w:rPr>
          <w:rFonts w:cs="Times New Roman" w:ascii="Times New Roman" w:hAnsi="Times New Roman"/>
          <w:sz w:val="24"/>
          <w:szCs w:val="24"/>
        </w:rPr>
        <w:t>обязательствах</w:t>
      </w:r>
      <w:r>
        <w:rPr>
          <w:rFonts w:cs="Times New Roman" w:ascii="Times New Roman" w:hAnsi="Times New Roman"/>
          <w:color w:val="000000"/>
          <w:sz w:val="24"/>
          <w:szCs w:val="24"/>
        </w:rPr>
        <w:t xml:space="preserve"> </w:t>
      </w:r>
      <w:r>
        <w:rPr>
          <w:rFonts w:cs="Times New Roman" w:ascii="Times New Roman" w:hAnsi="Times New Roman"/>
          <w:sz w:val="24"/>
          <w:szCs w:val="24"/>
        </w:rPr>
        <w:t>имущественного</w:t>
      </w:r>
      <w:r>
        <w:rPr>
          <w:rFonts w:cs="Times New Roman" w:ascii="Times New Roman" w:hAnsi="Times New Roman"/>
          <w:color w:val="000000"/>
          <w:sz w:val="24"/>
          <w:szCs w:val="24"/>
        </w:rPr>
        <w:t xml:space="preserve"> характера, представленных в соответствии с определенным порядком гражданами, претендующими на замещение должностей гражданской службы осуществляется в соответствии с законодательств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логовыми органами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 решению представителя нанимател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ей по соблюдению требований к служебному поведению гражданских служащих и урегулированию конфликта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куратурой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Противодействие коррупции - деятельность по профилактике коррупции, борьбе с </w:t>
      </w:r>
      <w:r>
        <w:rPr>
          <w:rFonts w:cs="Times New Roman" w:ascii="Times New Roman" w:hAnsi="Times New Roman"/>
          <w:sz w:val="24"/>
          <w:szCs w:val="24"/>
        </w:rPr>
        <w:t>коррупцией</w:t>
      </w:r>
      <w:r>
        <w:rPr>
          <w:rFonts w:cs="Times New Roman" w:ascii="Times New Roman" w:hAnsi="Times New Roman"/>
          <w:color w:val="000000"/>
          <w:sz w:val="24"/>
          <w:szCs w:val="24"/>
        </w:rPr>
        <w:t>, а также по минимизации и (или) ликвидации последствий коррупционных правонаруш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в пределах их полномоч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лова</w:t>
      </w:r>
      <w:r>
        <w:rPr>
          <w:rFonts w:cs="Times New Roman" w:ascii="Times New Roman" w:hAnsi="Times New Roman"/>
          <w:sz w:val="24"/>
          <w:szCs w:val="24"/>
        </w:rPr>
        <w:t xml:space="preserve"> с </w:t>
      </w:r>
      <w:r>
        <w:rPr>
          <w:rFonts w:cs="Times New Roman" w:ascii="Times New Roman" w:hAnsi="Times New Roman"/>
          <w:color w:val="000000"/>
          <w:sz w:val="24"/>
          <w:szCs w:val="24"/>
        </w:rPr>
        <w:t>неправильным</w:t>
      </w:r>
      <w:r>
        <w:rPr>
          <w:rFonts w:cs="Times New Roman" w:ascii="Times New Roman" w:hAnsi="Times New Roman"/>
          <w:sz w:val="24"/>
          <w:szCs w:val="24"/>
        </w:rPr>
        <w:t xml:space="preserve"> написан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онстантировать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ветопредставление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стамен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акурс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экскорт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юристконсульт </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авильная </w:t>
      </w:r>
      <w:r>
        <w:rPr>
          <w:rFonts w:cs="Times New Roman" w:ascii="Times New Roman" w:hAnsi="Times New Roman"/>
          <w:color w:val="000000"/>
          <w:sz w:val="24"/>
          <w:szCs w:val="24"/>
        </w:rPr>
        <w:t>грамматическая</w:t>
      </w:r>
      <w:r>
        <w:rPr>
          <w:rFonts w:cs="Times New Roman" w:ascii="Times New Roman" w:hAnsi="Times New Roman"/>
          <w:sz w:val="24"/>
          <w:szCs w:val="24"/>
        </w:rPr>
        <w:t xml:space="preserve"> форма слов: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гнать на подчиненных страх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ебои в ходе час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говорить с глаза на глаз</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упускать из вид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ежать на банковском счету</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Через</w:t>
      </w:r>
      <w:r>
        <w:rPr>
          <w:rFonts w:cs="Times New Roman" w:ascii="Times New Roman" w:hAnsi="Times New Roman"/>
          <w:sz w:val="24"/>
          <w:szCs w:val="24"/>
        </w:rPr>
        <w:t xml:space="preserve"> дефис пишутся сложные слова: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итико) технологические приём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итически) важные реш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о) активная молодёж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о) политические вопрос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циально) демографические проблемы</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НЕ</w:t>
      </w:r>
      <w:r>
        <w:rPr>
          <w:rFonts w:cs="Times New Roman" w:ascii="Times New Roman" w:hAnsi="Times New Roman"/>
          <w:sz w:val="24"/>
          <w:szCs w:val="24"/>
        </w:rPr>
        <w:t xml:space="preserve"> со словом пишется раздельно в предложе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удья (не)колеблясь исправил свою ошиб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е)смотря на окончание срока выполнения контракта, работы не выполнены.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молодых семей жильем – отнюдь (не)решенная проблема.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заверенная копия документа может быть использована в рабочих целях.</w:t>
      </w:r>
    </w:p>
    <w:p>
      <w:pPr>
        <w:pStyle w:val="ListParagraph"/>
        <w:shd w:fill="FFFFFF" w:val="clear"/>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потребление прописной буквы в словах «комитет», «комиссия» приведено в наименова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итет Совета Федерации по экономической политике, предпринимательству и собствен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вразийская экономическая Комисс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хнический Комитет по общероссийским классификатора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миссия таможенного союз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авильное сокращение использовано в слов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0% сб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0%-ный сб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0-процентный сб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адцати -% сбор</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авильный вариант согласования сл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ОО «Арена» зарегистрирова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департамента с коллегами подготовил проект нормативного ак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полненный план заводом</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щественность гадает, кто же победит из 8 кандидатов на выбор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настоящее время социологический опрос журналистов уже продолжае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 здания посольства собрались митингующие с транспарантами и микрофонами на русском и английском языка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трибунах для почётных гостей победители конкурса наблюдали церемонию открытия Дня города.</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едложение, не содержащее речевых ошибок: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ое правовое урегулирование отношений, образующихся по поводу с предоставлением государственных и муниципальных услуг.</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вой статус гражданина определен в законодательном уровн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представляет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едложения, где допущены ошибки, вызванные пропуском необходимого слов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ля улучшения производственных показателей необходимо объединить всех работников, занимающихся вопросами экономик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следствие речевой недостаточности нарушаются грамматические и логические связи слов в предложении, изменяется его смысл.</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равним результаты первого кризиса со вторы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кологические катастрофы – актуальная проблема нашего времени.</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В бланк письма не включаются реквизит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оварный знак (знак обслужи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чные данные исполнителя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Автором</w:t>
      </w:r>
      <w:r>
        <w:rPr>
          <w:rFonts w:cs="Times New Roman" w:ascii="Times New Roman" w:hAnsi="Times New Roman"/>
          <w:sz w:val="24"/>
          <w:szCs w:val="24"/>
        </w:rPr>
        <w:t xml:space="preserve"> служебного письма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фирма, от имени которой посылается письм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итель, который готовит письм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о, отправившее письм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по вопросам деятельности которого подготовлено письмо</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правка</w:t>
      </w:r>
      <w:r>
        <w:rPr>
          <w:rFonts w:cs="Times New Roman" w:ascii="Times New Roman" w:hAnsi="Times New Roman"/>
          <w:sz w:val="24"/>
          <w:szCs w:val="24"/>
        </w:rPr>
        <w:t xml:space="preserve"> и служебная записка относятся к группе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ч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равочно-информацио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порядитель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онны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визит «Визы согласова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ит для оформления внешнего согласования с конкретным должностным лицом или коллегиальным орган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дает содержанию официального документа нормативный или правовой характер</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используется для внутреннего согласования проектов документов и при ознакомлении с каким-либо документом как письменное подтверждение факта ознакомления</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Текст акта, </w:t>
      </w:r>
      <w:r>
        <w:rPr>
          <w:rFonts w:cs="Times New Roman" w:ascii="Times New Roman" w:hAnsi="Times New Roman"/>
          <w:color w:val="000000"/>
          <w:sz w:val="24"/>
          <w:szCs w:val="24"/>
        </w:rPr>
        <w:t xml:space="preserve">как </w:t>
      </w:r>
      <w:r>
        <w:rPr>
          <w:rFonts w:cs="Times New Roman" w:ascii="Times New Roman" w:hAnsi="Times New Roman"/>
          <w:bCs/>
          <w:color w:val="000000"/>
          <w:kern w:val="2"/>
          <w:sz w:val="24"/>
          <w:szCs w:val="24"/>
        </w:rPr>
        <w:t>документа, составляемого для подтверждения установленных фактов и событий,</w:t>
      </w:r>
      <w:r>
        <w:rPr>
          <w:rFonts w:cs="Times New Roman" w:ascii="Times New Roman" w:hAnsi="Times New Roman"/>
          <w:color w:val="000000"/>
          <w:sz w:val="24"/>
          <w:szCs w:val="24"/>
        </w:rPr>
        <w:t xml:space="preserve"> дели</w:t>
      </w:r>
      <w:r>
        <w:rPr>
          <w:rFonts w:cs="Times New Roman" w:ascii="Times New Roman" w:hAnsi="Times New Roman"/>
          <w:sz w:val="24"/>
          <w:szCs w:val="24"/>
        </w:rPr>
        <w:t>тся на две част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водную и основну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водную и констатирующую, содержащую вывод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чальную и заключительную, содержащую вывод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ча дел в архив организации производится п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токол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каз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исям</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Регистрация документа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мещение документов из одной системы в другую с сохранением достоверности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своение документу уникального идентификатора при его вводе в систем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цесс проставления условных обозначений и составления указателей, служащих для упрощения доступа к документам и информ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цесс перемещения документов из одного отдела в друго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тиск </w:t>
      </w:r>
      <w:r>
        <w:rPr>
          <w:rFonts w:cs="Times New Roman" w:ascii="Times New Roman" w:hAnsi="Times New Roman"/>
          <w:sz w:val="24"/>
          <w:szCs w:val="24"/>
        </w:rPr>
        <w:t>печати</w:t>
      </w:r>
      <w:r>
        <w:rPr>
          <w:rFonts w:cs="Times New Roman" w:ascii="Times New Roman" w:hAnsi="Times New Roman"/>
          <w:bCs/>
          <w:color w:val="000000"/>
          <w:sz w:val="24"/>
          <w:szCs w:val="24"/>
        </w:rPr>
        <w:t xml:space="preserve"> на служебном документе ставится </w:t>
      </w:r>
      <w:r>
        <w:rPr>
          <w:rFonts w:cs="Times New Roman" w:ascii="Times New Roman" w:hAnsi="Times New Roman"/>
          <w:color w:val="000000"/>
          <w:sz w:val="24"/>
          <w:szCs w:val="24"/>
        </w:rPr>
        <w:t>на свободном от текста месте</w:t>
      </w:r>
      <w:r>
        <w:rPr>
          <w:rFonts w:cs="Times New Roman" w:ascii="Times New Roman" w:hAnsi="Times New Roman"/>
          <w:bCs/>
          <w:color w:val="000000"/>
          <w:sz w:val="24"/>
          <w:szCs w:val="24"/>
        </w:rPr>
        <w:t xml:space="preserve"> таким </w:t>
      </w:r>
      <w:r>
        <w:rPr>
          <w:rFonts w:cs="Times New Roman" w:ascii="Times New Roman" w:hAnsi="Times New Roman"/>
          <w:sz w:val="24"/>
          <w:szCs w:val="24"/>
        </w:rPr>
        <w:t>образом</w:t>
      </w:r>
      <w:r>
        <w:rPr>
          <w:rFonts w:cs="Times New Roman" w:ascii="Times New Roman" w:hAnsi="Times New Roman"/>
          <w:bCs/>
          <w:color w:val="000000"/>
          <w:sz w:val="24"/>
          <w:szCs w:val="24"/>
        </w:rPr>
        <w:t>, что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хватывать первые несколько букв названия должности лица, подписавшего докум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хватывать последние несколько букв названия должности лица, подписавшего документ</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захватывать последние несколько букв фамилии лица, подписавшего докумен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хватывать последнюю строчку текста служебного документ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Документ</w:t>
      </w:r>
      <w:r>
        <w:rPr>
          <w:rFonts w:cs="Times New Roman" w:ascii="Times New Roman" w:hAnsi="Times New Roman"/>
          <w:sz w:val="24"/>
          <w:szCs w:val="24"/>
        </w:rPr>
        <w:t xml:space="preserve"> считается исполненным и снимается с контрол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 исполнения зада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 сообщения результатов заинтересованным организация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 предоставления документированного подтверждения исполн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варианты</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одлинник документа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 или единственный экземпляр докумен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 с которого снята коп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 утвержденный руководителем организ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ограммное обеспечение информационных системы включает: совокупность прикладных программных продуктов, реализующих функции и задачи информационных технолог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программ, реализующих функции и задачи информационной системы и обеспечивающих устойчивую работу комплексов технических средст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лекс технических средств, обеспечивающих реализацию информационной технолог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ограммное обеспечение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ециальная программа, позволяющая организовать решение комплекса задач</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программ, позволяющая организовать решение пользовательских задач на компьютер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окупность программ, позволяющая управлять решением прикладных задач на компьютере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Автоматизированная информационная система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в которой какая-то часть информационных процессов выполняется без непосредственного участия человек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базирующаяся на средствах вычислительной техники, позволяющая человеку осуществлять ввод, обработку и хранение информ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технических средств и программного обеспечения для обработки информации и хранения информационных ресурс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аузер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грамма для просмотра Интернет-страниц</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грамма для отправки и получения электронной поч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ытный пользователь Интернета</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программист, специализирующийся на Интернет-технология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записи документа на какой-либо носитель необходимо выполнить команд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айл – Закрыть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ка – Вставить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айл – Сохранить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айл – Открыть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айл – Создать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ом текстового процессора является:</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Adobe Reader</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локно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icrosoft Word</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Microsoft Access</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icrosoft Exce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временно в редакторе Microsoft Word можно открыть следующее количество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висит от задач пользователя и ресурсов компьютер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более тре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один</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назначение приложения Microsoft Excel:</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электронных презентац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едактирование данных социологических исследований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ботка данных (расчетов и построения диаграмм), представленных в табличном вид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дактирование текста, создание диаграмм и выполнение расчет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предъявляемые к информ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дежность, достоверность, полнота, своевремен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тимальность, своевременность, результатив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нота, гибкость, минимальность</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авильной последовательностью этапов развития информационных технологий являетс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электрическая, механическая, компьютерная, электронна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электронная, механическая, электрическая, компьютерна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ическая, электронная, компьютерна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онная, электрическая, компьютерна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ая</w:t>
      </w:r>
      <w:r>
        <w:rPr>
          <w:rFonts w:cs="Times New Roman" w:ascii="Times New Roman" w:hAnsi="Times New Roman"/>
          <w:bCs/>
          <w:color w:val="000000"/>
          <w:sz w:val="24"/>
          <w:szCs w:val="24"/>
        </w:rPr>
        <w:t xml:space="preserve"> служба в Российской Федерации </w:t>
      </w:r>
      <w:r>
        <w:rPr>
          <w:rFonts w:cs="Times New Roman" w:ascii="Times New Roman" w:hAnsi="Times New Roman"/>
          <w:color w:val="000000"/>
          <w:sz w:val="24"/>
          <w:szCs w:val="24"/>
        </w:rPr>
        <w:t>– вид государственной службы, представляющей собой …………………… граждан Российской Федерации на должностях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ую служебную деятель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ую деятельность по служебному контракт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ественно значимую деятель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ициальную служебную деятельность</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Должности</w:t>
      </w:r>
      <w:r>
        <w:rPr>
          <w:rFonts w:cs="Times New Roman" w:ascii="Times New Roman" w:hAnsi="Times New Roman"/>
          <w:color w:val="000000"/>
          <w:sz w:val="24"/>
          <w:szCs w:val="24"/>
        </w:rPr>
        <w:t xml:space="preserve"> гражданской службы подразделяются на следующие групп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и, помощники, специалисты, обеспечивающие специалис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 должности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должности гражданской службы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и групп «А», «Б», «В»</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федеральном государственном органе должности, не являющиеся должностями </w:t>
      </w:r>
      <w:r>
        <w:rPr>
          <w:rFonts w:cs="Times New Roman" w:ascii="Times New Roman" w:hAnsi="Times New Roman"/>
          <w:sz w:val="24"/>
          <w:szCs w:val="24"/>
        </w:rPr>
        <w:t>гражданской</w:t>
      </w:r>
      <w:r>
        <w:rPr>
          <w:rFonts w:cs="Times New Roman" w:ascii="Times New Roman" w:hAnsi="Times New Roman"/>
          <w:color w:val="000000"/>
          <w:sz w:val="24"/>
          <w:szCs w:val="24"/>
        </w:rPr>
        <w:t xml:space="preserve">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только в том случае, если реестр таких должностей установлен указом Президента Российской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если гражданские служащие на таких должностях имеют доступ к сведениям, составляющим государственную или военную тайну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ий</w:t>
      </w:r>
      <w:r>
        <w:rPr>
          <w:rFonts w:cs="Times New Roman" w:ascii="Times New Roman" w:hAnsi="Times New Roman"/>
          <w:color w:val="000000"/>
          <w:sz w:val="24"/>
          <w:szCs w:val="24"/>
        </w:rPr>
        <w:t xml:space="preserve"> служащий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соответствующий квалификационным требованиям, предъявляемым к гражданским служащи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взявший на себя обязательства по прохождению гражданской служб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сполняющий должностные обязанности в государственном орган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получающий денежное содержание за счет средств федерального бюджет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w:t>
      </w:r>
      <w:r>
        <w:rPr>
          <w:rFonts w:cs="Times New Roman" w:ascii="Times New Roman" w:hAnsi="Times New Roman"/>
          <w:sz w:val="24"/>
          <w:szCs w:val="24"/>
        </w:rPr>
        <w:t>обязанности</w:t>
      </w:r>
      <w:r>
        <w:rPr>
          <w:rFonts w:cs="Times New Roman" w:ascii="Times New Roman" w:hAnsi="Times New Roman"/>
          <w:color w:val="000000"/>
          <w:sz w:val="24"/>
          <w:szCs w:val="24"/>
        </w:rPr>
        <w:t xml:space="preserve"> гражданского служащего не входи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ходить в обязательном порядке медицинское обследование более одного раза в год</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в соответствии с должностным регламент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блюдать служебный распорядок государственного орга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сведения о себе и членах своей семь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Ограничения</w:t>
      </w:r>
      <w:r>
        <w:rPr>
          <w:rFonts w:cs="Times New Roman" w:ascii="Times New Roman" w:hAnsi="Times New Roman"/>
          <w:color w:val="000000"/>
          <w:sz w:val="24"/>
          <w:szCs w:val="24"/>
        </w:rPr>
        <w:t xml:space="preserve"> и запреты на гражданской службе устанавливаю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системе государственной службы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Ситуация</w:t>
      </w:r>
      <w:r>
        <w:rPr>
          <w:rFonts w:cs="Times New Roman" w:ascii="Times New Roman" w:hAnsi="Times New Roman"/>
          <w:color w:val="000000"/>
          <w:sz w:val="24"/>
          <w:szCs w:val="24"/>
        </w:rPr>
        <w:t>, при которой личная заинтересованность гражданского служащего влияет или может повлиять на объективное исполнение им должностных обязанносте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ррупционная схем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фликт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е преступле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наруше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фликт ценносте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служащий, замещающий должность гражданской службы, включенную в соответствующий перечень, предо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ежегод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30 марта года, следующего за отчетны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30 апреля года, следующего за отчетны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1 апреля года, следующего за отчетны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31 декабря текущего год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не допускается к участию в конкурсе в случае: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соответствия квалификационным требованиям к вакантной должности гражданск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соответствия возрастным требования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сутствия допуска к сведениям, составляющими государственную тайн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он уже состоит на гражданской служб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он не является гражданином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если он не владеет государственным языко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едерального органа исполнительной власти издал приказ о назначении на должность начальника управления, заключил с ним служебный контракт на 1 год без прохождения конкурса и испытания. Данное решени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ерно, в случае если данная должность предусматривает исполнение должностных обязанностей, связанных с использованием сведений, составляющих государственную тайн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ерно, т.к. заключен срочный служебный контракт</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авомерно</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Особые </w:t>
      </w:r>
      <w:r>
        <w:rPr>
          <w:rFonts w:cs="Times New Roman" w:ascii="Times New Roman" w:hAnsi="Times New Roman"/>
          <w:color w:val="000000"/>
          <w:sz w:val="24"/>
          <w:szCs w:val="24"/>
        </w:rPr>
        <w:t>юридические</w:t>
      </w:r>
      <w:r>
        <w:rPr>
          <w:rFonts w:cs="Times New Roman" w:ascii="Times New Roman" w:hAnsi="Times New Roman"/>
          <w:sz w:val="24"/>
          <w:szCs w:val="24"/>
        </w:rPr>
        <w:t xml:space="preserve"> свойства, отличающие Конституцию Российской Федераци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ерховенств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сшая юридическая сил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крепление системы и структуры органов государственной власти Российской Федерации и ее субъек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крепление основных форм собственност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Единство</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sz w:val="24"/>
          <w:szCs w:val="24"/>
        </w:rPr>
        <w:t xml:space="preserve"> органов государственной власти Российской Федерации не обусловлен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ходом, что «всем управляет Президент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ой целостностью Росс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ласть Российской Федерации распространяется на всю территорию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етенция федеральных органов государственной власти и органов государственной власти субъектов Российской Федерации исходит от их предметов ведения и полномочи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Конституция</w:t>
      </w:r>
      <w:r>
        <w:rPr>
          <w:rFonts w:cs="Times New Roman" w:ascii="Times New Roman" w:hAnsi="Times New Roman"/>
          <w:sz w:val="24"/>
          <w:szCs w:val="24"/>
        </w:rPr>
        <w:t xml:space="preserve">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высшую юридическую силу</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высшую юридическую силу только над законами субъектов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юридическую силу равную федеральным закона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высшую юридическую силу только в вопросах связанных с государственным устройство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ция</w:t>
      </w:r>
      <w:r>
        <w:rPr>
          <w:rFonts w:cs="Times New Roman" w:ascii="Times New Roman" w:hAnsi="Times New Roman"/>
          <w:sz w:val="24"/>
          <w:szCs w:val="24"/>
        </w:rPr>
        <w:t>, как социальное государство, обеспечивает всем гражданам равные права 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остойную жизнь и свободное развити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ую поддержку в сложной жизненной ситу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мальный уровень личного благосостояния</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Гарантии </w:t>
      </w:r>
      <w:r>
        <w:rPr>
          <w:rFonts w:cs="Times New Roman" w:ascii="Times New Roman" w:hAnsi="Times New Roman"/>
          <w:color w:val="000000"/>
          <w:sz w:val="24"/>
          <w:szCs w:val="24"/>
        </w:rPr>
        <w:t>осуществления</w:t>
      </w:r>
      <w:r>
        <w:rPr>
          <w:rFonts w:cs="Times New Roman" w:ascii="Times New Roman" w:hAnsi="Times New Roman"/>
          <w:sz w:val="24"/>
          <w:szCs w:val="24"/>
        </w:rPr>
        <w:t xml:space="preserve"> конституционных прав и свобод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словия и средства, обеспечивающие осуществление гражданами их правомочий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Уполномоченного по правам человек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нституционного Суда Российской Федераци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ивность гражданского обществ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Конституция </w:t>
      </w:r>
      <w:r>
        <w:rPr>
          <w:rFonts w:cs="Times New Roman" w:ascii="Times New Roman" w:hAnsi="Times New Roman"/>
          <w:color w:val="000000"/>
          <w:sz w:val="24"/>
          <w:szCs w:val="24"/>
        </w:rPr>
        <w:t>Российской</w:t>
      </w:r>
      <w:r>
        <w:rPr>
          <w:rFonts w:cs="Times New Roman" w:ascii="Times New Roman" w:hAnsi="Times New Roman"/>
          <w:sz w:val="24"/>
          <w:szCs w:val="24"/>
        </w:rPr>
        <w:t xml:space="preserve"> Федерации провозглашает право граждан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государ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бще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в управлении делами государства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Субъектом </w:t>
      </w:r>
      <w:r>
        <w:rPr>
          <w:rFonts w:cs="Times New Roman" w:ascii="Times New Roman" w:hAnsi="Times New Roman"/>
          <w:color w:val="000000"/>
          <w:sz w:val="24"/>
          <w:szCs w:val="24"/>
        </w:rPr>
        <w:t>Российской</w:t>
      </w:r>
      <w:r>
        <w:rPr>
          <w:rFonts w:cs="Times New Roman" w:ascii="Times New Roman" w:hAnsi="Times New Roman"/>
          <w:sz w:val="24"/>
          <w:szCs w:val="24"/>
        </w:rPr>
        <w:t xml:space="preserve"> Федерации не яв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Совместное </w:t>
      </w:r>
      <w:r>
        <w:rPr>
          <w:rFonts w:cs="Times New Roman" w:ascii="Times New Roman" w:hAnsi="Times New Roman"/>
          <w:color w:val="000000"/>
          <w:sz w:val="24"/>
          <w:szCs w:val="24"/>
        </w:rPr>
        <w:t>ведение</w:t>
      </w:r>
      <w:r>
        <w:rPr>
          <w:rFonts w:cs="Times New Roman" w:ascii="Times New Roman" w:hAnsi="Times New Roman"/>
          <w:sz w:val="24"/>
          <w:szCs w:val="24"/>
        </w:rPr>
        <w:t xml:space="preserve"> полномочий (Федерация + субъект Российской Федерации) исполняется в порядке: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ция и субъект Российской Федерации «по очеред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инициативе губернатора (других органов субъекта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труктура</w:t>
      </w:r>
      <w:r>
        <w:rPr>
          <w:rFonts w:cs="Times New Roman" w:ascii="Times New Roman" w:hAnsi="Times New Roman"/>
          <w:sz w:val="24"/>
          <w:szCs w:val="24"/>
        </w:rPr>
        <w:t xml:space="preserve"> </w:t>
      </w:r>
      <w:r>
        <w:rPr>
          <w:rFonts w:cs="Times New Roman" w:ascii="Times New Roman" w:hAnsi="Times New Roman"/>
          <w:color w:val="000000"/>
          <w:sz w:val="24"/>
          <w:szCs w:val="24"/>
        </w:rPr>
        <w:t>исполнительных</w:t>
      </w:r>
      <w:r>
        <w:rPr>
          <w:rFonts w:cs="Times New Roman" w:ascii="Times New Roman" w:hAnsi="Times New Roman"/>
          <w:sz w:val="24"/>
          <w:szCs w:val="24"/>
        </w:rPr>
        <w:t xml:space="preserve"> органов государственной власти субъекта Российской Федерации формиру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м должностным лицом субъекта Российской Федерации (согласно уставу (Конституции) субъекта Российской Федер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езидент</w:t>
      </w:r>
      <w:r>
        <w:rPr>
          <w:rFonts w:cs="Times New Roman" w:ascii="Times New Roman" w:hAnsi="Times New Roman"/>
          <w:sz w:val="24"/>
          <w:szCs w:val="24"/>
        </w:rPr>
        <w:t xml:space="preserve">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начает Председателя Правительства Российской Федерации с согласия Государственной Дум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ует состав Совета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ует Администрацию Президен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значает и освобождает полномочных представителей Президента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значает глав комитетов и комиссий палат Федерального Собрания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основным </w:t>
      </w:r>
      <w:r>
        <w:rPr>
          <w:rFonts w:cs="Times New Roman" w:ascii="Times New Roman" w:hAnsi="Times New Roman"/>
          <w:sz w:val="24"/>
          <w:szCs w:val="24"/>
        </w:rPr>
        <w:t>принципам</w:t>
      </w:r>
      <w:r>
        <w:rPr>
          <w:rFonts w:cs="Times New Roman" w:ascii="Times New Roman" w:hAnsi="Times New Roman"/>
          <w:color w:val="000000"/>
          <w:sz w:val="24"/>
          <w:szCs w:val="24"/>
        </w:rPr>
        <w:t>, на которых основано противодействие коррупции в Российской Федерации,  не относи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ние, обеспечение и защита основных прав и свобод человека и гражданин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венство информационно-правового режима для всех субъектов пра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твратимость ответственности за совершение коррупционных правонаруш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Профилактика</w:t>
      </w:r>
      <w:r>
        <w:rPr>
          <w:rFonts w:cs="Times New Roman" w:ascii="Times New Roman" w:hAnsi="Times New Roman"/>
          <w:color w:val="000000"/>
          <w:sz w:val="24"/>
          <w:szCs w:val="24"/>
        </w:rPr>
        <w:t xml:space="preserve"> коррупции на государственной службе осуществляется пут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я банка данных на государственных служащих, занимающих должности подверженные коррупционному риск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я антикоррупционной экспертизы правовых актов и их проект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дъявления в установленном законом порядке квалификационных требований к гражданам, претендующим на замещение должностей государствен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язательного использования полиграфа при отборе граждан на государственную служб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ведения дактилоскопической регистрации всех государственных служащих</w:t>
      </w:r>
    </w:p>
    <w:p>
      <w:pPr>
        <w:pStyle w:val="Normal"/>
        <w:tabs>
          <w:tab w:val="clear" w:pos="709"/>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основным </w:t>
      </w:r>
      <w:r>
        <w:rPr>
          <w:rFonts w:cs="Times New Roman" w:ascii="Times New Roman" w:hAnsi="Times New Roman"/>
          <w:sz w:val="24"/>
          <w:szCs w:val="24"/>
        </w:rPr>
        <w:t>направлениям</w:t>
      </w:r>
      <w:r>
        <w:rPr>
          <w:rFonts w:cs="Times New Roman" w:ascii="Times New Roman" w:hAnsi="Times New Roman"/>
          <w:color w:val="000000"/>
          <w:sz w:val="24"/>
          <w:szCs w:val="24"/>
        </w:rPr>
        <w:t xml:space="preserve"> деятельности государственных органов по повышению эффективности противодействия коррупции относя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а граждан к информации о деятельности органов государственной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работка эффективных систем нематериальной мотивации для кадров государственной служб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принципов независимости судей и невмешательства в судебную деятельнос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звитие механизмов общественной координации деятельности исполнительных органов государственной вла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доступности информации о государственных служащих</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Согласно</w:t>
      </w:r>
      <w:r>
        <w:rPr>
          <w:rFonts w:cs="Times New Roman" w:ascii="Times New Roman" w:hAnsi="Times New Roman"/>
          <w:color w:val="000000"/>
          <w:sz w:val="24"/>
          <w:szCs w:val="24"/>
        </w:rPr>
        <w:t xml:space="preserve"> Федеральному закону «О противодействии коррупции» под конфликтом интересов понима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олкновение противоположно направленных целей, интересов, позиций, мнений или взглядов оппонентов или субъектов взаимодейств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туация, которая влияет или может повлиять на надлежащее исполнение государственным или муниципальным служащим должностных (служебных) обязанносте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Государственный</w:t>
      </w:r>
      <w:r>
        <w:rPr>
          <w:rFonts w:cs="Times New Roman" w:ascii="Times New Roman" w:hAnsi="Times New Roman"/>
          <w:color w:val="000000"/>
          <w:sz w:val="24"/>
          <w:szCs w:val="24"/>
        </w:rPr>
        <w:t xml:space="preserve">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Необходимыми действиями в целях урегулирования конфликта интересов в данной ситуаци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регулировать имеющиеся имущественные обязательства (выплатить долг, расторгнуть договор аренды и т.д.)</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о наличии личной заинтересованности в письменной форм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в письменной форме о возможности возникновения конфликтной ситуации</w:t>
      </w:r>
    </w:p>
    <w:p>
      <w:pPr>
        <w:pStyle w:val="Normal"/>
        <w:numPr>
          <w:ilvl w:val="0"/>
          <w:numId w:val="31"/>
        </w:numPr>
        <w:spacing w:lineRule="auto" w:line="240" w:before="0" w:after="0"/>
        <w:ind w:left="720" w:hanging="360"/>
        <w:jc w:val="both"/>
        <w:rPr/>
      </w:pPr>
      <w:r>
        <w:rPr>
          <w:rFonts w:cs="Times New Roman" w:ascii="Times New Roman" w:hAnsi="Times New Roman"/>
          <w:sz w:val="24"/>
          <w:szCs w:val="24"/>
        </w:rPr>
        <w:t>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w:t>
      </w:r>
    </w:p>
    <w:p>
      <w:pPr>
        <w:pStyle w:val="Normal"/>
        <w:tabs>
          <w:tab w:val="clear" w:pos="709"/>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определяетс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ем нанимате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ей по урегулированию конфликта интерес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гражданина, замещавшего должность государственной службы, в комиссию по соблюдению требований к служебному поведению государственных служащих и урегулированию конфликта интересов о даче согласия на трудоустройство в организацию, отдельные функции государственного управления которой входили в его должностные обязанности, комиссия обязана рассмотреть обращение в течение </w:t>
      </w:r>
      <w:r>
        <w:rPr>
          <w:rFonts w:cs="Times New Roman" w:ascii="Times New Roman" w:hAnsi="Times New Roman"/>
          <w:b/>
          <w:sz w:val="24"/>
          <w:szCs w:val="24"/>
          <w:lang w:val="en-US" w:eastAsia="en-US"/>
        </w:rPr>
        <w:t>____</w:t>
      </w:r>
      <w:r>
        <w:rPr>
          <w:rFonts w:cs="Times New Roman" w:ascii="Times New Roman" w:hAnsi="Times New Roman"/>
          <w:color w:val="000000"/>
          <w:sz w:val="24"/>
          <w:szCs w:val="24"/>
        </w:rPr>
        <w:t>дней со дня поступления обращения.</w:t>
      </w:r>
    </w:p>
    <w:p>
      <w:pPr>
        <w:pStyle w:val="Normal"/>
        <w:widowControl w:val="false"/>
        <w:autoSpaceDE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Физическое лицо, совершившее коррупционное правонарушение, в соответствии с </w:t>
      </w:r>
      <w:r>
        <w:rPr>
          <w:rFonts w:cs="Times New Roman" w:ascii="Times New Roman" w:hAnsi="Times New Roman"/>
          <w:bCs/>
          <w:color w:val="000000"/>
          <w:sz w:val="24"/>
          <w:szCs w:val="24"/>
        </w:rPr>
        <w:t>законодательством</w:t>
      </w:r>
      <w:r>
        <w:rPr>
          <w:rFonts w:cs="Times New Roman" w:ascii="Times New Roman" w:hAnsi="Times New Roman"/>
          <w:color w:val="000000"/>
          <w:sz w:val="24"/>
          <w:szCs w:val="24"/>
        </w:rPr>
        <w:t xml:space="preserve"> Российской Феде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жет быть лишено права занимать определенные должности государственной и муниципальной службы только по решению суд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жет быть лишено права занимать определенные должности государственной и муниципальной службы по решению уполномоченных государственных орган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может быть лишено права занимать определенные должности государственной и муниципальн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жите ситуации, которые не относятся к коррупционным правонарушения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змездное оказание помощи, не предусмотренной должностным регламентом, в решении проблем организации, выполняющей работы по государственному контракту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0"/>
        </w:numPr>
        <w:spacing w:lineRule="auto" w:line="240" w:before="0" w:after="0"/>
        <w:ind w:left="709" w:hanging="360"/>
        <w:jc w:val="both"/>
        <w:rPr/>
      </w:pPr>
      <w:r>
        <w:rPr>
          <w:rFonts w:cs="Times New Roman" w:ascii="Times New Roman" w:hAnsi="Times New Roman"/>
          <w:sz w:val="24"/>
          <w:szCs w:val="24"/>
        </w:rPr>
        <w:t>совмещение гражданским служащим должностей в государственных органах и в коммерческих структурах за исключением случаев, предусмотренных законодательство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эффективность деятельности должностного лица в решении государственных или общественных пробле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коррупции – это деятельность:</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w:t>
      </w:r>
      <w:r>
        <w:rPr>
          <w:rFonts w:cs="Times New Roman" w:ascii="Times New Roman" w:hAnsi="Times New Roman"/>
          <w:sz w:val="24"/>
          <w:szCs w:val="24"/>
        </w:rPr>
        <w:t xml:space="preserve">равильный </w:t>
      </w:r>
      <w:r>
        <w:rPr>
          <w:rFonts w:cs="Times New Roman" w:ascii="Times New Roman" w:hAnsi="Times New Roman"/>
          <w:color w:val="000000"/>
          <w:sz w:val="24"/>
          <w:szCs w:val="24"/>
        </w:rPr>
        <w:t>вариант</w:t>
      </w:r>
      <w:r>
        <w:rPr>
          <w:rFonts w:cs="Times New Roman" w:ascii="Times New Roman" w:hAnsi="Times New Roman"/>
          <w:sz w:val="24"/>
          <w:szCs w:val="24"/>
        </w:rPr>
        <w:t xml:space="preserve"> сло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оропулёз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рупулёз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орпулёз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ропулёзно</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авильная</w:t>
      </w:r>
      <w:r>
        <w:rPr>
          <w:rFonts w:cs="Times New Roman" w:ascii="Times New Roman" w:hAnsi="Times New Roman"/>
          <w:sz w:val="24"/>
          <w:szCs w:val="24"/>
        </w:rPr>
        <w:t xml:space="preserve"> грамматическая форма слов: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несение корректи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несение коррективов</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ятеро грузин</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ятеро грузинов</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авильный</w:t>
      </w:r>
      <w:r>
        <w:rPr>
          <w:rFonts w:cs="Times New Roman" w:ascii="Times New Roman" w:hAnsi="Times New Roman"/>
          <w:sz w:val="24"/>
          <w:szCs w:val="24"/>
        </w:rPr>
        <w:t xml:space="preserve"> вариант склонения числитель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л с четырехсот пятидесяти семью делегат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ботиться о двухста восьмидесяти пассажир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править приглашения тремстам семидесяти адресата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брать из пятиста шестидесяти восьми билетов</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о словом пишется слитно в предложе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исьменные разъяснения, данные (не)уполномоченными лицами, могут носить (не)корректный характ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огут быть признаны (не)действительными сделки, заключенные (не)уполномоченным представителем собственник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прещается проведение официальных мероприятий (не)уполномоченными на то физическими и юридическими лицам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потребление строчной буквы в словах «комитет», «комиссия» приведено в наименованиях:</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ременная комиссия Совета Федерации по подготовке законодательных предложений по противодействию терроризму</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ппарат комитета Совета Федерации по экономической политике, предпринимательству и собственност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ехнический комитет по общероссийским классификатора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употребленными сокращенными наименованиями государственных органов власти являют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интруд Российской Федер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оспеча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ЗС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ЧС Росс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ФМС</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в которых знаки препинания расставлены правильн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н привык добиваться поставленной цели во что бы то ни стал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овержение будет напечатано не иначе как петит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ту работу мог бы выполнить кто угодн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т возмущения заведующий отделом не нашёл, что ответить.</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овержение о клеветнических фактах напечатали все местные газет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Агрессия против суверенного государства была осуждена мировым сообществ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авительственные круги США не решились признать геноцид Турции против мирного армянского населе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открыло доступ к последующему этапу культурно-цивилизационного развития многих наций и народносте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ражение, не содержащее речевых ошибок: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ъяснения о допущенных ошибка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ерировать с точными данны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черкнуть необходимость строительств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дать вовремя благодаря четкой работы</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ения, где допущены ошибки, вызванные избыточным многословие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каждая минута времен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 декабре месяце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первые познакомиться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первые встретитьс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ремени </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шибочное мнение</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т бумаги, на котором исполняются служебные докумен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2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3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4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аво подписи </w:t>
      </w:r>
      <w:r>
        <w:rPr>
          <w:rFonts w:cs="Times New Roman" w:ascii="Times New Roman" w:hAnsi="Times New Roman"/>
          <w:sz w:val="24"/>
          <w:szCs w:val="24"/>
        </w:rPr>
        <w:t>служебных</w:t>
      </w:r>
      <w:r>
        <w:rPr>
          <w:rFonts w:cs="Times New Roman" w:ascii="Times New Roman" w:hAnsi="Times New Roman"/>
          <w:color w:val="000000"/>
          <w:sz w:val="24"/>
          <w:szCs w:val="24"/>
        </w:rPr>
        <w:t xml:space="preserve"> писем принадлежи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аместителю или должностному лицу, исполняющему обязанности руководителя в период его отсутств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ю самостоятельного структурного подразделения в соответствии с распределением обязанностей, установленным приказом</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нителю, который готовит письмо</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цу, отправившему письмо</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Резолюцию</w:t>
      </w:r>
      <w:r>
        <w:rPr>
          <w:rFonts w:cs="Times New Roman" w:ascii="Times New Roman" w:hAnsi="Times New Roman"/>
          <w:sz w:val="24"/>
          <w:szCs w:val="24"/>
        </w:rPr>
        <w:t xml:space="preserve"> на служебном письме можно писать:</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тексту письм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обороте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 отдельном специальном журнале</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свободном от реквизитов месте в заголовочной части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отдельном листе</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квизит «наименование вида документа» не проставляется в …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явлен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ной записк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гистрация поступающего документа осуществляется в день …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упл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ания руководителе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правки ответ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ения документ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распоряжение) подписывает:</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цо, исполняющее обязанности руководителя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нструктор</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Документирование управленческой деятельности – эт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ение делопроизводства в организ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ись информации о различных процессах управленческой деятельности на различных носителях по установленным правила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и использование электронных документов по различным вопросам управленческой деятельности с помощью программно-технических средст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базы данных персональных данных сотрудников организ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з приведенных ниже входящих документов не подлежат регистраци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здравительные письм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арантийные письм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а-запрос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проводительные письм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а временного хранени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10 лет включите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25 лет включите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5 лет включительно</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минования надобност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ланк письма не включаются реквизиты:</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товарный знак (знак обслуживани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личные данные исполнителя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Normal"/>
        <w:numPr>
          <w:ilvl w:val="0"/>
          <w:numId w:val="3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сведений, содержащихся в документ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файлов, содержащихся в документ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показателей, содержащихся в прикладных программах</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Информационная технология – эт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методов и средств для сбора, передачи, обработки, хранения и выдачи информации, выполняемых в определенной последовательности с помощью средств компьютеризации или без таков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но-организованная последовательность возможностей, выполняемых над информацией с использованием средств и методов автоматизации програм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операций с использованием средств и методов автоматиз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щита информации обеспечивается: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правлением доступом к информации, регламентацией работы с информационными носителями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паратными, программными, морально-этическими средств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новлением запрета доступа к информационным носителя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предназначена д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дактирования электронных таблиц, текстовых документов и фотографий, обеспечения просмотра и поиска информации в Интернете, приема и отправления электронной поч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равления компьютером и его устройствами, запуска компьютерных программ</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чати и сканирования документов, отправления факсов, создания актов и других документ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я доступа компьютерных программ к аппаратному обеспечению</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Microsoft</w:t>
      </w:r>
      <w:r>
        <w:rPr>
          <w:rFonts w:cs="Times New Roman" w:ascii="Times New Roman" w:hAnsi="Times New Roman"/>
          <w:sz w:val="24"/>
          <w:szCs w:val="24"/>
          <w:lang w:val="en-US"/>
        </w:rPr>
        <w:t xml:space="preserve"> Outlook </w:t>
      </w:r>
      <w:r>
        <w:rPr>
          <w:rFonts w:cs="Times New Roman" w:ascii="Times New Roman" w:hAnsi="Times New Roman"/>
          <w:sz w:val="24"/>
          <w:szCs w:val="24"/>
        </w:rPr>
        <w:t>используется для:</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я, написания, отправки и хранения сообщений электронной почты</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ы с электронными таблица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ботки текстовых файло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мотра веб-сайтов</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или комплекс программ, служащих для обеспечения полнофункциональной работы с данными:</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управляющих баз да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ощенного базового доступ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авления базой доступ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тирование размера кегля шрифта в документе Microsoft Word может осуществляться следующей последовательностью:</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Шрифт→ Формат→ Размер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бзац → Шрифт→ Разме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звать быстрое меню → Шрифт → Разме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ункты</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Формула в Microsoft </w:t>
      </w:r>
      <w:r>
        <w:rPr>
          <w:rFonts w:cs="Times New Roman" w:ascii="Times New Roman" w:hAnsi="Times New Roman"/>
          <w:sz w:val="24"/>
          <w:szCs w:val="24"/>
          <w:lang w:val="en-US"/>
        </w:rPr>
        <w:t>Excel</w:t>
      </w:r>
      <w:r>
        <w:rPr>
          <w:rFonts w:cs="Times New Roman" w:ascii="Times New Roman" w:hAnsi="Times New Roman"/>
          <w:sz w:val="24"/>
          <w:szCs w:val="24"/>
        </w:rPr>
        <w:t xml:space="preserve"> должна начинаться со знака:</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вно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лю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оеточие</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предназначенное для долговременного хранения файлов на компьютере:</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енерат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лоппи-диск</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дулятор</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нчестер</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В комплекс технических средств, обеспечивающих работу компьютерной системы, входят: </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ументация по использованию информационных технологи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едства моделирования процессов управления системой</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разработку программных средств</w:t>
      </w:r>
    </w:p>
    <w:p>
      <w:pPr>
        <w:pStyle w:val="Normal"/>
        <w:numPr>
          <w:ilvl w:val="0"/>
          <w:numId w:val="30"/>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ройства сбора, накопления, обработки, передачи и вывода информ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footnotePr>
        <w:numFmt w:val="decimal"/>
      </w:footnotePr>
      <w:type w:val="nextPage"/>
      <w:pgSz w:w="11906" w:h="16838"/>
      <w:pgMar w:left="1800" w:right="746" w:gutter="0" w:header="708" w:top="12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t xml:space="preserve"> </w:t>
      </w:r>
      <w:r>
        <w:rPr/>
        <w:t>Статья 2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 xml:space="preserve"> </w:t>
      </w:r>
      <w:r>
        <w:rPr/>
        <w:t>Статья 10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Статья 2 Федерального закона от 29 декабря 2012 г. № 273-ФЗ «Об образовании в Российской Федерации».</w:t>
      </w:r>
    </w:p>
  </w:footnote>
  <w:footnote w:id="6">
    <w:p>
      <w:pPr>
        <w:pStyle w:val="Footnote"/>
        <w:rPr/>
      </w:pPr>
      <w:r>
        <w:rPr>
          <w:rStyle w:val="FootnoteCharacters"/>
        </w:rPr>
        <w:footnoteRef/>
      </w:r>
      <w:r>
        <w:rPr/>
        <w:t> </w:t>
      </w:r>
      <w:r>
        <w:rPr/>
        <w:t>Общероссийский классификатор специальностей по образованию, утвержденный Постановлением Государственного комитета Российской Федерации по стандартизации и метрологии от 30 сентября 2003 г.                  № 276-ст.</w:t>
      </w:r>
    </w:p>
  </w:footnote>
  <w:footnote w:id="7">
    <w:p>
      <w:pPr>
        <w:pStyle w:val="Footnote"/>
        <w:rPr/>
      </w:pPr>
      <w:r>
        <w:rPr>
          <w:rStyle w:val="FootnoteCharacters"/>
        </w:rPr>
        <w:footnoteRef/>
      </w:r>
      <w:r>
        <w:rPr/>
        <w:t xml:space="preserve"> </w:t>
      </w:r>
      <w:r>
        <w:rPr/>
        <w:t>Статья 2 Федерального закона от 29 декабря 2012 г. № 273-ФЗ «Об образовании в Российской Федерации».</w:t>
      </w:r>
    </w:p>
  </w:footnote>
  <w:footnote w:id="8">
    <w:p>
      <w:pPr>
        <w:pStyle w:val="Footnote"/>
        <w:rPr/>
      </w:pPr>
      <w:r>
        <w:rPr>
          <w:rStyle w:val="FootnoteCharacters"/>
        </w:rPr>
        <w:footnoteRef/>
      </w:r>
      <w:r>
        <w:rPr/>
        <w:t xml:space="preserve"> </w:t>
      </w:r>
      <w:r>
        <w:rPr/>
        <w:t>В соответствии с пунктом 4 части 1 статьи 18 Федерального закона № 79-ФЗ гражданский служащий обязан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footnote>
  <w:footnote w:id="9">
    <w:p>
      <w:pPr>
        <w:pStyle w:val="Footnote"/>
        <w:rPr/>
      </w:pPr>
      <w:r>
        <w:rPr>
          <w:rStyle w:val="FootnoteCharacters"/>
        </w:rPr>
        <w:footnoteRef/>
      </w:r>
      <w:r>
        <w:rPr/>
        <w:t xml:space="preserve"> </w:t>
      </w:r>
      <w:r>
        <w:rPr/>
        <w:t xml:space="preserve">В соответствии с изменениями, принятыми Указом Президента Российской Федерации от 19 марта 2013 г. № 208, в состав конкурсной комиссии в федеральном органе исполнительной власти, при котором в соответствии со </w:t>
      </w:r>
      <w:hyperlink r:id="rId1">
        <w:r>
          <w:rPr>
            <w:rStyle w:val="InternetLink"/>
          </w:rPr>
          <w:t>статьей 20</w:t>
        </w:r>
      </w:hyperlink>
      <w:r>
        <w:rPr/>
        <w:t xml:space="preserve"> Федерального закона от 4 апреля 2005 г. № 32-ФЗ «Об Общественной палате Российской Федерации» образован общественный совет, а также конкурсной комиссии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обозначенными в Указе № 112 лицам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footnote>
  <w:footnote w:id="10">
    <w:p>
      <w:pPr>
        <w:pStyle w:val="Footnote"/>
        <w:rPr/>
      </w:pPr>
      <w:r>
        <w:rPr>
          <w:rStyle w:val="FootnoteCharacters"/>
        </w:rPr>
        <w:footnoteRef/>
      </w:r>
      <w:r>
        <w:rPr/>
        <w:t xml:space="preserve"> </w:t>
      </w:r>
      <w:r>
        <w:rPr/>
        <w:t>Представленный кандидатом пакет документов является его заявкой на участие в конкурсе. Исходя из вакансий, на которые они поданы, заявки распределяются по методам оценки в целях возможного распределения заданий по заявкам.</w:t>
      </w:r>
    </w:p>
  </w:footnote>
  <w:footnote w:id="11">
    <w:p>
      <w:pPr>
        <w:pStyle w:val="Footnote"/>
        <w:rPr/>
      </w:pPr>
      <w:r>
        <w:rPr>
          <w:rStyle w:val="FootnoteCharacters"/>
        </w:rPr>
        <w:footnoteRef/>
      </w:r>
      <w:r>
        <w:rPr/>
        <w:t xml:space="preserve"> </w:t>
      </w:r>
      <w:r>
        <w:rPr/>
        <w:t>Использование психологических тестов не противоречит законодательству Российской Федерации, однако их результаты не могут являться существенным основанием для определения победителя конкурса (отбора без проведения конкурса).</w:t>
      </w:r>
    </w:p>
  </w:footnote>
  <w:footnote w:id="12">
    <w:p>
      <w:pPr>
        <w:pStyle w:val="Footnote"/>
        <w:rPr/>
      </w:pPr>
      <w:r>
        <w:rPr>
          <w:rStyle w:val="FootnoteCharacters"/>
        </w:rPr>
        <w:footnoteRef/>
      </w:r>
      <w:r>
        <w:rPr/>
        <w:t xml:space="preserve"> </w:t>
      </w:r>
      <w:r>
        <w:rPr/>
        <w:t>Далее на ст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abstractNum>
  <w:abstractNum w:abstractNumId="7">
    <w:lvl w:ilvl="0">
      <w:start w:val="1"/>
      <w:numFmt w:val="decimal"/>
      <w:lvlText w:val="%1."/>
      <w:lvlJc w:val="left"/>
      <w:pPr>
        <w:tabs>
          <w:tab w:val="num" w:pos="397"/>
        </w:tabs>
        <w:ind w:left="397" w:hanging="340"/>
      </w:pPr>
      <w:rPr>
        <w:rFonts w:cs="Times New Roman"/>
      </w:r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397"/>
        </w:tabs>
        <w:ind w:left="397" w:hanging="397"/>
      </w:pPr>
      <w:rPr>
        <w:rFonts w:cs="Times New Roman"/>
      </w:rPr>
    </w:lvl>
  </w:abstractNum>
  <w:abstractNum w:abstractNumId="10">
    <w:lvl w:ilvl="0">
      <w:start w:val="1"/>
      <w:numFmt w:val="decimal"/>
      <w:lvlText w:val="%1."/>
      <w:lvlJc w:val="left"/>
      <w:pPr>
        <w:tabs>
          <w:tab w:val="num" w:pos="0"/>
        </w:tabs>
        <w:ind w:left="1778" w:hanging="360"/>
      </w:pPr>
      <w:rPr>
        <w:rFonts w:cs="Times New Roman"/>
      </w:rPr>
    </w:lvl>
  </w:abstractNum>
  <w:abstractNum w:abstractNumId="11">
    <w:lvl w:ilvl="0">
      <w:start w:val="1"/>
      <w:numFmt w:val="decimal"/>
      <w:lvlText w:val="%1."/>
      <w:lvlJc w:val="left"/>
      <w:pPr>
        <w:tabs>
          <w:tab w:val="num" w:pos="397"/>
        </w:tabs>
        <w:ind w:left="397" w:hanging="34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40"/>
      </w:pPr>
      <w:rPr>
        <w:rFonts w:cs="Times New Roman"/>
      </w:rPr>
    </w:lvl>
  </w:abstractNum>
  <w:abstractNum w:abstractNumId="13">
    <w:lvl w:ilvl="0">
      <w:start w:val="1"/>
      <w:numFmt w:val="decimal"/>
      <w:lvlText w:val="%1."/>
      <w:lvlJc w:val="left"/>
      <w:pPr>
        <w:tabs>
          <w:tab w:val="num" w:pos="397"/>
        </w:tabs>
        <w:ind w:left="397" w:hanging="34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4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o"/>
      <w:lvlJc w:val="left"/>
      <w:pPr>
        <w:tabs>
          <w:tab w:val="num" w:pos="0"/>
        </w:tabs>
        <w:ind w:left="786" w:hanging="360"/>
      </w:pPr>
      <w:rPr>
        <w:rFonts w:ascii="Courier New" w:hAnsi="Courier New" w:cs="Courier New" w:hint="default"/>
      </w:rPr>
    </w:lvl>
  </w:abstractNum>
  <w:abstractNum w:abstractNumId="17">
    <w:lvl w:ilvl="0">
      <w:start w:val="1"/>
      <w:numFmt w:val="decimal"/>
      <w:lvlText w:val="%1."/>
      <w:lvlJc w:val="left"/>
      <w:pPr>
        <w:tabs>
          <w:tab w:val="num" w:pos="397"/>
        </w:tabs>
        <w:ind w:left="397" w:hanging="34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1854"/>
        </w:tabs>
        <w:ind w:left="1854" w:hanging="360"/>
      </w:pPr>
      <w:rPr>
        <w:rFonts w:ascii="Symbol" w:hAnsi="Symbol" w:cs="Symbol" w:hint="default"/>
      </w:rPr>
    </w:lvl>
  </w:abstractNum>
  <w:abstractNum w:abstractNumId="20">
    <w:lvl w:ilvl="0">
      <w:start w:val="1"/>
      <w:numFmt w:val="bullet"/>
      <w:lvlText w:val=""/>
      <w:lvlJc w:val="left"/>
      <w:pPr>
        <w:tabs>
          <w:tab w:val="num" w:pos="509"/>
        </w:tabs>
        <w:ind w:left="509" w:hanging="360"/>
      </w:pPr>
      <w:rPr>
        <w:rFonts w:ascii="Symbol" w:hAnsi="Symbol" w:cs="Symbol" w:hint="default"/>
      </w:rPr>
    </w:lvl>
  </w:abstractNum>
  <w:abstractNum w:abstractNumId="21">
    <w:lvl w:ilvl="0">
      <w:start w:val="1"/>
      <w:numFmt w:val="bullet"/>
      <w:lvlText w:val="o"/>
      <w:lvlJc w:val="left"/>
      <w:pPr>
        <w:tabs>
          <w:tab w:val="num" w:pos="0"/>
        </w:tabs>
        <w:ind w:left="786" w:hanging="360"/>
      </w:pPr>
      <w:rPr>
        <w:rFonts w:ascii="Courier New" w:hAnsi="Courier New" w:cs="Courier New"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397"/>
        </w:tabs>
        <w:ind w:left="397" w:hanging="340"/>
      </w:pPr>
      <w:rPr>
        <w:rFonts w:cs="Times New Roman"/>
      </w:rPr>
    </w:lvl>
  </w:abstractNum>
  <w:abstractNum w:abstractNumId="27">
    <w:lvl w:ilvl="0">
      <w:start w:val="1"/>
      <w:numFmt w:val="decimal"/>
      <w:lvlText w:val="%1."/>
      <w:lvlJc w:val="left"/>
      <w:pPr>
        <w:tabs>
          <w:tab w:val="num" w:pos="397"/>
        </w:tabs>
        <w:ind w:left="397" w:hanging="34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97"/>
        </w:tabs>
        <w:ind w:left="397" w:hanging="340"/>
      </w:pPr>
      <w:rPr>
        <w:rFonts w:cs="Times New Roman"/>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800" w:hanging="360"/>
      </w:pPr>
      <w:rPr>
        <w:rFonts w:ascii="Courier New" w:hAnsi="Courier New" w:cs="Courier New"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0"/>
        </w:tabs>
        <w:ind w:left="1429" w:hanging="360"/>
      </w:pPr>
      <w:rPr>
        <w:rFonts w:cs="Times New Roman"/>
      </w:rPr>
    </w:lvl>
  </w:abstractNum>
  <w:abstractNum w:abstractNumId="34">
    <w:lvl w:ilvl="0">
      <w:start w:val="1"/>
      <w:numFmt w:val="decimal"/>
      <w:lvlText w:val="%1."/>
      <w:lvlJc w:val="left"/>
      <w:pPr>
        <w:tabs>
          <w:tab w:val="num" w:pos="397"/>
        </w:tabs>
        <w:ind w:left="397" w:hanging="340"/>
      </w:pPr>
      <w:rPr>
        <w:rFonts w:cs="Times New Roman"/>
      </w:rPr>
    </w:lvl>
  </w:abstractNum>
  <w:abstractNum w:abstractNumId="35">
    <w:lvl w:ilvl="0">
      <w:start w:val="1"/>
      <w:numFmt w:val="bullet"/>
      <w:lvlText w:val="o"/>
      <w:lvlJc w:val="left"/>
      <w:pPr>
        <w:tabs>
          <w:tab w:val="num" w:pos="0"/>
        </w:tabs>
        <w:ind w:left="786" w:hanging="360"/>
      </w:pPr>
      <w:rPr>
        <w:rFonts w:ascii="Courier New" w:hAnsi="Courier New" w:cs="Courier New" w:hint="default"/>
      </w:rPr>
    </w:lvl>
  </w:abstractNum>
  <w:abstractNum w:abstractNumId="36">
    <w:lvl w:ilvl="0">
      <w:start w:val="1"/>
      <w:numFmt w:val="decimal"/>
      <w:lvlText w:val="%1)"/>
      <w:lvlJc w:val="left"/>
      <w:pPr>
        <w:tabs>
          <w:tab w:val="num" w:pos="0"/>
        </w:tabs>
        <w:ind w:left="1429" w:hanging="360"/>
      </w:pPr>
      <w:rPr>
        <w:rFonts w:cs="Times New Roman"/>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9">
    <w:name w:val="Заголовок 9 Знак"/>
    <w:basedOn w:val="Style10"/>
    <w:qFormat/>
    <w:rPr>
      <w:rFonts w:ascii="Arial" w:hAnsi="Arial" w:cs="Arial"/>
      <w:sz w:val="22"/>
      <w:szCs w:val="22"/>
      <w:lang w:val="ru-RU" w:bidi="ar-SA"/>
    </w:rPr>
  </w:style>
  <w:style w:type="character" w:styleId="Style11">
    <w:name w:val="Текст выноски Знак"/>
    <w:basedOn w:val="Style10"/>
    <w:qFormat/>
    <w:rPr>
      <w:rFonts w:ascii="Tahoma" w:hAnsi="Tahoma" w:cs="Tahoma"/>
      <w:sz w:val="16"/>
      <w:szCs w:val="16"/>
    </w:rPr>
  </w:style>
  <w:style w:type="character" w:styleId="11">
    <w:name w:val="Заголовок 1 Знак1"/>
    <w:basedOn w:val="Style10"/>
    <w:qFormat/>
    <w:rPr>
      <w:rFonts w:ascii="Arial" w:hAnsi="Arial" w:cs="Arial"/>
      <w:b/>
      <w:bCs/>
      <w:kern w:val="2"/>
      <w:sz w:val="32"/>
      <w:szCs w:val="32"/>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21">
    <w:name w:val="Заголовок 2 Знак1"/>
    <w:basedOn w:val="Style10"/>
    <w:qFormat/>
    <w:rPr>
      <w:rFonts w:ascii="Arial" w:hAnsi="Arial" w:cs="Arial"/>
      <w:b/>
      <w:bCs/>
      <w:i/>
      <w:iCs/>
      <w:sz w:val="28"/>
      <w:szCs w:val="28"/>
      <w:lang w:val="ru-RU" w:bidi="ar-SA"/>
    </w:rPr>
  </w:style>
  <w:style w:type="character" w:styleId="Style12">
    <w:name w:val="Верхний колонтитул Знак"/>
    <w:basedOn w:val="Style10"/>
    <w:qFormat/>
    <w:rPr>
      <w:rFonts w:cs="Times New Roman"/>
    </w:rPr>
  </w:style>
  <w:style w:type="character" w:styleId="PageNumber">
    <w:name w:val="Page Number"/>
    <w:basedOn w:val="Style10"/>
    <w:rPr>
      <w:rFonts w:cs="Times New Roman"/>
    </w:rPr>
  </w:style>
  <w:style w:type="character" w:styleId="Style13">
    <w:name w:val="Нижний колонтитул Знак"/>
    <w:basedOn w:val="Style10"/>
    <w:qFormat/>
    <w:rPr>
      <w:rFonts w:cs="Times New Roman"/>
    </w:rPr>
  </w:style>
  <w:style w:type="character" w:styleId="10">
    <w:name w:val="Знак Знак10"/>
    <w:basedOn w:val="Style10"/>
    <w:qFormat/>
    <w:rPr>
      <w:rFonts w:ascii="Arial" w:hAnsi="Arial" w:cs="Arial"/>
      <w:b/>
      <w:bCs/>
      <w:i/>
      <w:iCs/>
      <w:sz w:val="28"/>
      <w:szCs w:val="28"/>
      <w:lang w:val="ru-RU" w:bidi="ar-SA"/>
    </w:rPr>
  </w:style>
  <w:style w:type="character" w:styleId="InternetLink">
    <w:name w:val="Hyperlink"/>
    <w:basedOn w:val="Style10"/>
    <w:rPr>
      <w:rFonts w:cs="Times New Roman"/>
      <w:color w:val="0000FF"/>
      <w:u w:val="single"/>
    </w:rPr>
  </w:style>
  <w:style w:type="character" w:styleId="Style14">
    <w:name w:val="Основной текст Знак"/>
    <w:basedOn w:val="Style10"/>
    <w:qFormat/>
    <w:rPr>
      <w:rFonts w:cs="Times New Roman"/>
    </w:rPr>
  </w:style>
  <w:style w:type="character" w:styleId="StrongEmphasis">
    <w:name w:val="Strong"/>
    <w:basedOn w:val="Style10"/>
    <w:qFormat/>
    <w:rPr>
      <w:rFonts w:cs="Times New Roman"/>
      <w:b/>
      <w:bCs/>
    </w:rPr>
  </w:style>
  <w:style w:type="character" w:styleId="Text1">
    <w:name w:val="text1"/>
    <w:basedOn w:val="Style10"/>
    <w:qFormat/>
    <w:rPr>
      <w:rFonts w:ascii="Arial" w:hAnsi="Arial" w:cs="Arial"/>
      <w:sz w:val="24"/>
      <w:szCs w:val="24"/>
    </w:rPr>
  </w:style>
  <w:style w:type="character" w:styleId="VisitedInternetLink">
    <w:name w:val="FollowedHyperlink"/>
    <w:basedOn w:val="Style10"/>
    <w:rPr>
      <w:rFonts w:cs="Times New Roman"/>
      <w:color w:val="800080"/>
      <w:u w:val="single"/>
    </w:rPr>
  </w:style>
  <w:style w:type="character" w:styleId="2">
    <w:name w:val="Заголовок 2 Знак"/>
    <w:basedOn w:val="Style10"/>
    <w:qFormat/>
    <w:rPr>
      <w:rFonts w:ascii="Arial" w:hAnsi="Arial" w:cs="Arial"/>
      <w:b/>
      <w:bCs/>
      <w:i/>
      <w:iCs/>
      <w:sz w:val="28"/>
      <w:szCs w:val="28"/>
      <w:lang w:val="ru-RU" w:bidi="ar-SA"/>
    </w:rPr>
  </w:style>
  <w:style w:type="character" w:styleId="Style15">
    <w:name w:val="Текст сноски Знак"/>
    <w:basedOn w:val="Style10"/>
    <w:qFormat/>
    <w:rPr>
      <w:rFonts w:cs="Times New Roman"/>
      <w:lang w:val="ru-RU" w:bidi="ar-SA"/>
    </w:rPr>
  </w:style>
  <w:style w:type="character" w:styleId="Style16">
    <w:name w:val="Основной текст с отступом Знак"/>
    <w:basedOn w:val="Style10"/>
    <w:qFormat/>
    <w:rPr>
      <w:rFonts w:cs="Times New Roman"/>
    </w:rPr>
  </w:style>
  <w:style w:type="character" w:styleId="Style17">
    <w:name w:val="Название Знак"/>
    <w:basedOn w:val="Style10"/>
    <w:qFormat/>
    <w:rPr>
      <w:rFonts w:ascii="Calibri" w:hAnsi="Calibri" w:cs="Times New Roman"/>
      <w:color w:val="0F243E"/>
      <w:spacing w:val="5"/>
      <w:kern w:val="2"/>
      <w:sz w:val="52"/>
      <w:szCs w:val="52"/>
      <w:lang w:val="ru-RU" w:bidi="ar-SA"/>
    </w:rPr>
  </w:style>
  <w:style w:type="character" w:styleId="FootnoteCharacters">
    <w:name w:val="Footnote Characters"/>
    <w:basedOn w:val="Style10"/>
    <w:qFormat/>
    <w:rPr>
      <w:rFonts w:cs="Times New Roman"/>
      <w:vertAlign w:val="superscript"/>
    </w:rPr>
  </w:style>
  <w:style w:type="character" w:styleId="22">
    <w:name w:val="Маркер2 Знак"/>
    <w:qFormat/>
    <w:rPr>
      <w:rFonts w:ascii="Calibri" w:hAnsi="Calibri" w:cs="Calibri"/>
      <w:lang w:val="ru-RU" w:bidi="ar-SA"/>
    </w:rPr>
  </w:style>
  <w:style w:type="character" w:styleId="4">
    <w:name w:val="Знак Знак4"/>
    <w:qFormat/>
    <w:rPr>
      <w:rFonts w:ascii="Calibri" w:hAnsi="Calibri" w:cs="Calibri"/>
      <w:sz w:val="22"/>
      <w:lang w:val="ru-RU"/>
    </w:rPr>
  </w:style>
  <w:style w:type="character" w:styleId="Ep">
    <w:name w:val="ep"/>
    <w:basedOn w:val="Style10"/>
    <w:qFormat/>
    <w:rPr/>
  </w:style>
  <w:style w:type="character" w:styleId="U">
    <w:name w:val="u"/>
    <w:basedOn w:val="Style10"/>
    <w:qFormat/>
    <w:rPr/>
  </w:style>
  <w:style w:type="character" w:styleId="6">
    <w:name w:val=" Знак Знак6"/>
    <w:basedOn w:val="Style10"/>
    <w:qFormat/>
    <w:rPr>
      <w:sz w:val="24"/>
      <w:szCs w:val="24"/>
      <w:lang w:val="ru-RU" w:bidi="ar-SA"/>
    </w:rPr>
  </w:style>
  <w:style w:type="character" w:styleId="Style18">
    <w:name w:val="Подзаголовок Знак"/>
    <w:basedOn w:val="Style10"/>
    <w:qFormat/>
    <w:rPr>
      <w:rFonts w:ascii="Arial" w:hAnsi="Arial" w:eastAsia="MS Mincho;ＭＳ 明朝" w:cs="Tahoma"/>
      <w:i/>
      <w:iCs/>
      <w:sz w:val="28"/>
      <w:szCs w:val="28"/>
      <w:lang w:val="ru-RU" w:bidi="ar-SA"/>
    </w:rPr>
  </w:style>
  <w:style w:type="character" w:styleId="HTML">
    <w:name w:val="Стандартный HTML Знак"/>
    <w:basedOn w:val="Style10"/>
    <w:qFormat/>
    <w:rPr>
      <w:rFonts w:ascii="Courier New" w:hAnsi="Courier New" w:cs="Courier New"/>
      <w:lang w:val="ru-RU" w:bidi="ar-SA"/>
    </w:rPr>
  </w:style>
  <w:style w:type="character" w:styleId="7">
    <w:name w:val=" Знак Знак7"/>
    <w:basedOn w:val="Style10"/>
    <w:qFormat/>
    <w:rPr>
      <w:sz w:val="28"/>
      <w:lang w:val="ru-RU" w:bidi="ar-SA"/>
    </w:rPr>
  </w:style>
  <w:style w:type="character" w:styleId="Doc">
    <w:name w:val="Doc-Т внутри нумерации Знак"/>
    <w:basedOn w:val="Style10"/>
    <w:qFormat/>
    <w:rPr>
      <w:lang w:bidi="ar-SA"/>
    </w:rPr>
  </w:style>
  <w:style w:type="character" w:styleId="Appleconvertedspace">
    <w:name w:val="apple-converted-space"/>
    <w:basedOn w:val="Style10"/>
    <w:qFormat/>
    <w:rPr>
      <w:rFonts w:cs="Times New Roman"/>
    </w:rPr>
  </w:style>
  <w:style w:type="character" w:styleId="Style19">
    <w:name w:val="Гипертекстовая ссылка"/>
    <w:basedOn w:val="Style10"/>
    <w:qFormat/>
    <w:rPr>
      <w:rFonts w:cs="Times New Roman"/>
      <w:b/>
      <w:bCs/>
      <w:color w:val="106BBE"/>
      <w:sz w:val="26"/>
      <w:szCs w:val="26"/>
    </w:rPr>
  </w:style>
  <w:style w:type="character" w:styleId="Style20">
    <w:name w:val="Цветовое выделение"/>
    <w:qFormat/>
    <w:rPr>
      <w:b/>
      <w:color w:val="26282F"/>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12" w:space="4" w:color="0F243E"/>
      </w:pBdr>
      <w:spacing w:lineRule="auto" w:line="240" w:before="0" w:after="0"/>
      <w:contextualSpacing/>
      <w:textAlignment w:val="baseline"/>
    </w:pPr>
    <w:rPr>
      <w:color w:val="0F243E"/>
      <w:spacing w:val="5"/>
      <w:kern w:val="2"/>
      <w:sz w:val="52"/>
      <w:szCs w:val="52"/>
    </w:rPr>
  </w:style>
  <w:style w:type="paragraph" w:styleId="TextBody">
    <w:name w:val="Body Text"/>
    <w:basedOn w:val="Normal"/>
    <w:pPr>
      <w:spacing w:before="0" w:after="120"/>
    </w:pPr>
    <w:rPr/>
  </w:style>
  <w:style w:type="paragraph" w:styleId="List">
    <w:name w:val="List"/>
    <w:basedOn w:val="TextBody"/>
    <w:pPr>
      <w:tabs>
        <w:tab w:val="clear" w:pos="709"/>
        <w:tab w:val="left" w:pos="1134" w:leader="none"/>
        <w:tab w:val="left" w:pos="2977" w:leader="none"/>
      </w:tabs>
      <w:suppressAutoHyphens w:val="true"/>
      <w:spacing w:lineRule="auto" w:line="240" w:before="0" w:after="0"/>
      <w:jc w:val="both"/>
    </w:pPr>
    <w:rPr>
      <w:rFonts w:ascii="Times New Roman" w:hAnsi="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200"/>
      <w:ind w:left="720" w:hanging="0"/>
      <w:contextualSpacing/>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lineRule="auto" w:line="240" w:before="0" w:after="0"/>
    </w:pPr>
    <w:rPr>
      <w:rFonts w:ascii="Times New Roman" w:hAnsi="Times New Roman" w:cs="Times New Roman"/>
      <w:b/>
      <w:sz w:val="28"/>
    </w:rPr>
  </w:style>
  <w:style w:type="paragraph" w:styleId="Contents3">
    <w:name w:val="TOC 3"/>
    <w:basedOn w:val="Normal"/>
    <w:next w:val="Normal"/>
    <w:pPr>
      <w:spacing w:lineRule="auto" w:line="240"/>
      <w:ind w:left="440" w:hanging="0"/>
    </w:pPr>
    <w:rPr>
      <w:rFonts w:ascii="Times New Roman" w:hAnsi="Times New Roman" w:cs="Times New Roman"/>
      <w:sz w:val="28"/>
    </w:rPr>
  </w:style>
  <w:style w:type="paragraph" w:styleId="23">
    <w:name w:val="Абзац списка2"/>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30" w:after="30"/>
    </w:pPr>
    <w:rPr>
      <w:rFonts w:ascii="Arial" w:hAnsi="Arial" w:cs="Arial"/>
      <w:color w:val="332E2D"/>
      <w:spacing w:val="2"/>
      <w:sz w:val="28"/>
      <w:szCs w:val="28"/>
    </w:rPr>
  </w:style>
  <w:style w:type="paragraph" w:styleId="Contents2">
    <w:name w:val="TOC 2"/>
    <w:basedOn w:val="Normal"/>
    <w:next w:val="Normal"/>
    <w:pPr>
      <w:spacing w:lineRule="auto" w:line="240"/>
      <w:ind w:left="220" w:hanging="0"/>
    </w:pPr>
    <w:rPr>
      <w:rFonts w:ascii="Times New Roman" w:hAnsi="Times New Roman" w:cs="Times New Roman"/>
      <w:sz w:val="2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24">
    <w:name w:val="Маркер2"/>
    <w:basedOn w:val="Normal"/>
    <w:qFormat/>
    <w:pPr>
      <w:widowControl w:val="false"/>
      <w:numPr>
        <w:ilvl w:val="0"/>
        <w:numId w:val="20"/>
      </w:numPr>
      <w:spacing w:lineRule="atLeast" w:line="360" w:before="120" w:after="120"/>
      <w:textAlignment w:val="baseline"/>
    </w:pPr>
    <w:rPr>
      <w:sz w:val="20"/>
      <w:szCs w:val="20"/>
    </w:rPr>
  </w:style>
  <w:style w:type="paragraph" w:styleId="13">
    <w:name w:val="Маркер1"/>
    <w:basedOn w:val="Normal"/>
    <w:qFormat/>
    <w:pPr>
      <w:numPr>
        <w:ilvl w:val="0"/>
        <w:numId w:val="19"/>
      </w:numPr>
      <w:tabs>
        <w:tab w:val="clear" w:pos="709"/>
        <w:tab w:val="left" w:pos="1056" w:leader="none"/>
      </w:tabs>
      <w:spacing w:lineRule="auto" w:line="312" w:before="60" w:after="60"/>
      <w:jc w:val="both"/>
    </w:pPr>
    <w:rPr>
      <w:rFonts w:ascii="Times New Roman" w:hAnsi="Times New Roman" w:cs="Times New Roman"/>
      <w:sz w:val="28"/>
      <w:szCs w:val="28"/>
    </w:rPr>
  </w:style>
  <w:style w:type="paragraph" w:styleId="5">
    <w:name w:val="Знак Знак5"/>
    <w:basedOn w:val="Normal"/>
    <w:qFormat/>
    <w:pPr>
      <w:spacing w:lineRule="exact" w:line="240" w:before="0" w:after="160"/>
    </w:pPr>
    <w:rPr>
      <w:rFonts w:ascii="Verdana" w:hAnsi="Verdana" w:cs="Verdana"/>
      <w:sz w:val="20"/>
      <w:szCs w:val="20"/>
      <w:lang w:val="en-US"/>
    </w:rPr>
  </w:style>
  <w:style w:type="paragraph" w:styleId="14">
    <w:name w:val="Текст 1"/>
    <w:basedOn w:val="Normal"/>
    <w:qFormat/>
    <w:pPr>
      <w:widowControl w:val="false"/>
      <w:tabs>
        <w:tab w:val="clear" w:pos="709"/>
        <w:tab w:val="left" w:pos="360" w:leader="none"/>
      </w:tabs>
      <w:spacing w:lineRule="auto" w:line="360" w:before="60" w:after="0"/>
      <w:ind w:left="360" w:hanging="360"/>
      <w:jc w:val="both"/>
      <w:textAlignment w:val="baseline"/>
    </w:pPr>
    <w:rPr>
      <w:rFonts w:ascii="Tahoma" w:hAnsi="Tahoma" w:cs="Tahoma"/>
      <w:szCs w:val="20"/>
    </w:rPr>
  </w:style>
  <w:style w:type="paragraph" w:styleId="Style23">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162">
    <w:name w:val="s_162"/>
    <w:basedOn w:val="Normal"/>
    <w:qFormat/>
    <w:pPr>
      <w:spacing w:lineRule="auto" w:line="240" w:before="0" w:after="0"/>
    </w:pPr>
    <w:rPr>
      <w:rFonts w:ascii="Times New Roman" w:hAnsi="Times New Roman" w:cs="Times New Roman"/>
      <w:sz w:val="12"/>
      <w:szCs w:val="12"/>
    </w:rPr>
  </w:style>
  <w:style w:type="paragraph" w:styleId="Doc1">
    <w:name w:val="Doc-Текст"/>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Doc2">
    <w:name w:val="Doc-Т внутри нумерации"/>
    <w:basedOn w:val="Normal"/>
    <w:qFormat/>
    <w:pPr>
      <w:spacing w:lineRule="auto" w:line="360" w:before="0" w:after="0"/>
      <w:ind w:left="720" w:firstLine="709"/>
      <w:jc w:val="both"/>
    </w:pPr>
    <w:rPr>
      <w:rFonts w:ascii="Times New Roman" w:hAnsi="Times New Roman" w:cs="Times New Roman"/>
      <w:sz w:val="20"/>
      <w:szCs w:val="20"/>
      <w:lang w:val="en-US" w:eastAsia="en-US"/>
    </w:rPr>
  </w:style>
  <w:style w:type="paragraph" w:styleId="Style24">
    <w:name w:val="Комментарий"/>
    <w:basedOn w:val="Normal"/>
    <w:next w:val="Normal"/>
    <w:qFormat/>
    <w:pPr>
      <w:widowControl w:val="false"/>
      <w:autoSpaceDE w:val="false"/>
      <w:spacing w:lineRule="auto" w:line="240" w:before="75" w:after="0"/>
      <w:jc w:val="both"/>
    </w:pPr>
    <w:rPr>
      <w:rFonts w:ascii="Arial" w:hAnsi="Arial" w:eastAsia="Calibri" w:cs="Arial"/>
      <w:color w:val="353842"/>
      <w:sz w:val="24"/>
      <w:szCs w:val="24"/>
      <w:shd w:fill="F0F0F0" w:val="clear"/>
    </w:rPr>
  </w:style>
  <w:style w:type="paragraph" w:styleId="ListParagraph1">
    <w:name w:val="List Paragraph1"/>
    <w:basedOn w:val="Normal"/>
    <w:qFormat/>
    <w:pPr>
      <w:spacing w:before="0" w:after="200"/>
      <w:ind w:left="720" w:hanging="0"/>
      <w:contextualSpacing/>
    </w:pPr>
    <w:rPr>
      <w:lang w:val="en-US"/>
    </w:rPr>
  </w:style>
  <w:style w:type="paragraph" w:styleId="Doc3">
    <w:name w:val="Doc-Маркированный список"/>
    <w:basedOn w:val="Normal"/>
    <w:qFormat/>
    <w:pPr>
      <w:spacing w:lineRule="auto" w:line="36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0" TargetMode="External"/><Relationship Id="rId3" Type="http://schemas.openxmlformats.org/officeDocument/2006/relationships/hyperlink" Target="http://gossluzhba.gov.ru/" TargetMode="External"/><Relationship Id="rId4" Type="http://schemas.openxmlformats.org/officeDocument/2006/relationships/hyperlink" Target="consultantplus://offline/ref=EB6AC0C642D708FCBB9E833C9C57523A2647B80BAFA1EDCE2015A42C9Dn7e5L" TargetMode="External"/><Relationship Id="rId5" Type="http://schemas.openxmlformats.org/officeDocument/2006/relationships/hyperlink" Target="http://ru.wikipedia.org/wiki/&#1056;&#1072;&#1079;&#1075;&#1086;&#1074;&#1086;&#1088;" TargetMode="External"/><Relationship Id="rId6" Type="http://schemas.openxmlformats.org/officeDocument/2006/relationships/hyperlink" Target="http://ru.wikipedia.org/wiki/&#1041;&#1077;&#1089;&#1077;&#1076;&#1072;" TargetMode="External"/><Relationship Id="rId7" Type="http://schemas.openxmlformats.org/officeDocument/2006/relationships/hyperlink" Target="http://ru.wikipedia.org/wiki/&#1042;&#1086;&#1087;&#1088;&#1086;&#1089;" TargetMode="External"/><Relationship Id="rId8" Type="http://schemas.openxmlformats.org/officeDocument/2006/relationships/hyperlink" Target="http://ru.wikipedia.org/wiki/&#1054;&#1090;&#1074;&#1077;&#1090;" TargetMode="External"/><Relationship Id="rId9" Type="http://schemas.openxmlformats.org/officeDocument/2006/relationships/hyperlink" Target="http://ru.wikipedia.org/wiki/&#1044;&#1080;&#1072;&#1083;&#1086;&#1075;" TargetMode="External"/><Relationship Id="rId10" Type="http://schemas.openxmlformats.org/officeDocument/2006/relationships/hyperlink" Target="consultantplus://offline/ref=E7625E45D06E1E374E9958DFBD43200E534A91F5D3D3A4F20E0755DA8268F188F8EBE011F03D5C0BX6k8L" TargetMode="External"/><Relationship Id="rId11" Type="http://schemas.openxmlformats.org/officeDocument/2006/relationships/hyperlink" Target="consultantplus://offline/ref=68BC6268C98020256D63B5E13A54572852067650D04DABBC820CE9DB52E049DEB3E0541B745489380Fh6K" TargetMode="External"/><Relationship Id="rId12" Type="http://schemas.openxmlformats.org/officeDocument/2006/relationships/hyperlink" Target="consultantplus://offline/ref=E7625E45D06E1E374E9958DFBD43200E534A9BF2D3DFA4F20E0755DA8268F188F8EBE011F03D5C04X6kAL" TargetMode="External"/><Relationship Id="rId13" Type="http://schemas.openxmlformats.org/officeDocument/2006/relationships/hyperlink" Target="consultantplus://offline/ref=E7625E45D06E1E374E9958DFBD43200E534A9BF2D3DFA4F20E0755DA8268F188F8EBE011F03D5C04X6kEL" TargetMode="External"/><Relationship Id="rId14" Type="http://schemas.openxmlformats.org/officeDocument/2006/relationships/hyperlink" Target="consultantplus://offline/ref=E7625E45D06E1E374E9958DFBD43200E534C99F0D7DFA4F20E0755DA82X6k8L" TargetMode="External"/><Relationship Id="rId15" Type="http://schemas.openxmlformats.org/officeDocument/2006/relationships/hyperlink" Target="consultantplus://offline/ref=C47A1F0DDD48A9B39B011740FAD5A7D3B08994D21C63617D7C4C0B6B1ED9BB94C1ACA403876181B8k8M8G" TargetMode="External"/><Relationship Id="rId16" Type="http://schemas.openxmlformats.org/officeDocument/2006/relationships/hyperlink" Target="consultantplus://offline/ref=E7625E45D06E1E374E9958DFBD43200E554F90F7D2D0F9F8065E59D88567AE9FFFA2EC10F03D5CX0k5L" TargetMode="External"/><Relationship Id="rId17" Type="http://schemas.openxmlformats.org/officeDocument/2006/relationships/hyperlink" Target="consultantplus://offline/ref=E7625E45D06E1E374E9958DFBD43200E5B489EF5DFD0F9F8065E59D88567AE9FFFA2EC10F03F5BX0kBL" TargetMode="External"/><Relationship Id="rId18" Type="http://schemas.openxmlformats.org/officeDocument/2006/relationships/hyperlink" Target="consultantplus://offline/ref=E7625E45D06E1E374E9958DFBD43200E534A91F5D3D3A4F20E0755DA8268F188F8EBE011F03D5E0AX6k8L" TargetMode="External"/><Relationship Id="rId19" Type="http://schemas.openxmlformats.org/officeDocument/2006/relationships/hyperlink" Target="consultantplus://offline/ref=E7625E45D06E1E374E9958DFBD43200E5B489EF5DFD0F9F8065E59D88567AE9FFFA2EC10F03F5BX0kBL" TargetMode="External"/><Relationship Id="rId20" Type="http://schemas.openxmlformats.org/officeDocument/2006/relationships/hyperlink" Target="consultantplus://offline/ref=E7625E45D06E1E374E9958DFBD43200E534A91F5D3D3A4F20E0755DA8268F188F8EBE011F03D5D06X6kBL" TargetMode="External"/><Relationship Id="rId21" Type="http://schemas.openxmlformats.org/officeDocument/2006/relationships/hyperlink" Target="consultantplus://offline/ref=E7625E45D06E1E374E9958DFBD43200E534A91F5D3D3A4F20E0755DA8268F188F8EBE011F03D5B07X6k2L" TargetMode="External"/><Relationship Id="rId22" Type="http://schemas.openxmlformats.org/officeDocument/2006/relationships/hyperlink" Target="garantf1://55071564.1000" TargetMode="External"/><Relationship Id="rId23" Type="http://schemas.openxmlformats.org/officeDocument/2006/relationships/hyperlink" Target="garantf1://10064072.2053" TargetMode="External"/><Relationship Id="rId24" Type="http://schemas.openxmlformats.org/officeDocument/2006/relationships/hyperlink" Target="garantf1://55071564.1000" TargetMode="External"/><Relationship Id="rId25" Type="http://schemas.openxmlformats.org/officeDocument/2006/relationships/hyperlink" Target="garantf1://10064072.205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AC0C642D708FCBB9E833C9C57523A2646B002AFA1EDCE2015A42C9D757D279CFB30EFD08E7DC4nCeA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4:00Z</dcterms:created>
  <dc:creator>PetrovaSA</dc:creator>
  <dc:description/>
  <dc:language>en-US</dc:language>
  <cp:lastModifiedBy>Chernikovaea</cp:lastModifiedBy>
  <cp:lastPrinted>2014-02-24T17:20:00Z</cp:lastPrinted>
  <dcterms:modified xsi:type="dcterms:W3CDTF">2014-02-25T13:04:00Z</dcterms:modified>
  <cp:revision>2</cp:revision>
  <dc:subject/>
  <dc:title>МЕТОДИЧЕСКИЕ РЕКОМЕНДАЦИИ ПО ОРГАНИЗАЦИИ ОТБОРА ДЛЯ ЗАМЕЩЕНИЯ ВАКАНТНЫХ ДОЛЖНОСТЕЙ ГОСУДАРСТВЕННОЙ ГРАЖДАНСКОЙ СЛУЖБЫ</dc:title>
</cp:coreProperties>
</file>